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‏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סיון תש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‏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אי </w:t>
      </w:r>
      <w:r>
        <w:rPr>
          <w:rFonts w:cs="Arial" w:ascii="Arial" w:hAnsi="Arial"/>
          <w:sz w:val="28"/>
          <w:szCs w:val="28"/>
        </w:rPr>
        <w:t>2012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ככוד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אסטרו </w:t>
      </w:r>
      <w:r>
        <w:rPr>
          <w:rFonts w:ascii="Arial" w:hAnsi="Arial" w:cs="Arial"/>
          <w:sz w:val="28"/>
          <w:sz w:val="28"/>
          <w:szCs w:val="28"/>
          <w:rtl w:val="true"/>
        </w:rPr>
        <w:t>לאונטי וולף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בי הכט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חברי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מקהל</w:t>
      </w:r>
      <w:r>
        <w:rPr>
          <w:rFonts w:ascii="Arial" w:hAnsi="Arial" w:cs="Arial"/>
          <w:sz w:val="28"/>
          <w:sz w:val="28"/>
          <w:szCs w:val="28"/>
          <w:rtl w:val="true"/>
        </w:rPr>
        <w:t>ה הפילהרמונית 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כל החברים שלום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ך אומרים החסיד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ע רק בנשמה אח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לו נגענו בנשמה אחת בלב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יי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ביחד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סולנים המופלאים של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ברי התזמורת ואנוכי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יחד נגענו ביותר מאלף נש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ף נפש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ף לב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באנו להתרוממות הרוח והנש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פי שרק ניתן למוסיקה לעשות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זאת זכותכם ומחויבותכם כ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הן זכי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 אחד מכ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רבה תודות יש לי אליכ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</w:t>
      </w:r>
      <w:r>
        <w:rPr>
          <w:rFonts w:ascii="Arial" w:hAnsi="Arial" w:cs="Arial"/>
          <w:sz w:val="28"/>
          <w:sz w:val="28"/>
          <w:szCs w:val="28"/>
          <w:rtl w:val="true"/>
        </w:rPr>
        <w:t>עומק הביצוע שלכ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נאמנותכם כלפי המלחי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בו זמנית על </w:t>
      </w:r>
      <w:r>
        <w:rPr>
          <w:rFonts w:ascii="Arial" w:hAnsi="Arial" w:cs="Arial"/>
          <w:sz w:val="28"/>
          <w:sz w:val="28"/>
          <w:szCs w:val="28"/>
          <w:rtl w:val="true"/>
        </w:rPr>
        <w:t>חדוות המוסיקה ו</w:t>
      </w:r>
      <w:r>
        <w:rPr>
          <w:rFonts w:ascii="Arial" w:hAnsi="Arial" w:cs="Arial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אושר שבעשיית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תודה אישית מיוחדת ממנ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צלכם </w:t>
      </w:r>
      <w:r>
        <w:rPr>
          <w:rFonts w:ascii="Arial" w:hAnsi="Arial" w:cs="Arial"/>
          <w:sz w:val="28"/>
          <w:sz w:val="28"/>
          <w:szCs w:val="28"/>
          <w:rtl w:val="true"/>
        </w:rPr>
        <w:t>הרגש</w:t>
      </w:r>
      <w:r>
        <w:rPr>
          <w:rFonts w:ascii="Arial" w:hAnsi="Arial" w:cs="Arial"/>
          <w:sz w:val="28"/>
          <w:sz w:val="28"/>
          <w:szCs w:val="28"/>
          <w:rtl w:val="true"/>
        </w:rPr>
        <w:t>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ייד כ</w:t>
      </w:r>
      <w:r>
        <w:rPr>
          <w:rFonts w:ascii="Arial" w:hAnsi="Arial" w:cs="Arial"/>
          <w:sz w:val="28"/>
          <w:sz w:val="28"/>
          <w:szCs w:val="28"/>
          <w:rtl w:val="true"/>
        </w:rPr>
        <w:t>אורח וכעמי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דות לח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אנושי שהענקתם ל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לשיתוף הפעולה שנוצר בינינ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קהלה מעולה לא נולדת יש מאַ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א משקפת את המסירות והכישרון הן של חבריה והן של העומד בראשה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ך </w:t>
      </w:r>
      <w:r>
        <w:rPr>
          <w:rFonts w:ascii="Arial" w:hAnsi="Arial" w:cs="Arial"/>
          <w:sz w:val="28"/>
          <w:sz w:val="28"/>
          <w:szCs w:val="28"/>
          <w:rtl w:val="true"/>
        </w:rPr>
        <w:t>לאונט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ודה על המוסיקלי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עילאית ש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ה דורש הרבה מהמקה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לא פחות מכפי שאתה דורש מעצמך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אה דורש ונאה מקיים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והכול מתוך אהבתך למוסיקה ולמקה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ודה מקרב לב על השקעתך הטוטלית </w:t>
      </w:r>
      <w:r>
        <w:rPr>
          <w:rFonts w:ascii="Arial" w:hAnsi="Arial" w:cs="Arial"/>
          <w:sz w:val="28"/>
          <w:sz w:val="28"/>
          <w:szCs w:val="28"/>
          <w:rtl w:val="true"/>
        </w:rPr>
        <w:t>בהכנת הפרויקט הזה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גב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ודה על כל הארגון שהפך את שיתוף הפעולה המורכב לח</w:t>
      </w:r>
      <w:r>
        <w:rPr>
          <w:rFonts w:ascii="Arial" w:hAnsi="Arial" w:cs="Arial"/>
          <w:sz w:val="28"/>
          <w:sz w:val="28"/>
          <w:szCs w:val="28"/>
          <w:rtl w:val="true"/>
        </w:rPr>
        <w:t>ָ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>ָ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 כל כך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אחרונים אחרונים חבי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ודה לכל זמר וזמרת במקהלה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לכמה בני אנוש נית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פי ש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ית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שרת בקודש</w:t>
      </w:r>
      <w:r>
        <w:rPr>
          <w:rFonts w:cs="Arial" w:ascii="Arial" w:hAnsi="Arial"/>
          <w:sz w:val="28"/>
          <w:szCs w:val="28"/>
          <w:rtl w:val="true"/>
        </w:rPr>
        <w:t xml:space="preserve">?  </w:t>
      </w:r>
      <w:r>
        <w:rPr>
          <w:rFonts w:ascii="Arial" w:hAnsi="Arial" w:cs="Arial"/>
          <w:sz w:val="28"/>
          <w:sz w:val="28"/>
          <w:szCs w:val="28"/>
          <w:rtl w:val="true"/>
        </w:rPr>
        <w:t>אשרי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ה טוב חלק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ה נעים גורל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ישר כוחכם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תודה ו</w:t>
      </w:r>
      <w:r>
        <w:rPr>
          <w:rFonts w:ascii="Arial" w:hAnsi="Arial" w:cs="Arial"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Guttman Yad-Brush"/>
          <w:b/>
          <w:b/>
          <w:bCs/>
          <w:i/>
          <w:i/>
          <w:iCs/>
          <w:sz w:val="28"/>
          <w:sz w:val="28"/>
          <w:szCs w:val="28"/>
          <w:rtl w:val="true"/>
        </w:rPr>
        <w:t>הרווי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i/>
          <w:i/>
          <w:iCs/>
          <w:sz w:val="28"/>
          <w:sz w:val="28"/>
          <w:szCs w:val="28"/>
          <w:rtl w:val="true"/>
        </w:rPr>
        <w:t>בורדוביץ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נהל מוסיקלי ומנצח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0" w:top="1134" w:footer="1289" w:bottom="13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180" w:hanging="0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69290</wp:posOffset>
              </wp:positionH>
              <wp:positionV relativeFrom="paragraph">
                <wp:posOffset>-687070</wp:posOffset>
              </wp:positionV>
              <wp:extent cx="7315200" cy="11372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137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150100" cy="10147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5" r="-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0100" cy="1014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89.55pt;mso-wrap-distance-left:9.05pt;mso-wrap-distance-right:9.05pt;mso-wrap-distance-top:0pt;mso-wrap-distance-bottom:0pt;margin-top:-54.1pt;mso-position-vertical-relative:text;margin-left:-5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-180" w:right="0" w:hanging="0"/>
                      <w:jc w:val="both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150100" cy="10147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5" r="-5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0100" cy="1014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00" w:leader="none"/>
        <w:tab w:val="left" w:pos="4860" w:leader="none"/>
        <w:tab w:val="right" w:pos="8306" w:leader="none"/>
      </w:tabs>
      <w:ind w:left="0" w:right="-180" w:hanging="0"/>
      <w:jc w:val="center"/>
      <w:rPr/>
    </w:pPr>
    <w:r>
      <w:rPr>
        <w:rtl w:val="true"/>
      </w:rPr>
      <w:t xml:space="preserve">  </w:t>
    </w: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2628900" cy="137287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1373040"/>
                        <a:chOff x="0" y="0"/>
                        <a:chExt cx="2629080" cy="1373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2908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34080" y="0"/>
                          <a:ext cx="1554480" cy="1011600"/>
                        </a:xfrm>
                      </wpg:grpSpPr>
                      <wps:wsp>
                        <wps:cNvSpPr/>
                        <wps:spPr>
                          <a:xfrm>
                            <a:off x="776520" y="647640"/>
                            <a:ext cx="472320" cy="20880"/>
                          </a:xfrm>
                          <a:prstGeom prst="roundRect">
                            <a:avLst>
                              <a:gd name="adj" fmla="val 71875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5040"/>
                            <a:ext cx="3996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4">
                                <a:moveTo>
                                  <a:pt x="63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1024"/>
                                </a:lnTo>
                                <a:lnTo>
                                  <a:pt x="16" y="1024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65016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920" y="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960" y="5040"/>
                            <a:ext cx="3996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4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1024"/>
                                </a:lnTo>
                                <a:lnTo>
                                  <a:pt x="63" y="102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5016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960" y="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2080"/>
                            <a:ext cx="198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01">
                                <a:moveTo>
                                  <a:pt x="31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901"/>
                                </a:lnTo>
                                <a:lnTo>
                                  <a:pt x="16" y="90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4908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360" y="7668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45160"/>
                            <a:ext cx="208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52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652"/>
                                </a:lnTo>
                                <a:lnTo>
                                  <a:pt x="33" y="65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654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4012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29280"/>
                            <a:ext cx="223560" cy="49680"/>
                          </a:xfrm>
                          <a:prstGeom prst="roundRect">
                            <a:avLst>
                              <a:gd name="adj" fmla="val 53949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07960"/>
                            <a:ext cx="1353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97">
                                <a:moveTo>
                                  <a:pt x="133" y="142"/>
                                </a:moveTo>
                                <a:lnTo>
                                  <a:pt x="133" y="167"/>
                                </a:lnTo>
                                <a:lnTo>
                                  <a:pt x="135" y="212"/>
                                </a:lnTo>
                                <a:lnTo>
                                  <a:pt x="137" y="253"/>
                                </a:lnTo>
                                <a:lnTo>
                                  <a:pt x="168" y="286"/>
                                </a:lnTo>
                                <a:lnTo>
                                  <a:pt x="172" y="290"/>
                                </a:lnTo>
                                <a:lnTo>
                                  <a:pt x="172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8" y="302"/>
                                </a:lnTo>
                                <a:lnTo>
                                  <a:pt x="164" y="306"/>
                                </a:lnTo>
                                <a:lnTo>
                                  <a:pt x="160" y="306"/>
                                </a:lnTo>
                                <a:lnTo>
                                  <a:pt x="154" y="306"/>
                                </a:lnTo>
                                <a:lnTo>
                                  <a:pt x="149" y="304"/>
                                </a:lnTo>
                                <a:lnTo>
                                  <a:pt x="137" y="290"/>
                                </a:lnTo>
                                <a:lnTo>
                                  <a:pt x="137" y="310"/>
                                </a:lnTo>
                                <a:lnTo>
                                  <a:pt x="135" y="329"/>
                                </a:lnTo>
                                <a:lnTo>
                                  <a:pt x="131" y="366"/>
                                </a:lnTo>
                                <a:lnTo>
                                  <a:pt x="127" y="399"/>
                                </a:lnTo>
                                <a:lnTo>
                                  <a:pt x="123" y="413"/>
                                </a:lnTo>
                                <a:lnTo>
                                  <a:pt x="119" y="427"/>
                                </a:lnTo>
                                <a:lnTo>
                                  <a:pt x="113" y="442"/>
                                </a:lnTo>
                                <a:lnTo>
                                  <a:pt x="106" y="454"/>
                                </a:lnTo>
                                <a:lnTo>
                                  <a:pt x="98" y="466"/>
                                </a:lnTo>
                                <a:lnTo>
                                  <a:pt x="90" y="477"/>
                                </a:lnTo>
                                <a:lnTo>
                                  <a:pt x="78" y="487"/>
                                </a:lnTo>
                                <a:lnTo>
                                  <a:pt x="74" y="491"/>
                                </a:lnTo>
                                <a:lnTo>
                                  <a:pt x="66" y="493"/>
                                </a:lnTo>
                                <a:lnTo>
                                  <a:pt x="57" y="497"/>
                                </a:lnTo>
                                <a:lnTo>
                                  <a:pt x="49" y="497"/>
                                </a:lnTo>
                                <a:lnTo>
                                  <a:pt x="39" y="497"/>
                                </a:lnTo>
                                <a:lnTo>
                                  <a:pt x="29" y="493"/>
                                </a:lnTo>
                                <a:lnTo>
                                  <a:pt x="25" y="491"/>
                                </a:lnTo>
                                <a:lnTo>
                                  <a:pt x="21" y="489"/>
                                </a:lnTo>
                                <a:lnTo>
                                  <a:pt x="12" y="483"/>
                                </a:lnTo>
                                <a:lnTo>
                                  <a:pt x="6" y="474"/>
                                </a:lnTo>
                                <a:lnTo>
                                  <a:pt x="2" y="464"/>
                                </a:lnTo>
                                <a:lnTo>
                                  <a:pt x="2" y="458"/>
                                </a:lnTo>
                                <a:lnTo>
                                  <a:pt x="0" y="450"/>
                                </a:lnTo>
                                <a:lnTo>
                                  <a:pt x="0" y="442"/>
                                </a:lnTo>
                                <a:lnTo>
                                  <a:pt x="2" y="435"/>
                                </a:lnTo>
                                <a:lnTo>
                                  <a:pt x="4" y="427"/>
                                </a:lnTo>
                                <a:lnTo>
                                  <a:pt x="8" y="421"/>
                                </a:lnTo>
                                <a:lnTo>
                                  <a:pt x="12" y="415"/>
                                </a:lnTo>
                                <a:lnTo>
                                  <a:pt x="21" y="409"/>
                                </a:lnTo>
                                <a:lnTo>
                                  <a:pt x="25" y="407"/>
                                </a:lnTo>
                                <a:lnTo>
                                  <a:pt x="31" y="407"/>
                                </a:lnTo>
                                <a:lnTo>
                                  <a:pt x="35" y="407"/>
                                </a:lnTo>
                                <a:lnTo>
                                  <a:pt x="41" y="409"/>
                                </a:lnTo>
                                <a:lnTo>
                                  <a:pt x="45" y="413"/>
                                </a:lnTo>
                                <a:lnTo>
                                  <a:pt x="49" y="415"/>
                                </a:lnTo>
                                <a:lnTo>
                                  <a:pt x="53" y="421"/>
                                </a:lnTo>
                                <a:lnTo>
                                  <a:pt x="55" y="425"/>
                                </a:lnTo>
                                <a:lnTo>
                                  <a:pt x="57" y="433"/>
                                </a:lnTo>
                                <a:lnTo>
                                  <a:pt x="55" y="440"/>
                                </a:lnTo>
                                <a:lnTo>
                                  <a:pt x="49" y="458"/>
                                </a:lnTo>
                                <a:lnTo>
                                  <a:pt x="49" y="460"/>
                                </a:lnTo>
                                <a:lnTo>
                                  <a:pt x="51" y="460"/>
                                </a:lnTo>
                                <a:lnTo>
                                  <a:pt x="55" y="460"/>
                                </a:lnTo>
                                <a:lnTo>
                                  <a:pt x="61" y="458"/>
                                </a:lnTo>
                                <a:lnTo>
                                  <a:pt x="66" y="456"/>
                                </a:lnTo>
                                <a:lnTo>
                                  <a:pt x="72" y="452"/>
                                </a:lnTo>
                                <a:lnTo>
                                  <a:pt x="76" y="446"/>
                                </a:lnTo>
                                <a:lnTo>
                                  <a:pt x="78" y="440"/>
                                </a:lnTo>
                                <a:lnTo>
                                  <a:pt x="80" y="423"/>
                                </a:lnTo>
                                <a:lnTo>
                                  <a:pt x="82" y="407"/>
                                </a:lnTo>
                                <a:lnTo>
                                  <a:pt x="82" y="388"/>
                                </a:lnTo>
                                <a:lnTo>
                                  <a:pt x="82" y="372"/>
                                </a:lnTo>
                                <a:lnTo>
                                  <a:pt x="80" y="329"/>
                                </a:lnTo>
                                <a:lnTo>
                                  <a:pt x="76" y="273"/>
                                </a:lnTo>
                                <a:lnTo>
                                  <a:pt x="72" y="226"/>
                                </a:lnTo>
                                <a:lnTo>
                                  <a:pt x="41" y="195"/>
                                </a:lnTo>
                                <a:lnTo>
                                  <a:pt x="39" y="191"/>
                                </a:lnTo>
                                <a:lnTo>
                                  <a:pt x="39" y="185"/>
                                </a:lnTo>
                                <a:lnTo>
                                  <a:pt x="39" y="181"/>
                                </a:lnTo>
                                <a:lnTo>
                                  <a:pt x="41" y="177"/>
                                </a:lnTo>
                                <a:lnTo>
                                  <a:pt x="47" y="175"/>
                                </a:lnTo>
                                <a:lnTo>
                                  <a:pt x="51" y="173"/>
                                </a:lnTo>
                                <a:lnTo>
                                  <a:pt x="55" y="173"/>
                                </a:lnTo>
                                <a:lnTo>
                                  <a:pt x="59" y="177"/>
                                </a:lnTo>
                                <a:lnTo>
                                  <a:pt x="72" y="187"/>
                                </a:lnTo>
                                <a:lnTo>
                                  <a:pt x="72" y="167"/>
                                </a:lnTo>
                                <a:lnTo>
                                  <a:pt x="76" y="132"/>
                                </a:lnTo>
                                <a:lnTo>
                                  <a:pt x="84" y="99"/>
                                </a:lnTo>
                                <a:lnTo>
                                  <a:pt x="90" y="82"/>
                                </a:lnTo>
                                <a:lnTo>
                                  <a:pt x="96" y="68"/>
                                </a:lnTo>
                                <a:lnTo>
                                  <a:pt x="104" y="54"/>
                                </a:lnTo>
                                <a:lnTo>
                                  <a:pt x="109" y="48"/>
                                </a:lnTo>
                                <a:lnTo>
                                  <a:pt x="113" y="41"/>
                                </a:lnTo>
                                <a:lnTo>
                                  <a:pt x="123" y="29"/>
                                </a:lnTo>
                                <a:lnTo>
                                  <a:pt x="135" y="19"/>
                                </a:lnTo>
                                <a:lnTo>
                                  <a:pt x="145" y="11"/>
                                </a:lnTo>
                                <a:lnTo>
                                  <a:pt x="160" y="4"/>
                                </a:lnTo>
                                <a:lnTo>
                                  <a:pt x="170" y="0"/>
                                </a:lnTo>
                                <a:lnTo>
                                  <a:pt x="178" y="0"/>
                                </a:lnTo>
                                <a:lnTo>
                                  <a:pt x="186" y="0"/>
                                </a:lnTo>
                                <a:lnTo>
                                  <a:pt x="192" y="2"/>
                                </a:lnTo>
                                <a:lnTo>
                                  <a:pt x="199" y="7"/>
                                </a:lnTo>
                                <a:lnTo>
                                  <a:pt x="203" y="13"/>
                                </a:lnTo>
                                <a:lnTo>
                                  <a:pt x="211" y="21"/>
                                </a:lnTo>
                                <a:lnTo>
                                  <a:pt x="213" y="29"/>
                                </a:lnTo>
                                <a:lnTo>
                                  <a:pt x="213" y="39"/>
                                </a:lnTo>
                                <a:lnTo>
                                  <a:pt x="213" y="50"/>
                                </a:lnTo>
                                <a:lnTo>
                                  <a:pt x="213" y="62"/>
                                </a:lnTo>
                                <a:lnTo>
                                  <a:pt x="209" y="70"/>
                                </a:lnTo>
                                <a:lnTo>
                                  <a:pt x="207" y="76"/>
                                </a:lnTo>
                                <a:lnTo>
                                  <a:pt x="205" y="80"/>
                                </a:lnTo>
                                <a:lnTo>
                                  <a:pt x="203" y="82"/>
                                </a:lnTo>
                                <a:lnTo>
                                  <a:pt x="199" y="87"/>
                                </a:lnTo>
                                <a:lnTo>
                                  <a:pt x="190" y="91"/>
                                </a:lnTo>
                                <a:lnTo>
                                  <a:pt x="182" y="89"/>
                                </a:lnTo>
                                <a:lnTo>
                                  <a:pt x="176" y="89"/>
                                </a:lnTo>
                                <a:lnTo>
                                  <a:pt x="172" y="87"/>
                                </a:lnTo>
                                <a:lnTo>
                                  <a:pt x="170" y="85"/>
                                </a:lnTo>
                                <a:lnTo>
                                  <a:pt x="168" y="82"/>
                                </a:lnTo>
                                <a:lnTo>
                                  <a:pt x="164" y="76"/>
                                </a:lnTo>
                                <a:lnTo>
                                  <a:pt x="164" y="66"/>
                                </a:lnTo>
                                <a:lnTo>
                                  <a:pt x="164" y="60"/>
                                </a:lnTo>
                                <a:lnTo>
                                  <a:pt x="164" y="56"/>
                                </a:lnTo>
                                <a:lnTo>
                                  <a:pt x="166" y="52"/>
                                </a:lnTo>
                                <a:lnTo>
                                  <a:pt x="168" y="46"/>
                                </a:lnTo>
                                <a:lnTo>
                                  <a:pt x="174" y="39"/>
                                </a:lnTo>
                                <a:lnTo>
                                  <a:pt x="174" y="37"/>
                                </a:lnTo>
                                <a:lnTo>
                                  <a:pt x="170" y="37"/>
                                </a:lnTo>
                                <a:lnTo>
                                  <a:pt x="166" y="39"/>
                                </a:lnTo>
                                <a:lnTo>
                                  <a:pt x="158" y="41"/>
                                </a:lnTo>
                                <a:lnTo>
                                  <a:pt x="156" y="43"/>
                                </a:lnTo>
                                <a:lnTo>
                                  <a:pt x="151" y="48"/>
                                </a:lnTo>
                                <a:lnTo>
                                  <a:pt x="147" y="50"/>
                                </a:lnTo>
                                <a:lnTo>
                                  <a:pt x="145" y="54"/>
                                </a:lnTo>
                                <a:lnTo>
                                  <a:pt x="139" y="60"/>
                                </a:lnTo>
                                <a:lnTo>
                                  <a:pt x="137" y="66"/>
                                </a:lnTo>
                                <a:lnTo>
                                  <a:pt x="135" y="70"/>
                                </a:lnTo>
                                <a:lnTo>
                                  <a:pt x="133" y="85"/>
                                </a:lnTo>
                                <a:lnTo>
                                  <a:pt x="133" y="101"/>
                                </a:lnTo>
                                <a:lnTo>
                                  <a:pt x="13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507960"/>
                            <a:ext cx="1353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97">
                                <a:moveTo>
                                  <a:pt x="82" y="142"/>
                                </a:moveTo>
                                <a:lnTo>
                                  <a:pt x="80" y="167"/>
                                </a:lnTo>
                                <a:lnTo>
                                  <a:pt x="78" y="212"/>
                                </a:lnTo>
                                <a:lnTo>
                                  <a:pt x="76" y="253"/>
                                </a:lnTo>
                                <a:lnTo>
                                  <a:pt x="45" y="286"/>
                                </a:lnTo>
                                <a:lnTo>
                                  <a:pt x="43" y="290"/>
                                </a:lnTo>
                                <a:lnTo>
                                  <a:pt x="41" y="294"/>
                                </a:lnTo>
                                <a:lnTo>
                                  <a:pt x="43" y="298"/>
                                </a:lnTo>
                                <a:lnTo>
                                  <a:pt x="45" y="302"/>
                                </a:lnTo>
                                <a:lnTo>
                                  <a:pt x="49" y="306"/>
                                </a:lnTo>
                                <a:lnTo>
                                  <a:pt x="55" y="306"/>
                                </a:lnTo>
                                <a:lnTo>
                                  <a:pt x="59" y="306"/>
                                </a:lnTo>
                                <a:lnTo>
                                  <a:pt x="63" y="304"/>
                                </a:lnTo>
                                <a:lnTo>
                                  <a:pt x="76" y="290"/>
                                </a:lnTo>
                                <a:lnTo>
                                  <a:pt x="78" y="310"/>
                                </a:lnTo>
                                <a:lnTo>
                                  <a:pt x="78" y="329"/>
                                </a:lnTo>
                                <a:lnTo>
                                  <a:pt x="82" y="366"/>
                                </a:lnTo>
                                <a:lnTo>
                                  <a:pt x="86" y="399"/>
                                </a:lnTo>
                                <a:lnTo>
                                  <a:pt x="90" y="413"/>
                                </a:lnTo>
                                <a:lnTo>
                                  <a:pt x="94" y="427"/>
                                </a:lnTo>
                                <a:lnTo>
                                  <a:pt x="100" y="442"/>
                                </a:lnTo>
                                <a:lnTo>
                                  <a:pt x="106" y="454"/>
                                </a:lnTo>
                                <a:lnTo>
                                  <a:pt x="114" y="466"/>
                                </a:lnTo>
                                <a:lnTo>
                                  <a:pt x="125" y="477"/>
                                </a:lnTo>
                                <a:lnTo>
                                  <a:pt x="135" y="487"/>
                                </a:lnTo>
                                <a:lnTo>
                                  <a:pt x="141" y="491"/>
                                </a:lnTo>
                                <a:lnTo>
                                  <a:pt x="147" y="493"/>
                                </a:lnTo>
                                <a:lnTo>
                                  <a:pt x="155" y="497"/>
                                </a:lnTo>
                                <a:lnTo>
                                  <a:pt x="166" y="497"/>
                                </a:lnTo>
                                <a:lnTo>
                                  <a:pt x="174" y="497"/>
                                </a:lnTo>
                                <a:lnTo>
                                  <a:pt x="184" y="493"/>
                                </a:lnTo>
                                <a:lnTo>
                                  <a:pt x="188" y="491"/>
                                </a:lnTo>
                                <a:lnTo>
                                  <a:pt x="192" y="489"/>
                                </a:lnTo>
                                <a:lnTo>
                                  <a:pt x="200" y="483"/>
                                </a:lnTo>
                                <a:lnTo>
                                  <a:pt x="207" y="474"/>
                                </a:lnTo>
                                <a:lnTo>
                                  <a:pt x="211" y="464"/>
                                </a:lnTo>
                                <a:lnTo>
                                  <a:pt x="213" y="458"/>
                                </a:lnTo>
                                <a:lnTo>
                                  <a:pt x="213" y="450"/>
                                </a:lnTo>
                                <a:lnTo>
                                  <a:pt x="213" y="442"/>
                                </a:lnTo>
                                <a:lnTo>
                                  <a:pt x="213" y="435"/>
                                </a:lnTo>
                                <a:lnTo>
                                  <a:pt x="209" y="427"/>
                                </a:lnTo>
                                <a:lnTo>
                                  <a:pt x="207" y="421"/>
                                </a:lnTo>
                                <a:lnTo>
                                  <a:pt x="200" y="415"/>
                                </a:lnTo>
                                <a:lnTo>
                                  <a:pt x="194" y="409"/>
                                </a:lnTo>
                                <a:lnTo>
                                  <a:pt x="188" y="407"/>
                                </a:lnTo>
                                <a:lnTo>
                                  <a:pt x="182" y="407"/>
                                </a:lnTo>
                                <a:lnTo>
                                  <a:pt x="178" y="407"/>
                                </a:lnTo>
                                <a:lnTo>
                                  <a:pt x="172" y="409"/>
                                </a:lnTo>
                                <a:lnTo>
                                  <a:pt x="168" y="413"/>
                                </a:lnTo>
                                <a:lnTo>
                                  <a:pt x="164" y="415"/>
                                </a:lnTo>
                                <a:lnTo>
                                  <a:pt x="159" y="421"/>
                                </a:lnTo>
                                <a:lnTo>
                                  <a:pt x="157" y="425"/>
                                </a:lnTo>
                                <a:lnTo>
                                  <a:pt x="155" y="433"/>
                                </a:lnTo>
                                <a:lnTo>
                                  <a:pt x="157" y="440"/>
                                </a:lnTo>
                                <a:lnTo>
                                  <a:pt x="164" y="458"/>
                                </a:lnTo>
                                <a:lnTo>
                                  <a:pt x="164" y="460"/>
                                </a:lnTo>
                                <a:lnTo>
                                  <a:pt x="162" y="460"/>
                                </a:lnTo>
                                <a:lnTo>
                                  <a:pt x="157" y="460"/>
                                </a:lnTo>
                                <a:lnTo>
                                  <a:pt x="151" y="458"/>
                                </a:lnTo>
                                <a:lnTo>
                                  <a:pt x="147" y="456"/>
                                </a:lnTo>
                                <a:lnTo>
                                  <a:pt x="141" y="452"/>
                                </a:lnTo>
                                <a:lnTo>
                                  <a:pt x="137" y="446"/>
                                </a:lnTo>
                                <a:lnTo>
                                  <a:pt x="135" y="440"/>
                                </a:lnTo>
                                <a:lnTo>
                                  <a:pt x="133" y="423"/>
                                </a:lnTo>
                                <a:lnTo>
                                  <a:pt x="131" y="407"/>
                                </a:lnTo>
                                <a:lnTo>
                                  <a:pt x="131" y="388"/>
                                </a:lnTo>
                                <a:lnTo>
                                  <a:pt x="131" y="372"/>
                                </a:lnTo>
                                <a:lnTo>
                                  <a:pt x="133" y="329"/>
                                </a:lnTo>
                                <a:lnTo>
                                  <a:pt x="137" y="273"/>
                                </a:lnTo>
                                <a:lnTo>
                                  <a:pt x="141" y="226"/>
                                </a:lnTo>
                                <a:lnTo>
                                  <a:pt x="172" y="195"/>
                                </a:lnTo>
                                <a:lnTo>
                                  <a:pt x="174" y="191"/>
                                </a:lnTo>
                                <a:lnTo>
                                  <a:pt x="176" y="185"/>
                                </a:lnTo>
                                <a:lnTo>
                                  <a:pt x="174" y="181"/>
                                </a:lnTo>
                                <a:lnTo>
                                  <a:pt x="172" y="177"/>
                                </a:lnTo>
                                <a:lnTo>
                                  <a:pt x="168" y="175"/>
                                </a:lnTo>
                                <a:lnTo>
                                  <a:pt x="162" y="173"/>
                                </a:lnTo>
                                <a:lnTo>
                                  <a:pt x="157" y="173"/>
                                </a:lnTo>
                                <a:lnTo>
                                  <a:pt x="153" y="177"/>
                                </a:lnTo>
                                <a:lnTo>
                                  <a:pt x="141" y="187"/>
                                </a:lnTo>
                                <a:lnTo>
                                  <a:pt x="141" y="167"/>
                                </a:lnTo>
                                <a:lnTo>
                                  <a:pt x="137" y="132"/>
                                </a:lnTo>
                                <a:lnTo>
                                  <a:pt x="129" y="99"/>
                                </a:lnTo>
                                <a:lnTo>
                                  <a:pt x="125" y="82"/>
                                </a:lnTo>
                                <a:lnTo>
                                  <a:pt x="117" y="68"/>
                                </a:lnTo>
                                <a:lnTo>
                                  <a:pt x="108" y="54"/>
                                </a:lnTo>
                                <a:lnTo>
                                  <a:pt x="104" y="48"/>
                                </a:lnTo>
                                <a:lnTo>
                                  <a:pt x="100" y="41"/>
                                </a:lnTo>
                                <a:lnTo>
                                  <a:pt x="90" y="29"/>
                                </a:lnTo>
                                <a:lnTo>
                                  <a:pt x="80" y="19"/>
                                </a:lnTo>
                                <a:lnTo>
                                  <a:pt x="67" y="11"/>
                                </a:lnTo>
                                <a:lnTo>
                                  <a:pt x="53" y="4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6" y="7"/>
                                </a:lnTo>
                                <a:lnTo>
                                  <a:pt x="10" y="13"/>
                                </a:lnTo>
                                <a:lnTo>
                                  <a:pt x="4" y="21"/>
                                </a:lnTo>
                                <a:lnTo>
                                  <a:pt x="2" y="29"/>
                                </a:lnTo>
                                <a:lnTo>
                                  <a:pt x="0" y="39"/>
                                </a:lnTo>
                                <a:lnTo>
                                  <a:pt x="0" y="50"/>
                                </a:lnTo>
                                <a:lnTo>
                                  <a:pt x="2" y="62"/>
                                </a:lnTo>
                                <a:lnTo>
                                  <a:pt x="4" y="70"/>
                                </a:lnTo>
                                <a:lnTo>
                                  <a:pt x="6" y="76"/>
                                </a:lnTo>
                                <a:lnTo>
                                  <a:pt x="8" y="80"/>
                                </a:lnTo>
                                <a:lnTo>
                                  <a:pt x="10" y="82"/>
                                </a:lnTo>
                                <a:lnTo>
                                  <a:pt x="14" y="87"/>
                                </a:lnTo>
                                <a:lnTo>
                                  <a:pt x="22" y="91"/>
                                </a:lnTo>
                                <a:lnTo>
                                  <a:pt x="31" y="89"/>
                                </a:lnTo>
                                <a:lnTo>
                                  <a:pt x="37" y="89"/>
                                </a:lnTo>
                                <a:lnTo>
                                  <a:pt x="41" y="87"/>
                                </a:lnTo>
                                <a:lnTo>
                                  <a:pt x="43" y="85"/>
                                </a:lnTo>
                                <a:lnTo>
                                  <a:pt x="45" y="82"/>
                                </a:lnTo>
                                <a:lnTo>
                                  <a:pt x="49" y="76"/>
                                </a:lnTo>
                                <a:lnTo>
                                  <a:pt x="51" y="66"/>
                                </a:lnTo>
                                <a:lnTo>
                                  <a:pt x="51" y="60"/>
                                </a:lnTo>
                                <a:lnTo>
                                  <a:pt x="49" y="56"/>
                                </a:lnTo>
                                <a:lnTo>
                                  <a:pt x="47" y="52"/>
                                </a:lnTo>
                                <a:lnTo>
                                  <a:pt x="45" y="46"/>
                                </a:lnTo>
                                <a:lnTo>
                                  <a:pt x="41" y="39"/>
                                </a:lnTo>
                                <a:lnTo>
                                  <a:pt x="39" y="37"/>
                                </a:lnTo>
                                <a:lnTo>
                                  <a:pt x="43" y="37"/>
                                </a:lnTo>
                                <a:lnTo>
                                  <a:pt x="47" y="39"/>
                                </a:lnTo>
                                <a:lnTo>
                                  <a:pt x="55" y="41"/>
                                </a:lnTo>
                                <a:lnTo>
                                  <a:pt x="59" y="43"/>
                                </a:lnTo>
                                <a:lnTo>
                                  <a:pt x="61" y="48"/>
                                </a:lnTo>
                                <a:lnTo>
                                  <a:pt x="65" y="50"/>
                                </a:lnTo>
                                <a:lnTo>
                                  <a:pt x="69" y="54"/>
                                </a:lnTo>
                                <a:lnTo>
                                  <a:pt x="74" y="60"/>
                                </a:lnTo>
                                <a:lnTo>
                                  <a:pt x="76" y="66"/>
                                </a:lnTo>
                                <a:lnTo>
                                  <a:pt x="78" y="70"/>
                                </a:lnTo>
                                <a:lnTo>
                                  <a:pt x="80" y="85"/>
                                </a:lnTo>
                                <a:lnTo>
                                  <a:pt x="82" y="101"/>
                                </a:lnTo>
                                <a:lnTo>
                                  <a:pt x="8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81040"/>
                            <a:ext cx="756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292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7708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440" y="578520"/>
                            <a:ext cx="756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440" y="6292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440" y="57456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527760"/>
                            <a:ext cx="756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6292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52380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12280"/>
                            <a:ext cx="7560" cy="1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6292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0796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12280"/>
                            <a:ext cx="8280" cy="1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292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079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512280"/>
                            <a:ext cx="7560" cy="1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6292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50796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640" y="547200"/>
                            <a:ext cx="756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640" y="63072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640" y="54360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52600"/>
                            <a:ext cx="756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6292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4864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920" y="817200"/>
                            <a:ext cx="75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920" y="89028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920" y="81360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05320"/>
                            <a:ext cx="75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91260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0136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791280"/>
                            <a:ext cx="756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92916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78732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28280"/>
                            <a:ext cx="7560" cy="16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88524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2468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725760"/>
                            <a:ext cx="756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87552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72216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7320"/>
                            <a:ext cx="7560" cy="17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6940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336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660960"/>
                            <a:ext cx="7560" cy="20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86040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65664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200" y="660960"/>
                            <a:ext cx="7560" cy="20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200" y="86040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200" y="65664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64920"/>
                            <a:ext cx="7560" cy="13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9128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6096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62400"/>
                            <a:ext cx="7560" cy="13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78984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5772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657720"/>
                            <a:ext cx="482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5">
                                <a:moveTo>
                                  <a:pt x="16" y="0"/>
                                </a:moveTo>
                                <a:lnTo>
                                  <a:pt x="0" y="2"/>
                                </a:lnTo>
                                <a:lnTo>
                                  <a:pt x="59" y="485"/>
                                </a:lnTo>
                                <a:lnTo>
                                  <a:pt x="76" y="48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95940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65268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52680"/>
                            <a:ext cx="126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513"/>
                                </a:lnTo>
                                <a:lnTo>
                                  <a:pt x="20" y="51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0" y="97344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4764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652680"/>
                            <a:ext cx="417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56">
                                <a:moveTo>
                                  <a:pt x="66" y="0"/>
                                </a:moveTo>
                                <a:lnTo>
                                  <a:pt x="56" y="93"/>
                                </a:lnTo>
                                <a:lnTo>
                                  <a:pt x="39" y="283"/>
                                </a:lnTo>
                                <a:lnTo>
                                  <a:pt x="17" y="556"/>
                                </a:lnTo>
                                <a:lnTo>
                                  <a:pt x="0" y="556"/>
                                </a:lnTo>
                                <a:lnTo>
                                  <a:pt x="23" y="283"/>
                                </a:lnTo>
                                <a:lnTo>
                                  <a:pt x="39" y="93"/>
                                </a:lnTo>
                                <a:lnTo>
                                  <a:pt x="4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000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64764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659160"/>
                            <a:ext cx="756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83808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65520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59160"/>
                            <a:ext cx="7560" cy="6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72324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5520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660960"/>
                            <a:ext cx="324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89">
                                <a:moveTo>
                                  <a:pt x="51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289"/>
                                </a:lnTo>
                                <a:lnTo>
                                  <a:pt x="16" y="289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3952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65520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659160"/>
                            <a:ext cx="7560" cy="14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8038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65520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659160"/>
                            <a:ext cx="7560" cy="17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82872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65520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659160"/>
                            <a:ext cx="7560" cy="17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82872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65520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59160"/>
                            <a:ext cx="7560" cy="12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7840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5520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659160"/>
                            <a:ext cx="75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72468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65520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659160"/>
                            <a:ext cx="7560" cy="6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72324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65520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659160"/>
                            <a:ext cx="7560" cy="17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82872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65520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707400"/>
                            <a:ext cx="100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9">
                                <a:moveTo>
                                  <a:pt x="159" y="179"/>
                                </a:moveTo>
                                <a:lnTo>
                                  <a:pt x="102" y="179"/>
                                </a:lnTo>
                                <a:lnTo>
                                  <a:pt x="102" y="91"/>
                                </a:lnTo>
                                <a:lnTo>
                                  <a:pt x="100" y="80"/>
                                </a:lnTo>
                                <a:lnTo>
                                  <a:pt x="98" y="72"/>
                                </a:lnTo>
                                <a:lnTo>
                                  <a:pt x="94" y="64"/>
                                </a:lnTo>
                                <a:lnTo>
                                  <a:pt x="92" y="60"/>
                                </a:lnTo>
                                <a:lnTo>
                                  <a:pt x="88" y="58"/>
                                </a:lnTo>
                                <a:lnTo>
                                  <a:pt x="82" y="52"/>
                                </a:lnTo>
                                <a:lnTo>
                                  <a:pt x="73" y="50"/>
                                </a:lnTo>
                                <a:lnTo>
                                  <a:pt x="65" y="48"/>
                                </a:lnTo>
                                <a:lnTo>
                                  <a:pt x="55" y="46"/>
                                </a:lnTo>
                                <a:lnTo>
                                  <a:pt x="39" y="48"/>
                                </a:lnTo>
                                <a:lnTo>
                                  <a:pt x="20" y="52"/>
                                </a:lnTo>
                                <a:lnTo>
                                  <a:pt x="0" y="15"/>
                                </a:lnTo>
                                <a:lnTo>
                                  <a:pt x="16" y="9"/>
                                </a:lnTo>
                                <a:lnTo>
                                  <a:pt x="35" y="5"/>
                                </a:lnTo>
                                <a:lnTo>
                                  <a:pt x="51" y="2"/>
                                </a:lnTo>
                                <a:lnTo>
                                  <a:pt x="67" y="0"/>
                                </a:lnTo>
                                <a:lnTo>
                                  <a:pt x="86" y="2"/>
                                </a:lnTo>
                                <a:lnTo>
                                  <a:pt x="96" y="5"/>
                                </a:lnTo>
                                <a:lnTo>
                                  <a:pt x="104" y="7"/>
                                </a:lnTo>
                                <a:lnTo>
                                  <a:pt x="120" y="15"/>
                                </a:lnTo>
                                <a:lnTo>
                                  <a:pt x="129" y="19"/>
                                </a:lnTo>
                                <a:lnTo>
                                  <a:pt x="135" y="25"/>
                                </a:lnTo>
                                <a:lnTo>
                                  <a:pt x="141" y="31"/>
                                </a:lnTo>
                                <a:lnTo>
                                  <a:pt x="145" y="37"/>
                                </a:lnTo>
                                <a:lnTo>
                                  <a:pt x="153" y="54"/>
                                </a:lnTo>
                                <a:lnTo>
                                  <a:pt x="155" y="62"/>
                                </a:lnTo>
                                <a:lnTo>
                                  <a:pt x="157" y="70"/>
                                </a:lnTo>
                                <a:lnTo>
                                  <a:pt x="159" y="80"/>
                                </a:lnTo>
                                <a:lnTo>
                                  <a:pt x="159" y="91"/>
                                </a:lnTo>
                                <a:lnTo>
                                  <a:pt x="159" y="179"/>
                                </a:lnTo>
                                <a:close/>
                                <a:moveTo>
                                  <a:pt x="63" y="179"/>
                                </a:moveTo>
                                <a:lnTo>
                                  <a:pt x="6" y="179"/>
                                </a:lnTo>
                                <a:lnTo>
                                  <a:pt x="6" y="99"/>
                                </a:lnTo>
                                <a:lnTo>
                                  <a:pt x="63" y="80"/>
                                </a:lnTo>
                                <a:lnTo>
                                  <a:pt x="63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1064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8">
                                <a:moveTo>
                                  <a:pt x="55" y="94"/>
                                </a:move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" y="682560"/>
                            <a:ext cx="98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4">
                                <a:moveTo>
                                  <a:pt x="155" y="93"/>
                                </a:moveTo>
                                <a:lnTo>
                                  <a:pt x="153" y="109"/>
                                </a:lnTo>
                                <a:lnTo>
                                  <a:pt x="153" y="119"/>
                                </a:lnTo>
                                <a:lnTo>
                                  <a:pt x="151" y="128"/>
                                </a:lnTo>
                                <a:lnTo>
                                  <a:pt x="145" y="144"/>
                                </a:lnTo>
                                <a:lnTo>
                                  <a:pt x="137" y="160"/>
                                </a:lnTo>
                                <a:lnTo>
                                  <a:pt x="131" y="171"/>
                                </a:lnTo>
                                <a:lnTo>
                                  <a:pt x="125" y="181"/>
                                </a:lnTo>
                                <a:lnTo>
                                  <a:pt x="116" y="189"/>
                                </a:lnTo>
                                <a:lnTo>
                                  <a:pt x="108" y="197"/>
                                </a:lnTo>
                                <a:lnTo>
                                  <a:pt x="92" y="212"/>
                                </a:lnTo>
                                <a:lnTo>
                                  <a:pt x="71" y="224"/>
                                </a:lnTo>
                                <a:lnTo>
                                  <a:pt x="47" y="185"/>
                                </a:lnTo>
                                <a:lnTo>
                                  <a:pt x="57" y="179"/>
                                </a:lnTo>
                                <a:lnTo>
                                  <a:pt x="67" y="171"/>
                                </a:lnTo>
                                <a:lnTo>
                                  <a:pt x="75" y="160"/>
                                </a:lnTo>
                                <a:lnTo>
                                  <a:pt x="82" y="152"/>
                                </a:lnTo>
                                <a:lnTo>
                                  <a:pt x="86" y="142"/>
                                </a:lnTo>
                                <a:lnTo>
                                  <a:pt x="90" y="130"/>
                                </a:lnTo>
                                <a:lnTo>
                                  <a:pt x="92" y="119"/>
                                </a:lnTo>
                                <a:lnTo>
                                  <a:pt x="94" y="107"/>
                                </a:lnTo>
                                <a:lnTo>
                                  <a:pt x="92" y="103"/>
                                </a:lnTo>
                                <a:lnTo>
                                  <a:pt x="92" y="99"/>
                                </a:lnTo>
                                <a:lnTo>
                                  <a:pt x="88" y="93"/>
                                </a:lnTo>
                                <a:lnTo>
                                  <a:pt x="84" y="91"/>
                                </a:lnTo>
                                <a:lnTo>
                                  <a:pt x="80" y="89"/>
                                </a:lnTo>
                                <a:lnTo>
                                  <a:pt x="75" y="87"/>
                                </a:lnTo>
                                <a:lnTo>
                                  <a:pt x="71" y="87"/>
                                </a:lnTo>
                                <a:lnTo>
                                  <a:pt x="12" y="87"/>
                                </a:lnTo>
                                <a:lnTo>
                                  <a:pt x="0" y="9"/>
                                </a:lnTo>
                                <a:lnTo>
                                  <a:pt x="55" y="0"/>
                                </a:lnTo>
                                <a:lnTo>
                                  <a:pt x="61" y="44"/>
                                </a:lnTo>
                                <a:lnTo>
                                  <a:pt x="102" y="44"/>
                                </a:lnTo>
                                <a:lnTo>
                                  <a:pt x="112" y="46"/>
                                </a:lnTo>
                                <a:lnTo>
                                  <a:pt x="123" y="48"/>
                                </a:lnTo>
                                <a:lnTo>
                                  <a:pt x="133" y="52"/>
                                </a:lnTo>
                                <a:lnTo>
                                  <a:pt x="139" y="56"/>
                                </a:lnTo>
                                <a:lnTo>
                                  <a:pt x="147" y="62"/>
                                </a:lnTo>
                                <a:lnTo>
                                  <a:pt x="149" y="66"/>
                                </a:lnTo>
                                <a:lnTo>
                                  <a:pt x="151" y="70"/>
                                </a:lnTo>
                                <a:lnTo>
                                  <a:pt x="153" y="80"/>
                                </a:lnTo>
                                <a:lnTo>
                                  <a:pt x="15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05960"/>
                            <a:ext cx="106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1">
                                <a:moveTo>
                                  <a:pt x="168" y="181"/>
                                </a:moveTo>
                                <a:lnTo>
                                  <a:pt x="0" y="181"/>
                                </a:lnTo>
                                <a:lnTo>
                                  <a:pt x="19" y="138"/>
                                </a:lnTo>
                                <a:lnTo>
                                  <a:pt x="76" y="138"/>
                                </a:lnTo>
                                <a:lnTo>
                                  <a:pt x="6" y="25"/>
                                </a:lnTo>
                                <a:lnTo>
                                  <a:pt x="57" y="0"/>
                                </a:lnTo>
                                <a:lnTo>
                                  <a:pt x="105" y="76"/>
                                </a:lnTo>
                                <a:lnTo>
                                  <a:pt x="107" y="70"/>
                                </a:lnTo>
                                <a:lnTo>
                                  <a:pt x="109" y="66"/>
                                </a:lnTo>
                                <a:lnTo>
                                  <a:pt x="111" y="60"/>
                                </a:lnTo>
                                <a:lnTo>
                                  <a:pt x="111" y="52"/>
                                </a:lnTo>
                                <a:lnTo>
                                  <a:pt x="109" y="37"/>
                                </a:lnTo>
                                <a:lnTo>
                                  <a:pt x="105" y="13"/>
                                </a:lnTo>
                                <a:lnTo>
                                  <a:pt x="160" y="0"/>
                                </a:lnTo>
                                <a:lnTo>
                                  <a:pt x="162" y="11"/>
                                </a:lnTo>
                                <a:lnTo>
                                  <a:pt x="164" y="19"/>
                                </a:lnTo>
                                <a:lnTo>
                                  <a:pt x="164" y="27"/>
                                </a:lnTo>
                                <a:lnTo>
                                  <a:pt x="166" y="37"/>
                                </a:lnTo>
                                <a:lnTo>
                                  <a:pt x="164" y="48"/>
                                </a:lnTo>
                                <a:lnTo>
                                  <a:pt x="162" y="60"/>
                                </a:lnTo>
                                <a:lnTo>
                                  <a:pt x="160" y="70"/>
                                </a:lnTo>
                                <a:lnTo>
                                  <a:pt x="156" y="80"/>
                                </a:lnTo>
                                <a:lnTo>
                                  <a:pt x="152" y="91"/>
                                </a:lnTo>
                                <a:lnTo>
                                  <a:pt x="145" y="9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117"/>
                                </a:lnTo>
                                <a:lnTo>
                                  <a:pt x="16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00" y="707400"/>
                            <a:ext cx="97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9">
                                <a:moveTo>
                                  <a:pt x="153" y="179"/>
                                </a:moveTo>
                                <a:lnTo>
                                  <a:pt x="96" y="179"/>
                                </a:lnTo>
                                <a:lnTo>
                                  <a:pt x="96" y="91"/>
                                </a:lnTo>
                                <a:lnTo>
                                  <a:pt x="94" y="80"/>
                                </a:lnTo>
                                <a:lnTo>
                                  <a:pt x="92" y="72"/>
                                </a:lnTo>
                                <a:lnTo>
                                  <a:pt x="88" y="64"/>
                                </a:lnTo>
                                <a:lnTo>
                                  <a:pt x="84" y="58"/>
                                </a:lnTo>
                                <a:lnTo>
                                  <a:pt x="76" y="52"/>
                                </a:lnTo>
                                <a:lnTo>
                                  <a:pt x="67" y="48"/>
                                </a:lnTo>
                                <a:lnTo>
                                  <a:pt x="59" y="46"/>
                                </a:lnTo>
                                <a:lnTo>
                                  <a:pt x="49" y="46"/>
                                </a:lnTo>
                                <a:lnTo>
                                  <a:pt x="35" y="46"/>
                                </a:lnTo>
                                <a:lnTo>
                                  <a:pt x="20" y="50"/>
                                </a:lnTo>
                                <a:lnTo>
                                  <a:pt x="0" y="11"/>
                                </a:lnTo>
                                <a:lnTo>
                                  <a:pt x="16" y="7"/>
                                </a:lnTo>
                                <a:lnTo>
                                  <a:pt x="33" y="5"/>
                                </a:lnTo>
                                <a:lnTo>
                                  <a:pt x="47" y="2"/>
                                </a:lnTo>
                                <a:lnTo>
                                  <a:pt x="61" y="0"/>
                                </a:lnTo>
                                <a:lnTo>
                                  <a:pt x="82" y="2"/>
                                </a:lnTo>
                                <a:lnTo>
                                  <a:pt x="100" y="7"/>
                                </a:lnTo>
                                <a:lnTo>
                                  <a:pt x="108" y="11"/>
                                </a:lnTo>
                                <a:lnTo>
                                  <a:pt x="116" y="15"/>
                                </a:lnTo>
                                <a:lnTo>
                                  <a:pt x="123" y="19"/>
                                </a:lnTo>
                                <a:lnTo>
                                  <a:pt x="129" y="25"/>
                                </a:lnTo>
                                <a:lnTo>
                                  <a:pt x="135" y="31"/>
                                </a:lnTo>
                                <a:lnTo>
                                  <a:pt x="139" y="37"/>
                                </a:lnTo>
                                <a:lnTo>
                                  <a:pt x="143" y="46"/>
                                </a:lnTo>
                                <a:lnTo>
                                  <a:pt x="147" y="52"/>
                                </a:lnTo>
                                <a:lnTo>
                                  <a:pt x="149" y="62"/>
                                </a:lnTo>
                                <a:lnTo>
                                  <a:pt x="151" y="70"/>
                                </a:lnTo>
                                <a:lnTo>
                                  <a:pt x="153" y="80"/>
                                </a:lnTo>
                                <a:lnTo>
                                  <a:pt x="153" y="91"/>
                                </a:lnTo>
                                <a:lnTo>
                                  <a:pt x="153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68520"/>
                            <a:ext cx="137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40">
                                <a:moveTo>
                                  <a:pt x="217" y="240"/>
                                </a:moveTo>
                                <a:lnTo>
                                  <a:pt x="139" y="240"/>
                                </a:lnTo>
                                <a:lnTo>
                                  <a:pt x="139" y="121"/>
                                </a:lnTo>
                                <a:lnTo>
                                  <a:pt x="137" y="107"/>
                                </a:lnTo>
                                <a:lnTo>
                                  <a:pt x="135" y="94"/>
                                </a:lnTo>
                                <a:lnTo>
                                  <a:pt x="131" y="90"/>
                                </a:lnTo>
                                <a:lnTo>
                                  <a:pt x="129" y="84"/>
                                </a:lnTo>
                                <a:lnTo>
                                  <a:pt x="125" y="80"/>
                                </a:lnTo>
                                <a:lnTo>
                                  <a:pt x="121" y="76"/>
                                </a:lnTo>
                                <a:lnTo>
                                  <a:pt x="113" y="70"/>
                                </a:lnTo>
                                <a:lnTo>
                                  <a:pt x="103" y="66"/>
                                </a:lnTo>
                                <a:lnTo>
                                  <a:pt x="96" y="63"/>
                                </a:lnTo>
                                <a:lnTo>
                                  <a:pt x="90" y="61"/>
                                </a:lnTo>
                                <a:lnTo>
                                  <a:pt x="76" y="61"/>
                                </a:lnTo>
                                <a:lnTo>
                                  <a:pt x="66" y="61"/>
                                </a:lnTo>
                                <a:lnTo>
                                  <a:pt x="53" y="63"/>
                                </a:lnTo>
                                <a:lnTo>
                                  <a:pt x="29" y="70"/>
                                </a:lnTo>
                                <a:lnTo>
                                  <a:pt x="0" y="18"/>
                                </a:lnTo>
                                <a:lnTo>
                                  <a:pt x="25" y="10"/>
                                </a:lnTo>
                                <a:lnTo>
                                  <a:pt x="47" y="4"/>
                                </a:lnTo>
                                <a:lnTo>
                                  <a:pt x="70" y="2"/>
                                </a:lnTo>
                                <a:lnTo>
                                  <a:pt x="92" y="0"/>
                                </a:lnTo>
                                <a:lnTo>
                                  <a:pt x="105" y="0"/>
                                </a:lnTo>
                                <a:lnTo>
                                  <a:pt x="119" y="2"/>
                                </a:lnTo>
                                <a:lnTo>
                                  <a:pt x="131" y="4"/>
                                </a:lnTo>
                                <a:lnTo>
                                  <a:pt x="143" y="8"/>
                                </a:lnTo>
                                <a:lnTo>
                                  <a:pt x="154" y="12"/>
                                </a:lnTo>
                                <a:lnTo>
                                  <a:pt x="164" y="18"/>
                                </a:lnTo>
                                <a:lnTo>
                                  <a:pt x="174" y="24"/>
                                </a:lnTo>
                                <a:lnTo>
                                  <a:pt x="178" y="29"/>
                                </a:lnTo>
                                <a:lnTo>
                                  <a:pt x="182" y="33"/>
                                </a:lnTo>
                                <a:lnTo>
                                  <a:pt x="191" y="41"/>
                                </a:lnTo>
                                <a:lnTo>
                                  <a:pt x="199" y="49"/>
                                </a:lnTo>
                                <a:lnTo>
                                  <a:pt x="205" y="59"/>
                                </a:lnTo>
                                <a:lnTo>
                                  <a:pt x="209" y="70"/>
                                </a:lnTo>
                                <a:lnTo>
                                  <a:pt x="213" y="82"/>
                                </a:lnTo>
                                <a:lnTo>
                                  <a:pt x="215" y="94"/>
                                </a:lnTo>
                                <a:lnTo>
                                  <a:pt x="217" y="107"/>
                                </a:lnTo>
                                <a:lnTo>
                                  <a:pt x="217" y="121"/>
                                </a:lnTo>
                                <a:lnTo>
                                  <a:pt x="217" y="240"/>
                                </a:lnTo>
                                <a:close/>
                                <a:moveTo>
                                  <a:pt x="86" y="240"/>
                                </a:moveTo>
                                <a:lnTo>
                                  <a:pt x="11" y="240"/>
                                </a:lnTo>
                                <a:lnTo>
                                  <a:pt x="11" y="131"/>
                                </a:lnTo>
                                <a:lnTo>
                                  <a:pt x="86" y="109"/>
                                </a:lnTo>
                                <a:lnTo>
                                  <a:pt x="86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120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79">
                                <a:moveTo>
                                  <a:pt x="190" y="94"/>
                                </a:moveTo>
                                <a:lnTo>
                                  <a:pt x="190" y="179"/>
                                </a:lnTo>
                                <a:lnTo>
                                  <a:pt x="133" y="179"/>
                                </a:lnTo>
                                <a:lnTo>
                                  <a:pt x="133" y="92"/>
                                </a:lnTo>
                                <a:lnTo>
                                  <a:pt x="131" y="82"/>
                                </a:lnTo>
                                <a:lnTo>
                                  <a:pt x="129" y="72"/>
                                </a:lnTo>
                                <a:lnTo>
                                  <a:pt x="127" y="64"/>
                                </a:lnTo>
                                <a:lnTo>
                                  <a:pt x="122" y="57"/>
                                </a:lnTo>
                                <a:lnTo>
                                  <a:pt x="116" y="51"/>
                                </a:lnTo>
                                <a:lnTo>
                                  <a:pt x="108" y="47"/>
                                </a:lnTo>
                                <a:lnTo>
                                  <a:pt x="100" y="45"/>
                                </a:lnTo>
                                <a:lnTo>
                                  <a:pt x="90" y="45"/>
                                </a:lnTo>
                                <a:lnTo>
                                  <a:pt x="92" y="66"/>
                                </a:lnTo>
                                <a:lnTo>
                                  <a:pt x="92" y="140"/>
                                </a:lnTo>
                                <a:lnTo>
                                  <a:pt x="92" y="148"/>
                                </a:lnTo>
                                <a:lnTo>
                                  <a:pt x="90" y="154"/>
                                </a:lnTo>
                                <a:lnTo>
                                  <a:pt x="86" y="160"/>
                                </a:lnTo>
                                <a:lnTo>
                                  <a:pt x="82" y="166"/>
                                </a:lnTo>
                                <a:lnTo>
                                  <a:pt x="79" y="170"/>
                                </a:lnTo>
                                <a:lnTo>
                                  <a:pt x="75" y="172"/>
                                </a:lnTo>
                                <a:lnTo>
                                  <a:pt x="69" y="174"/>
                                </a:lnTo>
                                <a:lnTo>
                                  <a:pt x="63" y="177"/>
                                </a:lnTo>
                                <a:lnTo>
                                  <a:pt x="55" y="179"/>
                                </a:lnTo>
                                <a:lnTo>
                                  <a:pt x="0" y="179"/>
                                </a:lnTo>
                                <a:lnTo>
                                  <a:pt x="16" y="135"/>
                                </a:lnTo>
                                <a:lnTo>
                                  <a:pt x="34" y="135"/>
                                </a:lnTo>
                                <a:lnTo>
                                  <a:pt x="34" y="55"/>
                                </a:lnTo>
                                <a:lnTo>
                                  <a:pt x="32" y="47"/>
                                </a:lnTo>
                                <a:lnTo>
                                  <a:pt x="30" y="43"/>
                                </a:lnTo>
                                <a:lnTo>
                                  <a:pt x="28" y="39"/>
                                </a:lnTo>
                                <a:lnTo>
                                  <a:pt x="14" y="14"/>
                                </a:lnTo>
                                <a:lnTo>
                                  <a:pt x="34" y="10"/>
                                </a:lnTo>
                                <a:lnTo>
                                  <a:pt x="71" y="2"/>
                                </a:lnTo>
                                <a:lnTo>
                                  <a:pt x="86" y="2"/>
                                </a:lnTo>
                                <a:lnTo>
                                  <a:pt x="96" y="0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7" y="4"/>
                                </a:lnTo>
                                <a:lnTo>
                                  <a:pt x="137" y="6"/>
                                </a:lnTo>
                                <a:lnTo>
                                  <a:pt x="145" y="10"/>
                                </a:lnTo>
                                <a:lnTo>
                                  <a:pt x="153" y="14"/>
                                </a:lnTo>
                                <a:lnTo>
                                  <a:pt x="159" y="18"/>
                                </a:lnTo>
                                <a:lnTo>
                                  <a:pt x="165" y="25"/>
                                </a:lnTo>
                                <a:lnTo>
                                  <a:pt x="172" y="31"/>
                                </a:lnTo>
                                <a:lnTo>
                                  <a:pt x="176" y="39"/>
                                </a:lnTo>
                                <a:lnTo>
                                  <a:pt x="182" y="45"/>
                                </a:lnTo>
                                <a:lnTo>
                                  <a:pt x="184" y="53"/>
                                </a:lnTo>
                                <a:lnTo>
                                  <a:pt x="186" y="64"/>
                                </a:lnTo>
                                <a:lnTo>
                                  <a:pt x="188" y="74"/>
                                </a:lnTo>
                                <a:lnTo>
                                  <a:pt x="190" y="84"/>
                                </a:lnTo>
                                <a:lnTo>
                                  <a:pt x="19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01480"/>
                            <a:ext cx="34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9">
                                <a:moveTo>
                                  <a:pt x="55" y="95"/>
                                </a:moveTo>
                                <a:lnTo>
                                  <a:pt x="0" y="109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98960"/>
                            <a:ext cx="95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9">
                                <a:moveTo>
                                  <a:pt x="151" y="179"/>
                                </a:moveTo>
                                <a:lnTo>
                                  <a:pt x="94" y="179"/>
                                </a:lnTo>
                                <a:lnTo>
                                  <a:pt x="94" y="90"/>
                                </a:lnTo>
                                <a:lnTo>
                                  <a:pt x="94" y="80"/>
                                </a:lnTo>
                                <a:lnTo>
                                  <a:pt x="92" y="72"/>
                                </a:lnTo>
                                <a:lnTo>
                                  <a:pt x="88" y="64"/>
                                </a:lnTo>
                                <a:lnTo>
                                  <a:pt x="82" y="57"/>
                                </a:lnTo>
                                <a:lnTo>
                                  <a:pt x="76" y="51"/>
                                </a:lnTo>
                                <a:lnTo>
                                  <a:pt x="67" y="47"/>
                                </a:lnTo>
                                <a:lnTo>
                                  <a:pt x="57" y="45"/>
                                </a:lnTo>
                                <a:lnTo>
                                  <a:pt x="47" y="45"/>
                                </a:lnTo>
                                <a:lnTo>
                                  <a:pt x="35" y="45"/>
                                </a:lnTo>
                                <a:lnTo>
                                  <a:pt x="20" y="49"/>
                                </a:lnTo>
                                <a:lnTo>
                                  <a:pt x="0" y="10"/>
                                </a:lnTo>
                                <a:lnTo>
                                  <a:pt x="16" y="6"/>
                                </a:lnTo>
                                <a:lnTo>
                                  <a:pt x="31" y="4"/>
                                </a:lnTo>
                                <a:lnTo>
                                  <a:pt x="47" y="2"/>
                                </a:lnTo>
                                <a:lnTo>
                                  <a:pt x="61" y="0"/>
                                </a:lnTo>
                                <a:lnTo>
                                  <a:pt x="82" y="2"/>
                                </a:lnTo>
                                <a:lnTo>
                                  <a:pt x="100" y="6"/>
                                </a:lnTo>
                                <a:lnTo>
                                  <a:pt x="108" y="10"/>
                                </a:lnTo>
                                <a:lnTo>
                                  <a:pt x="114" y="14"/>
                                </a:lnTo>
                                <a:lnTo>
                                  <a:pt x="123" y="18"/>
                                </a:lnTo>
                                <a:lnTo>
                                  <a:pt x="129" y="25"/>
                                </a:lnTo>
                                <a:lnTo>
                                  <a:pt x="133" y="31"/>
                                </a:lnTo>
                                <a:lnTo>
                                  <a:pt x="139" y="37"/>
                                </a:lnTo>
                                <a:lnTo>
                                  <a:pt x="143" y="45"/>
                                </a:lnTo>
                                <a:lnTo>
                                  <a:pt x="145" y="51"/>
                                </a:lnTo>
                                <a:lnTo>
                                  <a:pt x="149" y="62"/>
                                </a:lnTo>
                                <a:lnTo>
                                  <a:pt x="151" y="70"/>
                                </a:lnTo>
                                <a:lnTo>
                                  <a:pt x="151" y="80"/>
                                </a:lnTo>
                                <a:lnTo>
                                  <a:pt x="151" y="90"/>
                                </a:lnTo>
                                <a:lnTo>
                                  <a:pt x="151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97880"/>
                            <a:ext cx="115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1">
                                <a:moveTo>
                                  <a:pt x="182" y="101"/>
                                </a:moveTo>
                                <a:lnTo>
                                  <a:pt x="182" y="109"/>
                                </a:lnTo>
                                <a:lnTo>
                                  <a:pt x="180" y="117"/>
                                </a:lnTo>
                                <a:lnTo>
                                  <a:pt x="178" y="125"/>
                                </a:lnTo>
                                <a:lnTo>
                                  <a:pt x="176" y="133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8"/>
                                </a:lnTo>
                                <a:lnTo>
                                  <a:pt x="155" y="158"/>
                                </a:lnTo>
                                <a:lnTo>
                                  <a:pt x="149" y="164"/>
                                </a:lnTo>
                                <a:lnTo>
                                  <a:pt x="143" y="168"/>
                                </a:lnTo>
                                <a:lnTo>
                                  <a:pt x="135" y="172"/>
                                </a:lnTo>
                                <a:lnTo>
                                  <a:pt x="129" y="174"/>
                                </a:lnTo>
                                <a:lnTo>
                                  <a:pt x="121" y="179"/>
                                </a:lnTo>
                                <a:lnTo>
                                  <a:pt x="112" y="179"/>
                                </a:lnTo>
                                <a:lnTo>
                                  <a:pt x="94" y="181"/>
                                </a:lnTo>
                                <a:lnTo>
                                  <a:pt x="84" y="181"/>
                                </a:lnTo>
                                <a:lnTo>
                                  <a:pt x="74" y="179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4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17" y="125"/>
                                </a:lnTo>
                                <a:lnTo>
                                  <a:pt x="119" y="121"/>
                                </a:lnTo>
                                <a:lnTo>
                                  <a:pt x="121" y="117"/>
                                </a:lnTo>
                                <a:lnTo>
                                  <a:pt x="123" y="111"/>
                                </a:lnTo>
                                <a:lnTo>
                                  <a:pt x="123" y="101"/>
                                </a:lnTo>
                                <a:lnTo>
                                  <a:pt x="123" y="88"/>
                                </a:lnTo>
                                <a:lnTo>
                                  <a:pt x="119" y="76"/>
                                </a:lnTo>
                                <a:lnTo>
                                  <a:pt x="112" y="64"/>
                                </a:lnTo>
                                <a:lnTo>
                                  <a:pt x="102" y="51"/>
                                </a:lnTo>
                                <a:lnTo>
                                  <a:pt x="98" y="53"/>
                                </a:lnTo>
                                <a:lnTo>
                                  <a:pt x="92" y="55"/>
                                </a:lnTo>
                                <a:lnTo>
                                  <a:pt x="84" y="64"/>
                                </a:lnTo>
                                <a:lnTo>
                                  <a:pt x="76" y="74"/>
                                </a:lnTo>
                                <a:lnTo>
                                  <a:pt x="74" y="80"/>
                                </a:lnTo>
                                <a:lnTo>
                                  <a:pt x="70" y="88"/>
                                </a:lnTo>
                                <a:lnTo>
                                  <a:pt x="67" y="96"/>
                                </a:lnTo>
                                <a:lnTo>
                                  <a:pt x="65" y="107"/>
                                </a:lnTo>
                                <a:lnTo>
                                  <a:pt x="61" y="127"/>
                                </a:lnTo>
                                <a:lnTo>
                                  <a:pt x="59" y="152"/>
                                </a:lnTo>
                                <a:lnTo>
                                  <a:pt x="59" y="181"/>
                                </a:lnTo>
                                <a:lnTo>
                                  <a:pt x="2" y="181"/>
                                </a:lnTo>
                                <a:lnTo>
                                  <a:pt x="4" y="144"/>
                                </a:lnTo>
                                <a:lnTo>
                                  <a:pt x="4" y="127"/>
                                </a:lnTo>
                                <a:lnTo>
                                  <a:pt x="6" y="113"/>
                                </a:lnTo>
                                <a:lnTo>
                                  <a:pt x="10" y="101"/>
                                </a:lnTo>
                                <a:lnTo>
                                  <a:pt x="12" y="88"/>
                                </a:lnTo>
                                <a:lnTo>
                                  <a:pt x="16" y="78"/>
                                </a:lnTo>
                                <a:lnTo>
                                  <a:pt x="20" y="68"/>
                                </a:lnTo>
                                <a:lnTo>
                                  <a:pt x="0" y="20"/>
                                </a:lnTo>
                                <a:lnTo>
                                  <a:pt x="47" y="0"/>
                                </a:lnTo>
                                <a:lnTo>
                                  <a:pt x="61" y="25"/>
                                </a:lnTo>
                                <a:lnTo>
                                  <a:pt x="80" y="14"/>
                                </a:lnTo>
                                <a:lnTo>
                                  <a:pt x="88" y="10"/>
                                </a:lnTo>
                                <a:lnTo>
                                  <a:pt x="98" y="8"/>
                                </a:lnTo>
                                <a:lnTo>
                                  <a:pt x="106" y="6"/>
                                </a:lnTo>
                                <a:lnTo>
                                  <a:pt x="117" y="4"/>
                                </a:lnTo>
                                <a:lnTo>
                                  <a:pt x="135" y="2"/>
                                </a:lnTo>
                                <a:lnTo>
                                  <a:pt x="145" y="12"/>
                                </a:lnTo>
                                <a:lnTo>
                                  <a:pt x="149" y="16"/>
                                </a:lnTo>
                                <a:lnTo>
                                  <a:pt x="153" y="23"/>
                                </a:lnTo>
                                <a:lnTo>
                                  <a:pt x="162" y="35"/>
                                </a:lnTo>
                                <a:lnTo>
                                  <a:pt x="168" y="47"/>
                                </a:lnTo>
                                <a:lnTo>
                                  <a:pt x="174" y="59"/>
                                </a:lnTo>
                                <a:lnTo>
                                  <a:pt x="178" y="74"/>
                                </a:lnTo>
                                <a:lnTo>
                                  <a:pt x="180" y="86"/>
                                </a:lnTo>
                                <a:lnTo>
                                  <a:pt x="1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7880"/>
                            <a:ext cx="111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1">
                                <a:moveTo>
                                  <a:pt x="176" y="181"/>
                                </a:moveTo>
                                <a:lnTo>
                                  <a:pt x="110" y="181"/>
                                </a:lnTo>
                                <a:lnTo>
                                  <a:pt x="65" y="115"/>
                                </a:lnTo>
                                <a:lnTo>
                                  <a:pt x="63" y="123"/>
                                </a:lnTo>
                                <a:lnTo>
                                  <a:pt x="61" y="135"/>
                                </a:lnTo>
                                <a:lnTo>
                                  <a:pt x="61" y="164"/>
                                </a:lnTo>
                                <a:lnTo>
                                  <a:pt x="61" y="181"/>
                                </a:lnTo>
                                <a:lnTo>
                                  <a:pt x="4" y="181"/>
                                </a:lnTo>
                                <a:lnTo>
                                  <a:pt x="4" y="164"/>
                                </a:lnTo>
                                <a:lnTo>
                                  <a:pt x="4" y="148"/>
                                </a:lnTo>
                                <a:lnTo>
                                  <a:pt x="6" y="135"/>
                                </a:lnTo>
                                <a:lnTo>
                                  <a:pt x="10" y="123"/>
                                </a:lnTo>
                                <a:lnTo>
                                  <a:pt x="14" y="109"/>
                                </a:lnTo>
                                <a:lnTo>
                                  <a:pt x="20" y="96"/>
                                </a:lnTo>
                                <a:lnTo>
                                  <a:pt x="24" y="90"/>
                                </a:lnTo>
                                <a:lnTo>
                                  <a:pt x="28" y="84"/>
                                </a:lnTo>
                                <a:lnTo>
                                  <a:pt x="36" y="74"/>
                                </a:lnTo>
                                <a:lnTo>
                                  <a:pt x="0" y="20"/>
                                </a:lnTo>
                                <a:lnTo>
                                  <a:pt x="55" y="0"/>
                                </a:lnTo>
                                <a:lnTo>
                                  <a:pt x="106" y="76"/>
                                </a:lnTo>
                                <a:lnTo>
                                  <a:pt x="110" y="66"/>
                                </a:lnTo>
                                <a:lnTo>
                                  <a:pt x="110" y="59"/>
                                </a:lnTo>
                                <a:lnTo>
                                  <a:pt x="112" y="51"/>
                                </a:lnTo>
                                <a:lnTo>
                                  <a:pt x="110" y="35"/>
                                </a:lnTo>
                                <a:lnTo>
                                  <a:pt x="106" y="14"/>
                                </a:lnTo>
                                <a:lnTo>
                                  <a:pt x="161" y="2"/>
                                </a:lnTo>
                                <a:lnTo>
                                  <a:pt x="165" y="20"/>
                                </a:lnTo>
                                <a:lnTo>
                                  <a:pt x="167" y="37"/>
                                </a:lnTo>
                                <a:lnTo>
                                  <a:pt x="167" y="49"/>
                                </a:lnTo>
                                <a:lnTo>
                                  <a:pt x="165" y="59"/>
                                </a:lnTo>
                                <a:lnTo>
                                  <a:pt x="161" y="70"/>
                                </a:lnTo>
                                <a:lnTo>
                                  <a:pt x="159" y="80"/>
                                </a:lnTo>
                                <a:lnTo>
                                  <a:pt x="153" y="90"/>
                                </a:lnTo>
                                <a:lnTo>
                                  <a:pt x="147" y="98"/>
                                </a:lnTo>
                                <a:lnTo>
                                  <a:pt x="141" y="109"/>
                                </a:lnTo>
                                <a:lnTo>
                                  <a:pt x="133" y="117"/>
                                </a:lnTo>
                                <a:lnTo>
                                  <a:pt x="176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" y="452160"/>
                            <a:ext cx="149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4">
                                <a:moveTo>
                                  <a:pt x="235" y="64"/>
                                </a:moveTo>
                                <a:lnTo>
                                  <a:pt x="235" y="78"/>
                                </a:lnTo>
                                <a:lnTo>
                                  <a:pt x="233" y="90"/>
                                </a:lnTo>
                                <a:lnTo>
                                  <a:pt x="231" y="105"/>
                                </a:lnTo>
                                <a:lnTo>
                                  <a:pt x="227" y="117"/>
                                </a:lnTo>
                                <a:lnTo>
                                  <a:pt x="223" y="129"/>
                                </a:lnTo>
                                <a:lnTo>
                                  <a:pt x="217" y="140"/>
                                </a:lnTo>
                                <a:lnTo>
                                  <a:pt x="211" y="152"/>
                                </a:lnTo>
                                <a:lnTo>
                                  <a:pt x="202" y="164"/>
                                </a:lnTo>
                                <a:lnTo>
                                  <a:pt x="194" y="173"/>
                                </a:lnTo>
                                <a:lnTo>
                                  <a:pt x="186" y="183"/>
                                </a:lnTo>
                                <a:lnTo>
                                  <a:pt x="166" y="201"/>
                                </a:lnTo>
                                <a:lnTo>
                                  <a:pt x="143" y="216"/>
                                </a:lnTo>
                                <a:lnTo>
                                  <a:pt x="133" y="222"/>
                                </a:lnTo>
                                <a:lnTo>
                                  <a:pt x="119" y="228"/>
                                </a:lnTo>
                                <a:lnTo>
                                  <a:pt x="100" y="170"/>
                                </a:lnTo>
                                <a:lnTo>
                                  <a:pt x="112" y="162"/>
                                </a:lnTo>
                                <a:lnTo>
                                  <a:pt x="117" y="158"/>
                                </a:lnTo>
                                <a:lnTo>
                                  <a:pt x="123" y="154"/>
                                </a:lnTo>
                                <a:lnTo>
                                  <a:pt x="131" y="144"/>
                                </a:lnTo>
                                <a:lnTo>
                                  <a:pt x="139" y="134"/>
                                </a:lnTo>
                                <a:lnTo>
                                  <a:pt x="145" y="123"/>
                                </a:lnTo>
                                <a:lnTo>
                                  <a:pt x="149" y="111"/>
                                </a:lnTo>
                                <a:lnTo>
                                  <a:pt x="151" y="99"/>
                                </a:lnTo>
                                <a:lnTo>
                                  <a:pt x="151" y="84"/>
                                </a:lnTo>
                                <a:lnTo>
                                  <a:pt x="151" y="78"/>
                                </a:lnTo>
                                <a:lnTo>
                                  <a:pt x="151" y="72"/>
                                </a:lnTo>
                                <a:lnTo>
                                  <a:pt x="147" y="68"/>
                                </a:lnTo>
                                <a:lnTo>
                                  <a:pt x="145" y="64"/>
                                </a:lnTo>
                                <a:lnTo>
                                  <a:pt x="141" y="62"/>
                                </a:lnTo>
                                <a:lnTo>
                                  <a:pt x="135" y="60"/>
                                </a:lnTo>
                                <a:lnTo>
                                  <a:pt x="129" y="58"/>
                                </a:lnTo>
                                <a:lnTo>
                                  <a:pt x="121" y="58"/>
                                </a:lnTo>
                                <a:lnTo>
                                  <a:pt x="16" y="58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lnTo>
                                  <a:pt x="180" y="0"/>
                                </a:lnTo>
                                <a:lnTo>
                                  <a:pt x="192" y="4"/>
                                </a:lnTo>
                                <a:lnTo>
                                  <a:pt x="205" y="8"/>
                                </a:lnTo>
                                <a:lnTo>
                                  <a:pt x="211" y="12"/>
                                </a:lnTo>
                                <a:lnTo>
                                  <a:pt x="215" y="17"/>
                                </a:lnTo>
                                <a:lnTo>
                                  <a:pt x="221" y="21"/>
                                </a:lnTo>
                                <a:lnTo>
                                  <a:pt x="225" y="25"/>
                                </a:lnTo>
                                <a:lnTo>
                                  <a:pt x="231" y="37"/>
                                </a:lnTo>
                                <a:lnTo>
                                  <a:pt x="235" y="49"/>
                                </a:lnTo>
                                <a:lnTo>
                                  <a:pt x="235" y="56"/>
                                </a:lnTo>
                                <a:lnTo>
                                  <a:pt x="235" y="64"/>
                                </a:lnTo>
                                <a:close/>
                                <a:moveTo>
                                  <a:pt x="92" y="294"/>
                                </a:moveTo>
                                <a:lnTo>
                                  <a:pt x="16" y="294"/>
                                </a:lnTo>
                                <a:lnTo>
                                  <a:pt x="16" y="76"/>
                                </a:lnTo>
                                <a:lnTo>
                                  <a:pt x="92" y="76"/>
                                </a:lnTo>
                                <a:lnTo>
                                  <a:pt x="92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120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78">
                                <a:moveTo>
                                  <a:pt x="190" y="94"/>
                                </a:moveTo>
                                <a:lnTo>
                                  <a:pt x="190" y="178"/>
                                </a:lnTo>
                                <a:lnTo>
                                  <a:pt x="133" y="178"/>
                                </a:lnTo>
                                <a:lnTo>
                                  <a:pt x="133" y="92"/>
                                </a:lnTo>
                                <a:lnTo>
                                  <a:pt x="131" y="82"/>
                                </a:lnTo>
                                <a:lnTo>
                                  <a:pt x="129" y="71"/>
                                </a:lnTo>
                                <a:lnTo>
                                  <a:pt x="127" y="63"/>
                                </a:lnTo>
                                <a:lnTo>
                                  <a:pt x="122" y="57"/>
                                </a:lnTo>
                                <a:lnTo>
                                  <a:pt x="116" y="51"/>
                                </a:lnTo>
                                <a:lnTo>
                                  <a:pt x="108" y="47"/>
                                </a:lnTo>
                                <a:lnTo>
                                  <a:pt x="100" y="45"/>
                                </a:lnTo>
                                <a:lnTo>
                                  <a:pt x="90" y="45"/>
                                </a:lnTo>
                                <a:lnTo>
                                  <a:pt x="92" y="65"/>
                                </a:lnTo>
                                <a:lnTo>
                                  <a:pt x="92" y="139"/>
                                </a:lnTo>
                                <a:lnTo>
                                  <a:pt x="92" y="147"/>
                                </a:lnTo>
                                <a:lnTo>
                                  <a:pt x="90" y="154"/>
                                </a:lnTo>
                                <a:lnTo>
                                  <a:pt x="86" y="162"/>
                                </a:lnTo>
                                <a:lnTo>
                                  <a:pt x="82" y="166"/>
                                </a:lnTo>
                                <a:lnTo>
                                  <a:pt x="79" y="170"/>
                                </a:lnTo>
                                <a:lnTo>
                                  <a:pt x="75" y="172"/>
                                </a:lnTo>
                                <a:lnTo>
                                  <a:pt x="69" y="174"/>
                                </a:lnTo>
                                <a:lnTo>
                                  <a:pt x="63" y="176"/>
                                </a:lnTo>
                                <a:lnTo>
                                  <a:pt x="55" y="178"/>
                                </a:lnTo>
                                <a:lnTo>
                                  <a:pt x="0" y="178"/>
                                </a:lnTo>
                                <a:lnTo>
                                  <a:pt x="16" y="135"/>
                                </a:lnTo>
                                <a:lnTo>
                                  <a:pt x="34" y="135"/>
                                </a:lnTo>
                                <a:lnTo>
                                  <a:pt x="34" y="55"/>
                                </a:lnTo>
                                <a:lnTo>
                                  <a:pt x="32" y="47"/>
                                </a:lnTo>
                                <a:lnTo>
                                  <a:pt x="30" y="43"/>
                                </a:lnTo>
                                <a:lnTo>
                                  <a:pt x="28" y="39"/>
                                </a:lnTo>
                                <a:lnTo>
                                  <a:pt x="14" y="14"/>
                                </a:lnTo>
                                <a:lnTo>
                                  <a:pt x="34" y="10"/>
                                </a:lnTo>
                                <a:lnTo>
                                  <a:pt x="71" y="4"/>
                                </a:lnTo>
                                <a:lnTo>
                                  <a:pt x="86" y="2"/>
                                </a:lnTo>
                                <a:lnTo>
                                  <a:pt x="96" y="0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7" y="4"/>
                                </a:lnTo>
                                <a:lnTo>
                                  <a:pt x="137" y="6"/>
                                </a:lnTo>
                                <a:lnTo>
                                  <a:pt x="145" y="10"/>
                                </a:lnTo>
                                <a:lnTo>
                                  <a:pt x="153" y="14"/>
                                </a:lnTo>
                                <a:lnTo>
                                  <a:pt x="159" y="18"/>
                                </a:lnTo>
                                <a:lnTo>
                                  <a:pt x="165" y="24"/>
                                </a:lnTo>
                                <a:lnTo>
                                  <a:pt x="172" y="30"/>
                                </a:lnTo>
                                <a:lnTo>
                                  <a:pt x="176" y="39"/>
                                </a:lnTo>
                                <a:lnTo>
                                  <a:pt x="182" y="45"/>
                                </a:lnTo>
                                <a:lnTo>
                                  <a:pt x="184" y="53"/>
                                </a:lnTo>
                                <a:lnTo>
                                  <a:pt x="186" y="63"/>
                                </a:lnTo>
                                <a:lnTo>
                                  <a:pt x="188" y="74"/>
                                </a:lnTo>
                                <a:lnTo>
                                  <a:pt x="190" y="84"/>
                                </a:lnTo>
                                <a:lnTo>
                                  <a:pt x="19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91960"/>
                            <a:ext cx="972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6">
                                <a:moveTo>
                                  <a:pt x="153" y="176"/>
                                </a:moveTo>
                                <a:lnTo>
                                  <a:pt x="96" y="176"/>
                                </a:lnTo>
                                <a:lnTo>
                                  <a:pt x="96" y="88"/>
                                </a:lnTo>
                                <a:lnTo>
                                  <a:pt x="96" y="78"/>
                                </a:lnTo>
                                <a:lnTo>
                                  <a:pt x="92" y="69"/>
                                </a:lnTo>
                                <a:lnTo>
                                  <a:pt x="88" y="61"/>
                                </a:lnTo>
                                <a:lnTo>
                                  <a:pt x="84" y="55"/>
                                </a:lnTo>
                                <a:lnTo>
                                  <a:pt x="75" y="49"/>
                                </a:lnTo>
                                <a:lnTo>
                                  <a:pt x="69" y="45"/>
                                </a:lnTo>
                                <a:lnTo>
                                  <a:pt x="59" y="43"/>
                                </a:lnTo>
                                <a:lnTo>
                                  <a:pt x="49" y="43"/>
                                </a:lnTo>
                                <a:lnTo>
                                  <a:pt x="37" y="45"/>
                                </a:lnTo>
                                <a:lnTo>
                                  <a:pt x="22" y="47"/>
                                </a:lnTo>
                                <a:lnTo>
                                  <a:pt x="0" y="10"/>
                                </a:lnTo>
                                <a:lnTo>
                                  <a:pt x="16" y="4"/>
                                </a:lnTo>
                                <a:lnTo>
                                  <a:pt x="32" y="2"/>
                                </a:lnTo>
                                <a:lnTo>
                                  <a:pt x="47" y="0"/>
                                </a:lnTo>
                                <a:lnTo>
                                  <a:pt x="63" y="0"/>
                                </a:lnTo>
                                <a:lnTo>
                                  <a:pt x="84" y="0"/>
                                </a:lnTo>
                                <a:lnTo>
                                  <a:pt x="100" y="4"/>
                                </a:lnTo>
                                <a:lnTo>
                                  <a:pt x="108" y="8"/>
                                </a:lnTo>
                                <a:lnTo>
                                  <a:pt x="116" y="12"/>
                                </a:lnTo>
                                <a:lnTo>
                                  <a:pt x="122" y="16"/>
                                </a:lnTo>
                                <a:lnTo>
                                  <a:pt x="129" y="22"/>
                                </a:lnTo>
                                <a:lnTo>
                                  <a:pt x="135" y="28"/>
                                </a:lnTo>
                                <a:lnTo>
                                  <a:pt x="141" y="35"/>
                                </a:lnTo>
                                <a:lnTo>
                                  <a:pt x="145" y="43"/>
                                </a:lnTo>
                                <a:lnTo>
                                  <a:pt x="147" y="51"/>
                                </a:lnTo>
                                <a:lnTo>
                                  <a:pt x="151" y="59"/>
                                </a:lnTo>
                                <a:lnTo>
                                  <a:pt x="151" y="67"/>
                                </a:lnTo>
                                <a:lnTo>
                                  <a:pt x="153" y="78"/>
                                </a:lnTo>
                                <a:lnTo>
                                  <a:pt x="153" y="88"/>
                                </a:lnTo>
                                <a:lnTo>
                                  <a:pt x="153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93400"/>
                            <a:ext cx="34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4">
                                <a:moveTo>
                                  <a:pt x="55" y="172"/>
                                </a:moveTo>
                                <a:lnTo>
                                  <a:pt x="0" y="174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89440"/>
                            <a:ext cx="116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0">
                                <a:moveTo>
                                  <a:pt x="183" y="100"/>
                                </a:moveTo>
                                <a:lnTo>
                                  <a:pt x="183" y="108"/>
                                </a:lnTo>
                                <a:lnTo>
                                  <a:pt x="180" y="117"/>
                                </a:lnTo>
                                <a:lnTo>
                                  <a:pt x="178" y="125"/>
                                </a:lnTo>
                                <a:lnTo>
                                  <a:pt x="176" y="133"/>
                                </a:lnTo>
                                <a:lnTo>
                                  <a:pt x="172" y="139"/>
                                </a:lnTo>
                                <a:lnTo>
                                  <a:pt x="168" y="147"/>
                                </a:lnTo>
                                <a:lnTo>
                                  <a:pt x="156" y="160"/>
                                </a:lnTo>
                                <a:lnTo>
                                  <a:pt x="150" y="164"/>
                                </a:lnTo>
                                <a:lnTo>
                                  <a:pt x="144" y="168"/>
                                </a:lnTo>
                                <a:lnTo>
                                  <a:pt x="135" y="172"/>
                                </a:lnTo>
                                <a:lnTo>
                                  <a:pt x="129" y="174"/>
                                </a:lnTo>
                                <a:lnTo>
                                  <a:pt x="121" y="178"/>
                                </a:lnTo>
                                <a:lnTo>
                                  <a:pt x="113" y="178"/>
                                </a:lnTo>
                                <a:lnTo>
                                  <a:pt x="95" y="180"/>
                                </a:lnTo>
                                <a:lnTo>
                                  <a:pt x="84" y="180"/>
                                </a:lnTo>
                                <a:lnTo>
                                  <a:pt x="74" y="178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5" y="133"/>
                                </a:lnTo>
                                <a:lnTo>
                                  <a:pt x="109" y="131"/>
                                </a:lnTo>
                                <a:lnTo>
                                  <a:pt x="117" y="125"/>
                                </a:lnTo>
                                <a:lnTo>
                                  <a:pt x="119" y="121"/>
                                </a:lnTo>
                                <a:lnTo>
                                  <a:pt x="121" y="117"/>
                                </a:lnTo>
                                <a:lnTo>
                                  <a:pt x="123" y="110"/>
                                </a:lnTo>
                                <a:lnTo>
                                  <a:pt x="123" y="102"/>
                                </a:lnTo>
                                <a:lnTo>
                                  <a:pt x="123" y="88"/>
                                </a:lnTo>
                                <a:lnTo>
                                  <a:pt x="119" y="76"/>
                                </a:lnTo>
                                <a:lnTo>
                                  <a:pt x="113" y="63"/>
                                </a:lnTo>
                                <a:lnTo>
                                  <a:pt x="103" y="51"/>
                                </a:lnTo>
                                <a:lnTo>
                                  <a:pt x="99" y="53"/>
                                </a:lnTo>
                                <a:lnTo>
                                  <a:pt x="93" y="55"/>
                                </a:lnTo>
                                <a:lnTo>
                                  <a:pt x="84" y="63"/>
                                </a:lnTo>
                                <a:lnTo>
                                  <a:pt x="76" y="73"/>
                                </a:lnTo>
                                <a:lnTo>
                                  <a:pt x="74" y="80"/>
                                </a:lnTo>
                                <a:lnTo>
                                  <a:pt x="70" y="88"/>
                                </a:lnTo>
                                <a:lnTo>
                                  <a:pt x="68" y="96"/>
                                </a:lnTo>
                                <a:lnTo>
                                  <a:pt x="66" y="106"/>
                                </a:lnTo>
                                <a:lnTo>
                                  <a:pt x="62" y="127"/>
                                </a:lnTo>
                                <a:lnTo>
                                  <a:pt x="60" y="151"/>
                                </a:lnTo>
                                <a:lnTo>
                                  <a:pt x="60" y="180"/>
                                </a:lnTo>
                                <a:lnTo>
                                  <a:pt x="3" y="180"/>
                                </a:lnTo>
                                <a:lnTo>
                                  <a:pt x="5" y="143"/>
                                </a:lnTo>
                                <a:lnTo>
                                  <a:pt x="5" y="127"/>
                                </a:lnTo>
                                <a:lnTo>
                                  <a:pt x="7" y="112"/>
                                </a:lnTo>
                                <a:lnTo>
                                  <a:pt x="11" y="100"/>
                                </a:lnTo>
                                <a:lnTo>
                                  <a:pt x="13" y="88"/>
                                </a:lnTo>
                                <a:lnTo>
                                  <a:pt x="17" y="78"/>
                                </a:lnTo>
                                <a:lnTo>
                                  <a:pt x="21" y="69"/>
                                </a:lnTo>
                                <a:lnTo>
                                  <a:pt x="0" y="20"/>
                                </a:lnTo>
                                <a:lnTo>
                                  <a:pt x="48" y="0"/>
                                </a:lnTo>
                                <a:lnTo>
                                  <a:pt x="62" y="24"/>
                                </a:lnTo>
                                <a:lnTo>
                                  <a:pt x="80" y="14"/>
                                </a:lnTo>
                                <a:lnTo>
                                  <a:pt x="88" y="10"/>
                                </a:lnTo>
                                <a:lnTo>
                                  <a:pt x="99" y="8"/>
                                </a:lnTo>
                                <a:lnTo>
                                  <a:pt x="107" y="6"/>
                                </a:lnTo>
                                <a:lnTo>
                                  <a:pt x="117" y="4"/>
                                </a:lnTo>
                                <a:lnTo>
                                  <a:pt x="135" y="2"/>
                                </a:lnTo>
                                <a:lnTo>
                                  <a:pt x="146" y="12"/>
                                </a:lnTo>
                                <a:lnTo>
                                  <a:pt x="150" y="18"/>
                                </a:lnTo>
                                <a:lnTo>
                                  <a:pt x="154" y="22"/>
                                </a:lnTo>
                                <a:lnTo>
                                  <a:pt x="162" y="34"/>
                                </a:lnTo>
                                <a:lnTo>
                                  <a:pt x="168" y="47"/>
                                </a:lnTo>
                                <a:lnTo>
                                  <a:pt x="174" y="59"/>
                                </a:lnTo>
                                <a:lnTo>
                                  <a:pt x="178" y="73"/>
                                </a:lnTo>
                                <a:lnTo>
                                  <a:pt x="180" y="86"/>
                                </a:lnTo>
                                <a:lnTo>
                                  <a:pt x="18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93400"/>
                            <a:ext cx="70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4">
                                <a:moveTo>
                                  <a:pt x="111" y="0"/>
                                </a:moveTo>
                                <a:lnTo>
                                  <a:pt x="98" y="43"/>
                                </a:lnTo>
                                <a:lnTo>
                                  <a:pt x="86" y="45"/>
                                </a:lnTo>
                                <a:lnTo>
                                  <a:pt x="82" y="47"/>
                                </a:lnTo>
                                <a:lnTo>
                                  <a:pt x="80" y="49"/>
                                </a:lnTo>
                                <a:lnTo>
                                  <a:pt x="76" y="51"/>
                                </a:lnTo>
                                <a:lnTo>
                                  <a:pt x="74" y="55"/>
                                </a:lnTo>
                                <a:lnTo>
                                  <a:pt x="74" y="59"/>
                                </a:lnTo>
                                <a:lnTo>
                                  <a:pt x="72" y="65"/>
                                </a:lnTo>
                                <a:lnTo>
                                  <a:pt x="72" y="174"/>
                                </a:lnTo>
                                <a:lnTo>
                                  <a:pt x="15" y="174"/>
                                </a:lnTo>
                                <a:lnTo>
                                  <a:pt x="15" y="84"/>
                                </a:lnTo>
                                <a:lnTo>
                                  <a:pt x="15" y="72"/>
                                </a:lnTo>
                                <a:lnTo>
                                  <a:pt x="19" y="61"/>
                                </a:lnTo>
                                <a:lnTo>
                                  <a:pt x="23" y="51"/>
                                </a:lnTo>
                                <a:lnTo>
                                  <a:pt x="29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" y="251640"/>
                            <a:ext cx="162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40">
                                <a:moveTo>
                                  <a:pt x="256" y="127"/>
                                </a:moveTo>
                                <a:lnTo>
                                  <a:pt x="256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125"/>
                                </a:lnTo>
                                <a:lnTo>
                                  <a:pt x="178" y="109"/>
                                </a:lnTo>
                                <a:lnTo>
                                  <a:pt x="174" y="97"/>
                                </a:lnTo>
                                <a:lnTo>
                                  <a:pt x="172" y="90"/>
                                </a:lnTo>
                                <a:lnTo>
                                  <a:pt x="170" y="84"/>
                                </a:lnTo>
                                <a:lnTo>
                                  <a:pt x="168" y="80"/>
                                </a:lnTo>
                                <a:lnTo>
                                  <a:pt x="164" y="76"/>
                                </a:lnTo>
                                <a:lnTo>
                                  <a:pt x="156" y="68"/>
                                </a:lnTo>
                                <a:lnTo>
                                  <a:pt x="148" y="64"/>
                                </a:lnTo>
                                <a:lnTo>
                                  <a:pt x="142" y="62"/>
                                </a:lnTo>
                                <a:lnTo>
                                  <a:pt x="135" y="60"/>
                                </a:lnTo>
                                <a:lnTo>
                                  <a:pt x="123" y="60"/>
                                </a:lnTo>
                                <a:lnTo>
                                  <a:pt x="123" y="88"/>
                                </a:lnTo>
                                <a:lnTo>
                                  <a:pt x="123" y="189"/>
                                </a:lnTo>
                                <a:lnTo>
                                  <a:pt x="123" y="199"/>
                                </a:lnTo>
                                <a:lnTo>
                                  <a:pt x="121" y="209"/>
                                </a:lnTo>
                                <a:lnTo>
                                  <a:pt x="115" y="218"/>
                                </a:lnTo>
                                <a:lnTo>
                                  <a:pt x="109" y="224"/>
                                </a:lnTo>
                                <a:lnTo>
                                  <a:pt x="103" y="232"/>
                                </a:lnTo>
                                <a:lnTo>
                                  <a:pt x="99" y="234"/>
                                </a:lnTo>
                                <a:lnTo>
                                  <a:pt x="92" y="236"/>
                                </a:lnTo>
                                <a:lnTo>
                                  <a:pt x="84" y="238"/>
                                </a:lnTo>
                                <a:lnTo>
                                  <a:pt x="74" y="240"/>
                                </a:lnTo>
                                <a:lnTo>
                                  <a:pt x="0" y="240"/>
                                </a:lnTo>
                                <a:lnTo>
                                  <a:pt x="21" y="181"/>
                                </a:lnTo>
                                <a:lnTo>
                                  <a:pt x="45" y="181"/>
                                </a:lnTo>
                                <a:lnTo>
                                  <a:pt x="45" y="76"/>
                                </a:lnTo>
                                <a:lnTo>
                                  <a:pt x="45" y="70"/>
                                </a:lnTo>
                                <a:lnTo>
                                  <a:pt x="43" y="64"/>
                                </a:lnTo>
                                <a:lnTo>
                                  <a:pt x="39" y="51"/>
                                </a:lnTo>
                                <a:lnTo>
                                  <a:pt x="19" y="19"/>
                                </a:lnTo>
                                <a:lnTo>
                                  <a:pt x="45" y="12"/>
                                </a:lnTo>
                                <a:lnTo>
                                  <a:pt x="97" y="4"/>
                                </a:lnTo>
                                <a:lnTo>
                                  <a:pt x="115" y="2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2"/>
                                </a:lnTo>
                                <a:lnTo>
                                  <a:pt x="170" y="4"/>
                                </a:lnTo>
                                <a:lnTo>
                                  <a:pt x="182" y="8"/>
                                </a:lnTo>
                                <a:lnTo>
                                  <a:pt x="195" y="12"/>
                                </a:lnTo>
                                <a:lnTo>
                                  <a:pt x="205" y="19"/>
                                </a:lnTo>
                                <a:lnTo>
                                  <a:pt x="215" y="25"/>
                                </a:lnTo>
                                <a:lnTo>
                                  <a:pt x="223" y="33"/>
                                </a:lnTo>
                                <a:lnTo>
                                  <a:pt x="232" y="41"/>
                                </a:lnTo>
                                <a:lnTo>
                                  <a:pt x="238" y="51"/>
                                </a:lnTo>
                                <a:lnTo>
                                  <a:pt x="244" y="62"/>
                                </a:lnTo>
                                <a:lnTo>
                                  <a:pt x="248" y="72"/>
                                </a:lnTo>
                                <a:lnTo>
                                  <a:pt x="252" y="84"/>
                                </a:lnTo>
                                <a:lnTo>
                                  <a:pt x="254" y="99"/>
                                </a:lnTo>
                                <a:lnTo>
                                  <a:pt x="256" y="113"/>
                                </a:lnTo>
                                <a:lnTo>
                                  <a:pt x="256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040" y="646560"/>
                            <a:ext cx="165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59">
                                <a:moveTo>
                                  <a:pt x="35" y="125"/>
                                </a:moveTo>
                                <a:lnTo>
                                  <a:pt x="37" y="146"/>
                                </a:lnTo>
                                <a:lnTo>
                                  <a:pt x="39" y="154"/>
                                </a:lnTo>
                                <a:lnTo>
                                  <a:pt x="43" y="164"/>
                                </a:lnTo>
                                <a:lnTo>
                                  <a:pt x="47" y="172"/>
                                </a:lnTo>
                                <a:lnTo>
                                  <a:pt x="51" y="181"/>
                                </a:lnTo>
                                <a:lnTo>
                                  <a:pt x="57" y="189"/>
                                </a:lnTo>
                                <a:lnTo>
                                  <a:pt x="63" y="197"/>
                                </a:lnTo>
                                <a:lnTo>
                                  <a:pt x="69" y="205"/>
                                </a:lnTo>
                                <a:lnTo>
                                  <a:pt x="78" y="211"/>
                                </a:lnTo>
                                <a:lnTo>
                                  <a:pt x="84" y="215"/>
                                </a:lnTo>
                                <a:lnTo>
                                  <a:pt x="92" y="220"/>
                                </a:lnTo>
                                <a:lnTo>
                                  <a:pt x="102" y="224"/>
                                </a:lnTo>
                                <a:lnTo>
                                  <a:pt x="110" y="226"/>
                                </a:lnTo>
                                <a:lnTo>
                                  <a:pt x="121" y="228"/>
                                </a:lnTo>
                                <a:lnTo>
                                  <a:pt x="131" y="228"/>
                                </a:lnTo>
                                <a:lnTo>
                                  <a:pt x="145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4"/>
                                </a:lnTo>
                                <a:lnTo>
                                  <a:pt x="174" y="215"/>
                                </a:lnTo>
                                <a:lnTo>
                                  <a:pt x="188" y="207"/>
                                </a:lnTo>
                                <a:lnTo>
                                  <a:pt x="196" y="199"/>
                                </a:lnTo>
                                <a:lnTo>
                                  <a:pt x="204" y="193"/>
                                </a:lnTo>
                                <a:lnTo>
                                  <a:pt x="211" y="183"/>
                                </a:lnTo>
                                <a:lnTo>
                                  <a:pt x="217" y="174"/>
                                </a:lnTo>
                                <a:lnTo>
                                  <a:pt x="219" y="164"/>
                                </a:lnTo>
                                <a:lnTo>
                                  <a:pt x="223" y="154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29"/>
                                </a:lnTo>
                                <a:lnTo>
                                  <a:pt x="225" y="121"/>
                                </a:lnTo>
                                <a:lnTo>
                                  <a:pt x="223" y="111"/>
                                </a:lnTo>
                                <a:lnTo>
                                  <a:pt x="221" y="103"/>
                                </a:lnTo>
                                <a:lnTo>
                                  <a:pt x="219" y="94"/>
                                </a:lnTo>
                                <a:lnTo>
                                  <a:pt x="215" y="86"/>
                                </a:lnTo>
                                <a:lnTo>
                                  <a:pt x="211" y="78"/>
                                </a:lnTo>
                                <a:lnTo>
                                  <a:pt x="207" y="70"/>
                                </a:lnTo>
                                <a:lnTo>
                                  <a:pt x="200" y="64"/>
                                </a:lnTo>
                                <a:lnTo>
                                  <a:pt x="194" y="55"/>
                                </a:lnTo>
                                <a:lnTo>
                                  <a:pt x="186" y="49"/>
                                </a:lnTo>
                                <a:lnTo>
                                  <a:pt x="178" y="45"/>
                                </a:lnTo>
                                <a:lnTo>
                                  <a:pt x="170" y="39"/>
                                </a:lnTo>
                                <a:lnTo>
                                  <a:pt x="159" y="37"/>
                                </a:lnTo>
                                <a:lnTo>
                                  <a:pt x="149" y="35"/>
                                </a:lnTo>
                                <a:lnTo>
                                  <a:pt x="139" y="33"/>
                                </a:lnTo>
                                <a:lnTo>
                                  <a:pt x="129" y="33"/>
                                </a:lnTo>
                                <a:lnTo>
                                  <a:pt x="110" y="35"/>
                                </a:lnTo>
                                <a:lnTo>
                                  <a:pt x="102" y="37"/>
                                </a:lnTo>
                                <a:lnTo>
                                  <a:pt x="94" y="39"/>
                                </a:lnTo>
                                <a:lnTo>
                                  <a:pt x="86" y="43"/>
                                </a:lnTo>
                                <a:lnTo>
                                  <a:pt x="78" y="47"/>
                                </a:lnTo>
                                <a:lnTo>
                                  <a:pt x="72" y="53"/>
                                </a:lnTo>
                                <a:lnTo>
                                  <a:pt x="63" y="59"/>
                                </a:lnTo>
                                <a:lnTo>
                                  <a:pt x="57" y="66"/>
                                </a:lnTo>
                                <a:lnTo>
                                  <a:pt x="51" y="74"/>
                                </a:lnTo>
                                <a:lnTo>
                                  <a:pt x="47" y="82"/>
                                </a:lnTo>
                                <a:lnTo>
                                  <a:pt x="43" y="90"/>
                                </a:lnTo>
                                <a:lnTo>
                                  <a:pt x="39" y="98"/>
                                </a:lnTo>
                                <a:lnTo>
                                  <a:pt x="37" y="107"/>
                                </a:lnTo>
                                <a:lnTo>
                                  <a:pt x="37" y="115"/>
                                </a:lnTo>
                                <a:lnTo>
                                  <a:pt x="35" y="125"/>
                                </a:lnTo>
                                <a:close/>
                                <a:moveTo>
                                  <a:pt x="0" y="125"/>
                                </a:moveTo>
                                <a:lnTo>
                                  <a:pt x="0" y="113"/>
                                </a:lnTo>
                                <a:lnTo>
                                  <a:pt x="2" y="101"/>
                                </a:lnTo>
                                <a:lnTo>
                                  <a:pt x="6" y="88"/>
                                </a:lnTo>
                                <a:lnTo>
                                  <a:pt x="8" y="82"/>
                                </a:lnTo>
                                <a:lnTo>
                                  <a:pt x="10" y="78"/>
                                </a:lnTo>
                                <a:lnTo>
                                  <a:pt x="16" y="66"/>
                                </a:lnTo>
                                <a:lnTo>
                                  <a:pt x="22" y="55"/>
                                </a:lnTo>
                                <a:lnTo>
                                  <a:pt x="31" y="45"/>
                                </a:lnTo>
                                <a:lnTo>
                                  <a:pt x="41" y="37"/>
                                </a:lnTo>
                                <a:lnTo>
                                  <a:pt x="49" y="29"/>
                                </a:lnTo>
                                <a:lnTo>
                                  <a:pt x="59" y="20"/>
                                </a:lnTo>
                                <a:lnTo>
                                  <a:pt x="69" y="14"/>
                                </a:lnTo>
                                <a:lnTo>
                                  <a:pt x="82" y="10"/>
                                </a:lnTo>
                                <a:lnTo>
                                  <a:pt x="92" y="6"/>
                                </a:lnTo>
                                <a:lnTo>
                                  <a:pt x="102" y="4"/>
                                </a:lnTo>
                                <a:lnTo>
                                  <a:pt x="114" y="2"/>
                                </a:lnTo>
                                <a:lnTo>
                                  <a:pt x="127" y="0"/>
                                </a:lnTo>
                                <a:lnTo>
                                  <a:pt x="139" y="2"/>
                                </a:lnTo>
                                <a:lnTo>
                                  <a:pt x="149" y="2"/>
                                </a:lnTo>
                                <a:lnTo>
                                  <a:pt x="162" y="6"/>
                                </a:lnTo>
                                <a:lnTo>
                                  <a:pt x="172" y="8"/>
                                </a:lnTo>
                                <a:lnTo>
                                  <a:pt x="184" y="12"/>
                                </a:lnTo>
                                <a:lnTo>
                                  <a:pt x="194" y="18"/>
                                </a:lnTo>
                                <a:lnTo>
                                  <a:pt x="213" y="31"/>
                                </a:lnTo>
                                <a:lnTo>
                                  <a:pt x="225" y="39"/>
                                </a:lnTo>
                                <a:lnTo>
                                  <a:pt x="229" y="45"/>
                                </a:lnTo>
                                <a:lnTo>
                                  <a:pt x="233" y="49"/>
                                </a:lnTo>
                                <a:lnTo>
                                  <a:pt x="241" y="62"/>
                                </a:lnTo>
                                <a:lnTo>
                                  <a:pt x="249" y="72"/>
                                </a:lnTo>
                                <a:lnTo>
                                  <a:pt x="254" y="86"/>
                                </a:lnTo>
                                <a:lnTo>
                                  <a:pt x="258" y="98"/>
                                </a:lnTo>
                                <a:lnTo>
                                  <a:pt x="260" y="113"/>
                                </a:lnTo>
                                <a:lnTo>
                                  <a:pt x="260" y="129"/>
                                </a:lnTo>
                                <a:lnTo>
                                  <a:pt x="260" y="140"/>
                                </a:lnTo>
                                <a:lnTo>
                                  <a:pt x="258" y="152"/>
                                </a:lnTo>
                                <a:lnTo>
                                  <a:pt x="256" y="164"/>
                                </a:lnTo>
                                <a:lnTo>
                                  <a:pt x="252" y="174"/>
                                </a:lnTo>
                                <a:lnTo>
                                  <a:pt x="245" y="185"/>
                                </a:lnTo>
                                <a:lnTo>
                                  <a:pt x="239" y="197"/>
                                </a:lnTo>
                                <a:lnTo>
                                  <a:pt x="233" y="207"/>
                                </a:lnTo>
                                <a:lnTo>
                                  <a:pt x="225" y="215"/>
                                </a:lnTo>
                                <a:lnTo>
                                  <a:pt x="215" y="226"/>
                                </a:lnTo>
                                <a:lnTo>
                                  <a:pt x="204" y="234"/>
                                </a:lnTo>
                                <a:lnTo>
                                  <a:pt x="194" y="242"/>
                                </a:lnTo>
                                <a:lnTo>
                                  <a:pt x="182" y="248"/>
                                </a:lnTo>
                                <a:lnTo>
                                  <a:pt x="170" y="252"/>
                                </a:lnTo>
                                <a:lnTo>
                                  <a:pt x="157" y="256"/>
                                </a:lnTo>
                                <a:lnTo>
                                  <a:pt x="145" y="259"/>
                                </a:lnTo>
                                <a:lnTo>
                                  <a:pt x="133" y="259"/>
                                </a:lnTo>
                                <a:lnTo>
                                  <a:pt x="119" y="259"/>
                                </a:lnTo>
                                <a:lnTo>
                                  <a:pt x="106" y="256"/>
                                </a:lnTo>
                                <a:lnTo>
                                  <a:pt x="94" y="254"/>
                                </a:lnTo>
                                <a:lnTo>
                                  <a:pt x="84" y="250"/>
                                </a:lnTo>
                                <a:lnTo>
                                  <a:pt x="72" y="244"/>
                                </a:lnTo>
                                <a:lnTo>
                                  <a:pt x="61" y="238"/>
                                </a:lnTo>
                                <a:lnTo>
                                  <a:pt x="51" y="232"/>
                                </a:lnTo>
                                <a:lnTo>
                                  <a:pt x="41" y="224"/>
                                </a:lnTo>
                                <a:lnTo>
                                  <a:pt x="31" y="213"/>
                                </a:lnTo>
                                <a:lnTo>
                                  <a:pt x="22" y="203"/>
                                </a:lnTo>
                                <a:lnTo>
                                  <a:pt x="16" y="193"/>
                                </a:lnTo>
                                <a:lnTo>
                                  <a:pt x="10" y="181"/>
                                </a:lnTo>
                                <a:lnTo>
                                  <a:pt x="6" y="168"/>
                                </a:lnTo>
                                <a:lnTo>
                                  <a:pt x="4" y="160"/>
                                </a:lnTo>
                                <a:lnTo>
                                  <a:pt x="2" y="154"/>
                                </a:lnTo>
                                <a:lnTo>
                                  <a:pt x="0" y="14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400" y="725760"/>
                            <a:ext cx="24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6">
                                <a:moveTo>
                                  <a:pt x="12" y="0"/>
                                </a:moveTo>
                                <a:lnTo>
                                  <a:pt x="14" y="21"/>
                                </a:lnTo>
                                <a:lnTo>
                                  <a:pt x="20" y="39"/>
                                </a:lnTo>
                                <a:lnTo>
                                  <a:pt x="26" y="54"/>
                                </a:lnTo>
                                <a:lnTo>
                                  <a:pt x="38" y="70"/>
                                </a:lnTo>
                                <a:lnTo>
                                  <a:pt x="28" y="76"/>
                                </a:lnTo>
                                <a:lnTo>
                                  <a:pt x="16" y="60"/>
                                </a:lnTo>
                                <a:lnTo>
                                  <a:pt x="8" y="41"/>
                                </a:lnTo>
                                <a:lnTo>
                                  <a:pt x="2" y="23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480" y="768960"/>
                            <a:ext cx="44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1">
                                <a:moveTo>
                                  <a:pt x="8" y="0"/>
                                </a:moveTo>
                                <a:lnTo>
                                  <a:pt x="19" y="12"/>
                                </a:lnTo>
                                <a:lnTo>
                                  <a:pt x="35" y="22"/>
                                </a:lnTo>
                                <a:lnTo>
                                  <a:pt x="51" y="27"/>
                                </a:lnTo>
                                <a:lnTo>
                                  <a:pt x="70" y="29"/>
                                </a:lnTo>
                                <a:lnTo>
                                  <a:pt x="68" y="41"/>
                                </a:lnTo>
                                <a:lnTo>
                                  <a:pt x="49" y="39"/>
                                </a:lnTo>
                                <a:lnTo>
                                  <a:pt x="29" y="33"/>
                                </a:lnTo>
                                <a:lnTo>
                                  <a:pt x="13" y="22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768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8"/>
                                </a:moveTo>
                                <a:lnTo>
                                  <a:pt x="2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774000"/>
                            <a:ext cx="38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3">
                                <a:moveTo>
                                  <a:pt x="0" y="21"/>
                                </a:moveTo>
                                <a:lnTo>
                                  <a:pt x="30" y="14"/>
                                </a:lnTo>
                                <a:lnTo>
                                  <a:pt x="59" y="0"/>
                                </a:lnTo>
                                <a:lnTo>
                                  <a:pt x="61" y="12"/>
                                </a:lnTo>
                                <a:lnTo>
                                  <a:pt x="33" y="27"/>
                                </a:lnTo>
                                <a:lnTo>
                                  <a:pt x="2" y="33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680" y="7873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727200"/>
                            <a:ext cx="28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6">
                                <a:moveTo>
                                  <a:pt x="0" y="76"/>
                                </a:moveTo>
                                <a:lnTo>
                                  <a:pt x="16" y="60"/>
                                </a:lnTo>
                                <a:lnTo>
                                  <a:pt x="25" y="45"/>
                                </a:lnTo>
                                <a:lnTo>
                                  <a:pt x="33" y="25"/>
                                </a:lnTo>
                                <a:lnTo>
                                  <a:pt x="35" y="0"/>
                                </a:lnTo>
                                <a:lnTo>
                                  <a:pt x="45" y="4"/>
                                </a:lnTo>
                                <a:lnTo>
                                  <a:pt x="43" y="29"/>
                                </a:lnTo>
                                <a:lnTo>
                                  <a:pt x="35" y="52"/>
                                </a:lnTo>
                                <a:lnTo>
                                  <a:pt x="25" y="70"/>
                                </a:lnTo>
                                <a:lnTo>
                                  <a:pt x="8" y="8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77400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6" y="12"/>
                                </a:moveTo>
                                <a:lnTo>
                                  <a:pt x="8" y="12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684000"/>
                            <a:ext cx="22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2">
                                <a:moveTo>
                                  <a:pt x="25" y="72"/>
                                </a:moveTo>
                                <a:lnTo>
                                  <a:pt x="19" y="37"/>
                                </a:lnTo>
                                <a:lnTo>
                                  <a:pt x="0" y="7"/>
                                </a:lnTo>
                                <a:lnTo>
                                  <a:pt x="10" y="0"/>
                                </a:lnTo>
                                <a:lnTo>
                                  <a:pt x="29" y="31"/>
                                </a:lnTo>
                                <a:lnTo>
                                  <a:pt x="35" y="68"/>
                                </a:lnTo>
                                <a:lnTo>
                                  <a:pt x="2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7272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10" y="4"/>
                                </a:move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64920"/>
                            <a:ext cx="47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9">
                                <a:moveTo>
                                  <a:pt x="67" y="39"/>
                                </a:moveTo>
                                <a:lnTo>
                                  <a:pt x="53" y="24"/>
                                </a:lnTo>
                                <a:lnTo>
                                  <a:pt x="37" y="16"/>
                                </a:lnTo>
                                <a:lnTo>
                                  <a:pt x="18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2" y="2"/>
                                </a:lnTo>
                                <a:lnTo>
                                  <a:pt x="43" y="6"/>
                                </a:lnTo>
                                <a:lnTo>
                                  <a:pt x="61" y="16"/>
                                </a:lnTo>
                                <a:lnTo>
                                  <a:pt x="75" y="28"/>
                                </a:lnTo>
                                <a:lnTo>
                                  <a:pt x="6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6825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2"/>
                                </a:moveTo>
                                <a:lnTo>
                                  <a:pt x="10" y="0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480" y="664920"/>
                            <a:ext cx="4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7">
                                <a:moveTo>
                                  <a:pt x="72" y="10"/>
                                </a:moveTo>
                                <a:lnTo>
                                  <a:pt x="37" y="16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  <a:lnTo>
                                  <a:pt x="31" y="6"/>
                                </a:lnTo>
                                <a:lnTo>
                                  <a:pt x="68" y="0"/>
                                </a:lnTo>
                                <a:lnTo>
                                  <a:pt x="7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680" y="6649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400" y="68256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38" y="7"/>
                                </a:moveTo>
                                <a:lnTo>
                                  <a:pt x="26" y="21"/>
                                </a:lnTo>
                                <a:lnTo>
                                  <a:pt x="20" y="33"/>
                                </a:lnTo>
                                <a:lnTo>
                                  <a:pt x="14" y="50"/>
                                </a:lnTo>
                                <a:lnTo>
                                  <a:pt x="12" y="68"/>
                                </a:lnTo>
                                <a:lnTo>
                                  <a:pt x="0" y="68"/>
                                </a:lnTo>
                                <a:lnTo>
                                  <a:pt x="2" y="48"/>
                                </a:lnTo>
                                <a:lnTo>
                                  <a:pt x="8" y="31"/>
                                </a:lnTo>
                                <a:lnTo>
                                  <a:pt x="16" y="15"/>
                                </a:lnTo>
                                <a:lnTo>
                                  <a:pt x="28" y="0"/>
                                </a:lnTo>
                                <a:lnTo>
                                  <a:pt x="3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6814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9"/>
                                </a:lnTo>
                                <a:lnTo>
                                  <a:pt x="8" y="1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400" y="7257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667440"/>
                            <a:ext cx="32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4">
                                <a:moveTo>
                                  <a:pt x="0" y="90"/>
                                </a:moveTo>
                                <a:lnTo>
                                  <a:pt x="2" y="65"/>
                                </a:lnTo>
                                <a:lnTo>
                                  <a:pt x="10" y="43"/>
                                </a:lnTo>
                                <a:lnTo>
                                  <a:pt x="24" y="18"/>
                                </a:lnTo>
                                <a:lnTo>
                                  <a:pt x="43" y="0"/>
                                </a:lnTo>
                                <a:lnTo>
                                  <a:pt x="51" y="10"/>
                                </a:lnTo>
                                <a:lnTo>
                                  <a:pt x="33" y="29"/>
                                </a:lnTo>
                                <a:lnTo>
                                  <a:pt x="20" y="49"/>
                                </a:lnTo>
                                <a:lnTo>
                                  <a:pt x="12" y="70"/>
                                </a:lnTo>
                                <a:lnTo>
                                  <a:pt x="10" y="94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64260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9">
                                <a:moveTo>
                                  <a:pt x="0" y="39"/>
                                </a:moveTo>
                                <a:lnTo>
                                  <a:pt x="18" y="22"/>
                                </a:lnTo>
                                <a:lnTo>
                                  <a:pt x="43" y="10"/>
                                </a:lnTo>
                                <a:lnTo>
                                  <a:pt x="65" y="2"/>
                                </a:lnTo>
                                <a:lnTo>
                                  <a:pt x="90" y="0"/>
                                </a:lnTo>
                                <a:lnTo>
                                  <a:pt x="90" y="12"/>
                                </a:lnTo>
                                <a:lnTo>
                                  <a:pt x="67" y="14"/>
                                </a:lnTo>
                                <a:lnTo>
                                  <a:pt x="45" y="22"/>
                                </a:lnTo>
                                <a:lnTo>
                                  <a:pt x="24" y="33"/>
                                </a:lnTo>
                                <a:lnTo>
                                  <a:pt x="6" y="4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6674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6" y="10"/>
                                </a:lnTo>
                                <a:lnTo>
                                  <a:pt x="8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680" y="642600"/>
                            <a:ext cx="55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3">
                                <a:moveTo>
                                  <a:pt x="0" y="0"/>
                                </a:moveTo>
                                <a:lnTo>
                                  <a:pt x="22" y="2"/>
                                </a:lnTo>
                                <a:lnTo>
                                  <a:pt x="45" y="8"/>
                                </a:lnTo>
                                <a:lnTo>
                                  <a:pt x="69" y="18"/>
                                </a:lnTo>
                                <a:lnTo>
                                  <a:pt x="88" y="33"/>
                                </a:lnTo>
                                <a:lnTo>
                                  <a:pt x="82" y="43"/>
                                </a:lnTo>
                                <a:lnTo>
                                  <a:pt x="63" y="29"/>
                                </a:lnTo>
                                <a:lnTo>
                                  <a:pt x="43" y="20"/>
                                </a:lnTo>
                                <a:lnTo>
                                  <a:pt x="2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680" y="642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63480"/>
                            <a:ext cx="36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4">
                                <a:moveTo>
                                  <a:pt x="8" y="0"/>
                                </a:moveTo>
                                <a:lnTo>
                                  <a:pt x="28" y="20"/>
                                </a:lnTo>
                                <a:lnTo>
                                  <a:pt x="43" y="43"/>
                                </a:lnTo>
                                <a:lnTo>
                                  <a:pt x="55" y="71"/>
                                </a:lnTo>
                                <a:lnTo>
                                  <a:pt x="57" y="102"/>
                                </a:lnTo>
                                <a:lnTo>
                                  <a:pt x="45" y="104"/>
                                </a:lnTo>
                                <a:lnTo>
                                  <a:pt x="43" y="74"/>
                                </a:lnTo>
                                <a:lnTo>
                                  <a:pt x="32" y="49"/>
                                </a:lnTo>
                                <a:lnTo>
                                  <a:pt x="18" y="26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634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6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728280"/>
                            <a:ext cx="29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1">
                                <a:moveTo>
                                  <a:pt x="47" y="0"/>
                                </a:moveTo>
                                <a:lnTo>
                                  <a:pt x="45" y="23"/>
                                </a:lnTo>
                                <a:lnTo>
                                  <a:pt x="39" y="45"/>
                                </a:lnTo>
                                <a:lnTo>
                                  <a:pt x="24" y="70"/>
                                </a:lnTo>
                                <a:lnTo>
                                  <a:pt x="10" y="91"/>
                                </a:lnTo>
                                <a:lnTo>
                                  <a:pt x="0" y="84"/>
                                </a:lnTo>
                                <a:lnTo>
                                  <a:pt x="14" y="64"/>
                                </a:lnTo>
                                <a:lnTo>
                                  <a:pt x="26" y="43"/>
                                </a:lnTo>
                                <a:lnTo>
                                  <a:pt x="33" y="21"/>
                                </a:lnTo>
                                <a:lnTo>
                                  <a:pt x="35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320" y="7282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200" y="780480"/>
                            <a:ext cx="62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4">
                                <a:moveTo>
                                  <a:pt x="98" y="11"/>
                                </a:moveTo>
                                <a:lnTo>
                                  <a:pt x="78" y="29"/>
                                </a:lnTo>
                                <a:lnTo>
                                  <a:pt x="65" y="37"/>
                                </a:lnTo>
                                <a:lnTo>
                                  <a:pt x="53" y="43"/>
                                </a:lnTo>
                                <a:lnTo>
                                  <a:pt x="28" y="52"/>
                                </a:lnTo>
                                <a:lnTo>
                                  <a:pt x="4" y="54"/>
                                </a:lnTo>
                                <a:lnTo>
                                  <a:pt x="0" y="43"/>
                                </a:lnTo>
                                <a:lnTo>
                                  <a:pt x="24" y="41"/>
                                </a:lnTo>
                                <a:lnTo>
                                  <a:pt x="47" y="33"/>
                                </a:lnTo>
                                <a:lnTo>
                                  <a:pt x="59" y="27"/>
                                </a:lnTo>
                                <a:lnTo>
                                  <a:pt x="69" y="19"/>
                                </a:lnTo>
                                <a:lnTo>
                                  <a:pt x="90" y="0"/>
                                </a:lnTo>
                                <a:lnTo>
                                  <a:pt x="9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7804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9"/>
                                </a:moveTo>
                                <a:lnTo>
                                  <a:pt x="10" y="1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786240"/>
                            <a:ext cx="60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">
                                <a:moveTo>
                                  <a:pt x="96" y="45"/>
                                </a:moveTo>
                                <a:lnTo>
                                  <a:pt x="67" y="43"/>
                                </a:lnTo>
                                <a:lnTo>
                                  <a:pt x="41" y="36"/>
                                </a:lnTo>
                                <a:lnTo>
                                  <a:pt x="20" y="24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26" y="14"/>
                                </a:lnTo>
                                <a:lnTo>
                                  <a:pt x="47" y="26"/>
                                </a:lnTo>
                                <a:lnTo>
                                  <a:pt x="71" y="32"/>
                                </a:lnTo>
                                <a:lnTo>
                                  <a:pt x="96" y="34"/>
                                </a:lnTo>
                                <a:lnTo>
                                  <a:pt x="9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200" y="80784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4" y="11"/>
                                </a:moveTo>
                                <a:lnTo>
                                  <a:pt x="2" y="1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725760"/>
                            <a:ext cx="32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3">
                                <a:moveTo>
                                  <a:pt x="4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10" y="60"/>
                                </a:lnTo>
                                <a:lnTo>
                                  <a:pt x="2" y="3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27"/>
                                </a:lnTo>
                                <a:lnTo>
                                  <a:pt x="20" y="54"/>
                                </a:lnTo>
                                <a:lnTo>
                                  <a:pt x="33" y="74"/>
                                </a:lnTo>
                                <a:lnTo>
                                  <a:pt x="51" y="95"/>
                                </a:lnTo>
                                <a:lnTo>
                                  <a:pt x="4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7862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7246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440" y="693360"/>
                            <a:ext cx="74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0">
                                <a:moveTo>
                                  <a:pt x="0" y="180"/>
                                </a:move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lnTo>
                                  <a:pt x="5" y="39"/>
                                </a:lnTo>
                                <a:lnTo>
                                  <a:pt x="7" y="33"/>
                                </a:lnTo>
                                <a:lnTo>
                                  <a:pt x="9" y="27"/>
                                </a:lnTo>
                                <a:lnTo>
                                  <a:pt x="15" y="18"/>
                                </a:lnTo>
                                <a:lnTo>
                                  <a:pt x="19" y="14"/>
                                </a:lnTo>
                                <a:lnTo>
                                  <a:pt x="23" y="10"/>
                                </a:lnTo>
                                <a:lnTo>
                                  <a:pt x="33" y="4"/>
                                </a:lnTo>
                                <a:lnTo>
                                  <a:pt x="39" y="2"/>
                                </a:lnTo>
                                <a:lnTo>
                                  <a:pt x="45" y="2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4"/>
                                </a:lnTo>
                                <a:lnTo>
                                  <a:pt x="88" y="8"/>
                                </a:lnTo>
                                <a:lnTo>
                                  <a:pt x="97" y="14"/>
                                </a:lnTo>
                                <a:lnTo>
                                  <a:pt x="105" y="20"/>
                                </a:lnTo>
                                <a:lnTo>
                                  <a:pt x="109" y="31"/>
                                </a:lnTo>
                                <a:lnTo>
                                  <a:pt x="113" y="39"/>
                                </a:lnTo>
                                <a:lnTo>
                                  <a:pt x="113" y="51"/>
                                </a:lnTo>
                                <a:lnTo>
                                  <a:pt x="113" y="57"/>
                                </a:lnTo>
                                <a:lnTo>
                                  <a:pt x="111" y="63"/>
                                </a:lnTo>
                                <a:lnTo>
                                  <a:pt x="111" y="68"/>
                                </a:lnTo>
                                <a:lnTo>
                                  <a:pt x="109" y="74"/>
                                </a:lnTo>
                                <a:lnTo>
                                  <a:pt x="105" y="78"/>
                                </a:lnTo>
                                <a:lnTo>
                                  <a:pt x="101" y="84"/>
                                </a:lnTo>
                                <a:lnTo>
                                  <a:pt x="97" y="86"/>
                                </a:lnTo>
                                <a:lnTo>
                                  <a:pt x="92" y="90"/>
                                </a:lnTo>
                                <a:lnTo>
                                  <a:pt x="99" y="92"/>
                                </a:lnTo>
                                <a:lnTo>
                                  <a:pt x="103" y="94"/>
                                </a:lnTo>
                                <a:lnTo>
                                  <a:pt x="107" y="98"/>
                                </a:lnTo>
                                <a:lnTo>
                                  <a:pt x="111" y="102"/>
                                </a:lnTo>
                                <a:lnTo>
                                  <a:pt x="113" y="109"/>
                                </a:lnTo>
                                <a:lnTo>
                                  <a:pt x="115" y="113"/>
                                </a:lnTo>
                                <a:lnTo>
                                  <a:pt x="115" y="119"/>
                                </a:lnTo>
                                <a:lnTo>
                                  <a:pt x="117" y="125"/>
                                </a:lnTo>
                                <a:lnTo>
                                  <a:pt x="117" y="180"/>
                                </a:lnTo>
                                <a:lnTo>
                                  <a:pt x="92" y="180"/>
                                </a:lnTo>
                                <a:lnTo>
                                  <a:pt x="92" y="129"/>
                                </a:lnTo>
                                <a:lnTo>
                                  <a:pt x="90" y="123"/>
                                </a:lnTo>
                                <a:lnTo>
                                  <a:pt x="90" y="119"/>
                                </a:lnTo>
                                <a:lnTo>
                                  <a:pt x="86" y="113"/>
                                </a:lnTo>
                                <a:lnTo>
                                  <a:pt x="82" y="109"/>
                                </a:lnTo>
                                <a:lnTo>
                                  <a:pt x="78" y="107"/>
                                </a:lnTo>
                                <a:lnTo>
                                  <a:pt x="74" y="105"/>
                                </a:lnTo>
                                <a:lnTo>
                                  <a:pt x="68" y="102"/>
                                </a:lnTo>
                                <a:lnTo>
                                  <a:pt x="6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3" y="80"/>
                                </a:lnTo>
                                <a:lnTo>
                                  <a:pt x="56" y="80"/>
                                </a:lnTo>
                                <a:lnTo>
                                  <a:pt x="68" y="78"/>
                                </a:lnTo>
                                <a:lnTo>
                                  <a:pt x="72" y="78"/>
                                </a:lnTo>
                                <a:lnTo>
                                  <a:pt x="78" y="74"/>
                                </a:lnTo>
                                <a:lnTo>
                                  <a:pt x="82" y="70"/>
                                </a:lnTo>
                                <a:lnTo>
                                  <a:pt x="86" y="63"/>
                                </a:lnTo>
                                <a:lnTo>
                                  <a:pt x="88" y="57"/>
                                </a:lnTo>
                                <a:lnTo>
                                  <a:pt x="88" y="51"/>
                                </a:lnTo>
                                <a:lnTo>
                                  <a:pt x="88" y="45"/>
                                </a:lnTo>
                                <a:lnTo>
                                  <a:pt x="86" y="39"/>
                                </a:lnTo>
                                <a:lnTo>
                                  <a:pt x="84" y="33"/>
                                </a:lnTo>
                                <a:lnTo>
                                  <a:pt x="78" y="29"/>
                                </a:lnTo>
                                <a:lnTo>
                                  <a:pt x="74" y="27"/>
                                </a:lnTo>
                                <a:lnTo>
                                  <a:pt x="70" y="24"/>
                                </a:lnTo>
                                <a:lnTo>
                                  <a:pt x="58" y="22"/>
                                </a:lnTo>
                                <a:lnTo>
                                  <a:pt x="50" y="22"/>
                                </a:lnTo>
                                <a:lnTo>
                                  <a:pt x="43" y="24"/>
                                </a:lnTo>
                                <a:lnTo>
                                  <a:pt x="37" y="29"/>
                                </a:lnTo>
                                <a:lnTo>
                                  <a:pt x="31" y="33"/>
                                </a:lnTo>
                                <a:lnTo>
                                  <a:pt x="29" y="39"/>
                                </a:lnTo>
                                <a:lnTo>
                                  <a:pt x="25" y="45"/>
                                </a:lnTo>
                                <a:lnTo>
                                  <a:pt x="25" y="51"/>
                                </a:lnTo>
                                <a:lnTo>
                                  <a:pt x="23" y="57"/>
                                </a:lnTo>
                                <a:lnTo>
                                  <a:pt x="23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736560"/>
                            <a:ext cx="8280" cy="71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702360"/>
                            <a:ext cx="15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6">
                                <a:moveTo>
                                  <a:pt x="0" y="52"/>
                                </a:moveTo>
                                <a:lnTo>
                                  <a:pt x="2" y="23"/>
                                </a:lnTo>
                                <a:lnTo>
                                  <a:pt x="15" y="0"/>
                                </a:lnTo>
                                <a:lnTo>
                                  <a:pt x="25" y="6"/>
                                </a:lnTo>
                                <a:lnTo>
                                  <a:pt x="13" y="29"/>
                                </a:lnTo>
                                <a:lnTo>
                                  <a:pt x="11" y="5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73548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1" y="4"/>
                                </a:lnTo>
                                <a:lnTo>
                                  <a:pt x="13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68976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">
                                <a:moveTo>
                                  <a:pt x="0" y="18"/>
                                </a:moveTo>
                                <a:lnTo>
                                  <a:pt x="8" y="12"/>
                                </a:lnTo>
                                <a:lnTo>
                                  <a:pt x="22" y="4"/>
                                </a:lnTo>
                                <a:lnTo>
                                  <a:pt x="47" y="0"/>
                                </a:lnTo>
                                <a:lnTo>
                                  <a:pt x="47" y="12"/>
                                </a:lnTo>
                                <a:lnTo>
                                  <a:pt x="24" y="16"/>
                                </a:lnTo>
                                <a:lnTo>
                                  <a:pt x="14" y="22"/>
                                </a:lnTo>
                                <a:lnTo>
                                  <a:pt x="8" y="2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700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8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6897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4">
                                <a:moveTo>
                                  <a:pt x="2" y="0"/>
                                </a:moveTo>
                                <a:lnTo>
                                  <a:pt x="24" y="2"/>
                                </a:lnTo>
                                <a:lnTo>
                                  <a:pt x="41" y="12"/>
                                </a:lnTo>
                                <a:lnTo>
                                  <a:pt x="39" y="24"/>
                                </a:lnTo>
                                <a:lnTo>
                                  <a:pt x="22" y="14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68976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6984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9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1"/>
                                </a:lnTo>
                                <a:lnTo>
                                  <a:pt x="27" y="43"/>
                                </a:lnTo>
                                <a:lnTo>
                                  <a:pt x="15" y="45"/>
                                </a:lnTo>
                                <a:lnTo>
                                  <a:pt x="11" y="23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6973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5" y="0"/>
                                </a:moveTo>
                                <a:lnTo>
                                  <a:pt x="9" y="2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2576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18" y="0"/>
                                </a:moveTo>
                                <a:lnTo>
                                  <a:pt x="16" y="12"/>
                                </a:lnTo>
                                <a:lnTo>
                                  <a:pt x="12" y="23"/>
                                </a:lnTo>
                                <a:lnTo>
                                  <a:pt x="0" y="21"/>
                                </a:lnTo>
                                <a:lnTo>
                                  <a:pt x="4" y="10"/>
                                </a:lnTo>
                                <a:lnTo>
                                  <a:pt x="6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7257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7380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23" y="10"/>
                                </a:moveTo>
                                <a:lnTo>
                                  <a:pt x="9" y="26"/>
                                </a:ln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380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4"/>
                                </a:moveTo>
                                <a:lnTo>
                                  <a:pt x="10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74808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1">
                                <a:moveTo>
                                  <a:pt x="7" y="0"/>
                                </a:moveTo>
                                <a:lnTo>
                                  <a:pt x="17" y="4"/>
                                </a:lnTo>
                                <a:lnTo>
                                  <a:pt x="27" y="14"/>
                                </a:lnTo>
                                <a:lnTo>
                                  <a:pt x="33" y="27"/>
                                </a:lnTo>
                                <a:lnTo>
                                  <a:pt x="33" y="39"/>
                                </a:lnTo>
                                <a:lnTo>
                                  <a:pt x="21" y="41"/>
                                </a:lnTo>
                                <a:lnTo>
                                  <a:pt x="21" y="29"/>
                                </a:lnTo>
                                <a:lnTo>
                                  <a:pt x="17" y="21"/>
                                </a:lnTo>
                                <a:lnTo>
                                  <a:pt x="11" y="14"/>
                                </a:lnTo>
                                <a:lnTo>
                                  <a:pt x="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74808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0"/>
                                </a:lnTo>
                                <a:lnTo>
                                  <a:pt x="13" y="0"/>
                                </a:lnTo>
                                <a:lnTo>
                                  <a:pt x="15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772920"/>
                            <a:ext cx="7560" cy="3492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7729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803880"/>
                            <a:ext cx="1476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038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6"/>
                                </a:move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775440"/>
                            <a:ext cx="8280" cy="3240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8038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75564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26" y="33"/>
                                </a:moveTo>
                                <a:lnTo>
                                  <a:pt x="22" y="23"/>
                                </a:lnTo>
                                <a:lnTo>
                                  <a:pt x="18" y="15"/>
                                </a:lnTo>
                                <a:lnTo>
                                  <a:pt x="12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6" y="2"/>
                                </a:lnTo>
                                <a:lnTo>
                                  <a:pt x="26" y="7"/>
                                </a:lnTo>
                                <a:lnTo>
                                  <a:pt x="32" y="17"/>
                                </a:lnTo>
                                <a:lnTo>
                                  <a:pt x="37" y="29"/>
                                </a:lnTo>
                                <a:lnTo>
                                  <a:pt x="2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77400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13" y="2"/>
                                </a:moveTo>
                                <a:lnTo>
                                  <a:pt x="11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754560"/>
                            <a:ext cx="1728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7545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44120"/>
                            <a:ext cx="7560" cy="1404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545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740520"/>
                            <a:ext cx="1476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405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73656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0" y="6"/>
                                </a:moveTo>
                                <a:lnTo>
                                  <a:pt x="22" y="0"/>
                                </a:lnTo>
                                <a:lnTo>
                                  <a:pt x="24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74052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72468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1">
                                <a:moveTo>
                                  <a:pt x="0" y="21"/>
                                </a:moveTo>
                                <a:lnTo>
                                  <a:pt x="6" y="12"/>
                                </a:lnTo>
                                <a:lnTo>
                                  <a:pt x="8" y="0"/>
                                </a:lnTo>
                                <a:lnTo>
                                  <a:pt x="18" y="6"/>
                                </a:lnTo>
                                <a:lnTo>
                                  <a:pt x="16" y="19"/>
                                </a:lnTo>
                                <a:lnTo>
                                  <a:pt x="8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7365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6" y="12"/>
                                </a:moveTo>
                                <a:lnTo>
                                  <a:pt x="8" y="12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160" y="71064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10" y="26"/>
                                </a:moveTo>
                                <a:lnTo>
                                  <a:pt x="8" y="16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lnTo>
                                  <a:pt x="18" y="10"/>
                                </a:lnTo>
                                <a:lnTo>
                                  <a:pt x="20" y="22"/>
                                </a:lnTo>
                                <a:lnTo>
                                  <a:pt x="1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7246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10" y="6"/>
                                </a:move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70488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">
                                <a:moveTo>
                                  <a:pt x="20" y="17"/>
                                </a:move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24" y="6"/>
                                </a:lnTo>
                                <a:lnTo>
                                  <a:pt x="2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160" y="7088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3"/>
                                </a:moveTo>
                                <a:lnTo>
                                  <a:pt x="8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9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0488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">
                                <a:moveTo>
                                  <a:pt x="33" y="11"/>
                                </a:moveTo>
                                <a:lnTo>
                                  <a:pt x="18" y="13"/>
                                </a:lnTo>
                                <a:lnTo>
                                  <a:pt x="6" y="21"/>
                                </a:lnTo>
                                <a:lnTo>
                                  <a:pt x="0" y="11"/>
                                </a:lnTo>
                                <a:lnTo>
                                  <a:pt x="12" y="2"/>
                                </a:lnTo>
                                <a:lnTo>
                                  <a:pt x="29" y="0"/>
                                </a:lnTo>
                                <a:lnTo>
                                  <a:pt x="3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704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07920" y="689760"/>
                          <a:ext cx="614520" cy="122400"/>
                        </a:xfrm>
                      </wpg:grpSpPr>
                      <wps:wsp>
                        <wps:cNvSpPr/>
                        <wps:spPr>
                          <a:xfrm>
                            <a:off x="14400" y="2340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18" y="6"/>
                                </a:moveTo>
                                <a:lnTo>
                                  <a:pt x="14" y="12"/>
                                </a:lnTo>
                                <a:lnTo>
                                  <a:pt x="12" y="26"/>
                                </a:lnTo>
                                <a:lnTo>
                                  <a:pt x="0" y="24"/>
                                </a:lnTo>
                                <a:lnTo>
                                  <a:pt x="2" y="10"/>
                                </a:lnTo>
                                <a:lnTo>
                                  <a:pt x="8" y="0"/>
                                </a:lnTo>
                                <a:lnTo>
                                  <a:pt x="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" y="21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8"/>
                                </a:lnTo>
                                <a:lnTo>
                                  <a:pt x="8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39960"/>
                            <a:ext cx="7560" cy="7812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385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14120"/>
                            <a:ext cx="1476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14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6"/>
                                </a:move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040"/>
                            <a:ext cx="71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8">
                                <a:moveTo>
                                  <a:pt x="0" y="88"/>
                                </a:moveTo>
                                <a:lnTo>
                                  <a:pt x="0" y="80"/>
                                </a:lnTo>
                                <a:lnTo>
                                  <a:pt x="2" y="70"/>
                                </a:lnTo>
                                <a:lnTo>
                                  <a:pt x="4" y="61"/>
                                </a:lnTo>
                                <a:lnTo>
                                  <a:pt x="8" y="53"/>
                                </a:lnTo>
                                <a:lnTo>
                                  <a:pt x="12" y="45"/>
                                </a:lnTo>
                                <a:lnTo>
                                  <a:pt x="16" y="37"/>
                                </a:lnTo>
                                <a:lnTo>
                                  <a:pt x="22" y="31"/>
                                </a:lnTo>
                                <a:lnTo>
                                  <a:pt x="30" y="25"/>
                                </a:lnTo>
                                <a:lnTo>
                                  <a:pt x="45" y="14"/>
                                </a:lnTo>
                                <a:lnTo>
                                  <a:pt x="51" y="10"/>
                                </a:lnTo>
                                <a:lnTo>
                                  <a:pt x="59" y="6"/>
                                </a:lnTo>
                                <a:lnTo>
                                  <a:pt x="73" y="2"/>
                                </a:lnTo>
                                <a:lnTo>
                                  <a:pt x="9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2"/>
                                </a:lnTo>
                                <a:lnTo>
                                  <a:pt x="94" y="22"/>
                                </a:lnTo>
                                <a:lnTo>
                                  <a:pt x="86" y="22"/>
                                </a:lnTo>
                                <a:lnTo>
                                  <a:pt x="77" y="25"/>
                                </a:lnTo>
                                <a:lnTo>
                                  <a:pt x="69" y="27"/>
                                </a:lnTo>
                                <a:lnTo>
                                  <a:pt x="63" y="29"/>
                                </a:lnTo>
                                <a:lnTo>
                                  <a:pt x="57" y="31"/>
                                </a:lnTo>
                                <a:lnTo>
                                  <a:pt x="51" y="35"/>
                                </a:lnTo>
                                <a:lnTo>
                                  <a:pt x="47" y="39"/>
                                </a:lnTo>
                                <a:lnTo>
                                  <a:pt x="41" y="45"/>
                                </a:lnTo>
                                <a:lnTo>
                                  <a:pt x="34" y="53"/>
                                </a:lnTo>
                                <a:lnTo>
                                  <a:pt x="28" y="66"/>
                                </a:lnTo>
                                <a:lnTo>
                                  <a:pt x="28" y="72"/>
                                </a:lnTo>
                                <a:lnTo>
                                  <a:pt x="26" y="78"/>
                                </a:lnTo>
                                <a:lnTo>
                                  <a:pt x="24" y="90"/>
                                </a:lnTo>
                                <a:lnTo>
                                  <a:pt x="26" y="100"/>
                                </a:lnTo>
                                <a:lnTo>
                                  <a:pt x="28" y="111"/>
                                </a:lnTo>
                                <a:lnTo>
                                  <a:pt x="32" y="121"/>
                                </a:lnTo>
                                <a:lnTo>
                                  <a:pt x="36" y="131"/>
                                </a:lnTo>
                                <a:lnTo>
                                  <a:pt x="47" y="141"/>
                                </a:lnTo>
                                <a:lnTo>
                                  <a:pt x="53" y="146"/>
                                </a:lnTo>
                                <a:lnTo>
                                  <a:pt x="59" y="150"/>
                                </a:lnTo>
                                <a:lnTo>
                                  <a:pt x="67" y="152"/>
                                </a:lnTo>
                                <a:lnTo>
                                  <a:pt x="75" y="154"/>
                                </a:lnTo>
                                <a:lnTo>
                                  <a:pt x="84" y="156"/>
                                </a:lnTo>
                                <a:lnTo>
                                  <a:pt x="92" y="156"/>
                                </a:lnTo>
                                <a:lnTo>
                                  <a:pt x="112" y="156"/>
                                </a:lnTo>
                                <a:lnTo>
                                  <a:pt x="112" y="178"/>
                                </a:lnTo>
                                <a:lnTo>
                                  <a:pt x="88" y="178"/>
                                </a:lnTo>
                                <a:lnTo>
                                  <a:pt x="79" y="178"/>
                                </a:lnTo>
                                <a:lnTo>
                                  <a:pt x="69" y="176"/>
                                </a:lnTo>
                                <a:lnTo>
                                  <a:pt x="53" y="172"/>
                                </a:lnTo>
                                <a:lnTo>
                                  <a:pt x="45" y="168"/>
                                </a:lnTo>
                                <a:lnTo>
                                  <a:pt x="41" y="166"/>
                                </a:lnTo>
                                <a:lnTo>
                                  <a:pt x="39" y="164"/>
                                </a:lnTo>
                                <a:lnTo>
                                  <a:pt x="30" y="158"/>
                                </a:lnTo>
                                <a:lnTo>
                                  <a:pt x="24" y="152"/>
                                </a:lnTo>
                                <a:lnTo>
                                  <a:pt x="18" y="146"/>
                                </a:lnTo>
                                <a:lnTo>
                                  <a:pt x="14" y="139"/>
                                </a:lnTo>
                                <a:lnTo>
                                  <a:pt x="10" y="131"/>
                                </a:lnTo>
                                <a:lnTo>
                                  <a:pt x="6" y="123"/>
                                </a:lnTo>
                                <a:lnTo>
                                  <a:pt x="4" y="115"/>
                                </a:lnTo>
                                <a:lnTo>
                                  <a:pt x="2" y="107"/>
                                </a:lnTo>
                                <a:lnTo>
                                  <a:pt x="0" y="9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" y="176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0" y="66"/>
                                </a:moveTo>
                                <a:lnTo>
                                  <a:pt x="2" y="48"/>
                                </a:lnTo>
                                <a:lnTo>
                                  <a:pt x="8" y="31"/>
                                </a:lnTo>
                                <a:lnTo>
                                  <a:pt x="18" y="13"/>
                                </a:lnTo>
                                <a:lnTo>
                                  <a:pt x="32" y="0"/>
                                </a:lnTo>
                                <a:lnTo>
                                  <a:pt x="40" y="11"/>
                                </a:lnTo>
                                <a:lnTo>
                                  <a:pt x="26" y="23"/>
                                </a:lnTo>
                                <a:lnTo>
                                  <a:pt x="18" y="37"/>
                                </a:lnTo>
                                <a:lnTo>
                                  <a:pt x="12" y="52"/>
                                </a:lnTo>
                                <a:lnTo>
                                  <a:pt x="10" y="7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8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7">
                                <a:moveTo>
                                  <a:pt x="0" y="26"/>
                                </a:moveTo>
                                <a:lnTo>
                                  <a:pt x="13" y="16"/>
                                </a:lnTo>
                                <a:lnTo>
                                  <a:pt x="33" y="6"/>
                                </a:lnTo>
                                <a:lnTo>
                                  <a:pt x="64" y="0"/>
                                </a:lnTo>
                                <a:lnTo>
                                  <a:pt x="66" y="12"/>
                                </a:lnTo>
                                <a:lnTo>
                                  <a:pt x="35" y="18"/>
                                </a:lnTo>
                                <a:lnTo>
                                  <a:pt x="19" y="26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764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0"/>
                                </a:moveTo>
                                <a:lnTo>
                                  <a:pt x="6" y="11"/>
                                </a:lnTo>
                                <a:lnTo>
                                  <a:pt x="8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80"/>
                            <a:ext cx="1404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040"/>
                            <a:ext cx="7560" cy="1404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512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5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6"/>
                                </a:move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60" y="1620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1">
                                <a:moveTo>
                                  <a:pt x="58" y="11"/>
                                </a:moveTo>
                                <a:lnTo>
                                  <a:pt x="29" y="17"/>
                                </a:lnTo>
                                <a:lnTo>
                                  <a:pt x="19" y="23"/>
                                </a:lnTo>
                                <a:lnTo>
                                  <a:pt x="9" y="31"/>
                                </a:lnTo>
                                <a:lnTo>
                                  <a:pt x="0" y="21"/>
                                </a:lnTo>
                                <a:lnTo>
                                  <a:pt x="11" y="13"/>
                                </a:lnTo>
                                <a:lnTo>
                                  <a:pt x="23" y="7"/>
                                </a:lnTo>
                                <a:lnTo>
                                  <a:pt x="54" y="0"/>
                                </a:lnTo>
                                <a:lnTo>
                                  <a:pt x="5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5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0960"/>
                            <a:ext cx="17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9">
                                <a:moveTo>
                                  <a:pt x="27" y="6"/>
                                </a:moveTo>
                                <a:lnTo>
                                  <a:pt x="21" y="16"/>
                                </a:lnTo>
                                <a:lnTo>
                                  <a:pt x="16" y="25"/>
                                </a:lnTo>
                                <a:lnTo>
                                  <a:pt x="12" y="49"/>
                                </a:lnTo>
                                <a:lnTo>
                                  <a:pt x="0" y="49"/>
                                </a:lnTo>
                                <a:lnTo>
                                  <a:pt x="4" y="23"/>
                                </a:lnTo>
                                <a:lnTo>
                                  <a:pt x="10" y="10"/>
                                </a:lnTo>
                                <a:lnTo>
                                  <a:pt x="16" y="0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95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8"/>
                                </a:lnTo>
                                <a:lnTo>
                                  <a:pt x="11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192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12" y="0"/>
                                </a:moveTo>
                                <a:lnTo>
                                  <a:pt x="16" y="21"/>
                                </a:lnTo>
                                <a:lnTo>
                                  <a:pt x="25" y="41"/>
                                </a:lnTo>
                                <a:lnTo>
                                  <a:pt x="12" y="43"/>
                                </a:lnTo>
                                <a:lnTo>
                                  <a:pt x="4" y="23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19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85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9" y="0"/>
                                </a:moveTo>
                                <a:lnTo>
                                  <a:pt x="17" y="10"/>
                                </a:lnTo>
                                <a:lnTo>
                                  <a:pt x="29" y="19"/>
                                </a:lnTo>
                                <a:lnTo>
                                  <a:pt x="41" y="21"/>
                                </a:lnTo>
                                <a:lnTo>
                                  <a:pt x="60" y="23"/>
                                </a:lnTo>
                                <a:lnTo>
                                  <a:pt x="58" y="35"/>
                                </a:lnTo>
                                <a:lnTo>
                                  <a:pt x="39" y="33"/>
                                </a:lnTo>
                                <a:lnTo>
                                  <a:pt x="23" y="29"/>
                                </a:lnTo>
                                <a:lnTo>
                                  <a:pt x="11" y="21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568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0" y="6"/>
                                </a:move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11" y="0"/>
                                </a:lnTo>
                                <a:lnTo>
                                  <a:pt x="13" y="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00080"/>
                            <a:ext cx="1260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00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04040"/>
                            <a:ext cx="7560" cy="1404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00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120"/>
                            <a:ext cx="1512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14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6"/>
                                </a:move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9000"/>
                            <a:ext cx="44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">
                                <a:moveTo>
                                  <a:pt x="66" y="37"/>
                                </a:moveTo>
                                <a:lnTo>
                                  <a:pt x="31" y="30"/>
                                </a:lnTo>
                                <a:lnTo>
                                  <a:pt x="14" y="20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23" y="12"/>
                                </a:lnTo>
                                <a:lnTo>
                                  <a:pt x="35" y="20"/>
                                </a:lnTo>
                                <a:lnTo>
                                  <a:pt x="70" y="26"/>
                                </a:lnTo>
                                <a:lnTo>
                                  <a:pt x="6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14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2" y="13"/>
                                </a:moveTo>
                                <a:lnTo>
                                  <a:pt x="0" y="13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" y="6084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8">
                                <a:moveTo>
                                  <a:pt x="26" y="68"/>
                                </a:moveTo>
                                <a:lnTo>
                                  <a:pt x="14" y="56"/>
                                </a:lnTo>
                                <a:lnTo>
                                  <a:pt x="6" y="39"/>
                                </a:lnTo>
                                <a:lnTo>
                                  <a:pt x="2" y="2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17"/>
                                </a:lnTo>
                                <a:lnTo>
                                  <a:pt x="16" y="33"/>
                                </a:lnTo>
                                <a:lnTo>
                                  <a:pt x="24" y="49"/>
                                </a:lnTo>
                                <a:lnTo>
                                  <a:pt x="34" y="60"/>
                                </a:lnTo>
                                <a:lnTo>
                                  <a:pt x="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90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" y="594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040"/>
                            <a:ext cx="79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4"/>
                                </a:lnTo>
                                <a:lnTo>
                                  <a:pt x="100" y="74"/>
                                </a:lnTo>
                                <a:lnTo>
                                  <a:pt x="10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78"/>
                                </a:lnTo>
                                <a:lnTo>
                                  <a:pt x="100" y="178"/>
                                </a:lnTo>
                                <a:lnTo>
                                  <a:pt x="100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178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040"/>
                            <a:ext cx="7560" cy="11304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080"/>
                            <a:ext cx="1512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5040"/>
                            <a:ext cx="7560" cy="471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1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8240"/>
                            <a:ext cx="4824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48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20" y="5040"/>
                            <a:ext cx="7560" cy="471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20" y="48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12"/>
                                </a:moveTo>
                                <a:lnTo>
                                  <a:pt x="12" y="12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080"/>
                            <a:ext cx="1584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20" y="1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40"/>
                            <a:ext cx="8280" cy="11304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7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4120"/>
                            <a:ext cx="1584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41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6"/>
                                </a:move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20" y="65880"/>
                            <a:ext cx="7560" cy="5220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20" y="114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1920"/>
                            <a:ext cx="4824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20" y="61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6"/>
                                </a:move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65880"/>
                            <a:ext cx="7560" cy="5220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61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4120"/>
                            <a:ext cx="1512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114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6"/>
                                </a:move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4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" y="5040"/>
                            <a:ext cx="716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8">
                                <a:moveTo>
                                  <a:pt x="0" y="90"/>
                                </a:moveTo>
                                <a:lnTo>
                                  <a:pt x="2" y="74"/>
                                </a:lnTo>
                                <a:lnTo>
                                  <a:pt x="4" y="66"/>
                                </a:lnTo>
                                <a:lnTo>
                                  <a:pt x="6" y="59"/>
                                </a:lnTo>
                                <a:lnTo>
                                  <a:pt x="10" y="45"/>
                                </a:lnTo>
                                <a:lnTo>
                                  <a:pt x="15" y="39"/>
                                </a:lnTo>
                                <a:lnTo>
                                  <a:pt x="19" y="33"/>
                                </a:lnTo>
                                <a:lnTo>
                                  <a:pt x="27" y="25"/>
                                </a:lnTo>
                                <a:lnTo>
                                  <a:pt x="37" y="18"/>
                                </a:lnTo>
                                <a:lnTo>
                                  <a:pt x="47" y="12"/>
                                </a:lnTo>
                                <a:lnTo>
                                  <a:pt x="57" y="6"/>
                                </a:lnTo>
                                <a:lnTo>
                                  <a:pt x="76" y="2"/>
                                </a:lnTo>
                                <a:lnTo>
                                  <a:pt x="94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22"/>
                                </a:lnTo>
                                <a:lnTo>
                                  <a:pt x="92" y="22"/>
                                </a:lnTo>
                                <a:lnTo>
                                  <a:pt x="78" y="25"/>
                                </a:lnTo>
                                <a:lnTo>
                                  <a:pt x="72" y="25"/>
                                </a:lnTo>
                                <a:lnTo>
                                  <a:pt x="66" y="27"/>
                                </a:lnTo>
                                <a:lnTo>
                                  <a:pt x="60" y="29"/>
                                </a:lnTo>
                                <a:lnTo>
                                  <a:pt x="55" y="33"/>
                                </a:lnTo>
                                <a:lnTo>
                                  <a:pt x="49" y="37"/>
                                </a:lnTo>
                                <a:lnTo>
                                  <a:pt x="45" y="41"/>
                                </a:lnTo>
                                <a:lnTo>
                                  <a:pt x="37" y="47"/>
                                </a:lnTo>
                                <a:lnTo>
                                  <a:pt x="31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6"/>
                                </a:lnTo>
                                <a:lnTo>
                                  <a:pt x="27" y="74"/>
                                </a:lnTo>
                                <a:lnTo>
                                  <a:pt x="113" y="74"/>
                                </a:lnTo>
                                <a:lnTo>
                                  <a:pt x="113" y="98"/>
                                </a:lnTo>
                                <a:lnTo>
                                  <a:pt x="27" y="98"/>
                                </a:lnTo>
                                <a:lnTo>
                                  <a:pt x="27" y="109"/>
                                </a:lnTo>
                                <a:lnTo>
                                  <a:pt x="29" y="117"/>
                                </a:lnTo>
                                <a:lnTo>
                                  <a:pt x="35" y="127"/>
                                </a:lnTo>
                                <a:lnTo>
                                  <a:pt x="41" y="135"/>
                                </a:lnTo>
                                <a:lnTo>
                                  <a:pt x="51" y="144"/>
                                </a:lnTo>
                                <a:lnTo>
                                  <a:pt x="62" y="152"/>
                                </a:lnTo>
                                <a:lnTo>
                                  <a:pt x="68" y="154"/>
                                </a:lnTo>
                                <a:lnTo>
                                  <a:pt x="74" y="154"/>
                                </a:lnTo>
                                <a:lnTo>
                                  <a:pt x="80" y="156"/>
                                </a:lnTo>
                                <a:lnTo>
                                  <a:pt x="86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78"/>
                                </a:lnTo>
                                <a:lnTo>
                                  <a:pt x="90" y="178"/>
                                </a:lnTo>
                                <a:lnTo>
                                  <a:pt x="74" y="176"/>
                                </a:lnTo>
                                <a:lnTo>
                                  <a:pt x="57" y="172"/>
                                </a:lnTo>
                                <a:lnTo>
                                  <a:pt x="43" y="166"/>
                                </a:lnTo>
                                <a:lnTo>
                                  <a:pt x="31" y="156"/>
                                </a:lnTo>
                                <a:lnTo>
                                  <a:pt x="23" y="150"/>
                                </a:lnTo>
                                <a:lnTo>
                                  <a:pt x="17" y="141"/>
                                </a:lnTo>
                                <a:lnTo>
                                  <a:pt x="12" y="133"/>
                                </a:lnTo>
                                <a:lnTo>
                                  <a:pt x="8" y="127"/>
                                </a:lnTo>
                                <a:lnTo>
                                  <a:pt x="4" y="119"/>
                                </a:lnTo>
                                <a:lnTo>
                                  <a:pt x="2" y="109"/>
                                </a:lnTo>
                                <a:lnTo>
                                  <a:pt x="2" y="10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340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">
                                <a:moveTo>
                                  <a:pt x="0" y="59"/>
                                </a:moveTo>
                                <a:lnTo>
                                  <a:pt x="4" y="28"/>
                                </a:lnTo>
                                <a:lnTo>
                                  <a:pt x="10" y="14"/>
                                </a:lnTo>
                                <a:lnTo>
                                  <a:pt x="21" y="0"/>
                                </a:lnTo>
                                <a:lnTo>
                                  <a:pt x="29" y="8"/>
                                </a:lnTo>
                                <a:lnTo>
                                  <a:pt x="21" y="20"/>
                                </a:lnTo>
                                <a:lnTo>
                                  <a:pt x="14" y="32"/>
                                </a:lnTo>
                                <a:lnTo>
                                  <a:pt x="10" y="63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1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7"/>
                                </a:moveTo>
                                <a:lnTo>
                                  <a:pt x="18" y="12"/>
                                </a:lnTo>
                                <a:lnTo>
                                  <a:pt x="38" y="0"/>
                                </a:lnTo>
                                <a:lnTo>
                                  <a:pt x="45" y="10"/>
                                </a:lnTo>
                                <a:lnTo>
                                  <a:pt x="24" y="23"/>
                                </a:lnTo>
                                <a:lnTo>
                                  <a:pt x="8" y="3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34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8" y="10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080"/>
                            <a:ext cx="24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8">
                                <a:moveTo>
                                  <a:pt x="0" y="6"/>
                                </a:moveTo>
                                <a:lnTo>
                                  <a:pt x="37" y="0"/>
                                </a:lnTo>
                                <a:lnTo>
                                  <a:pt x="39" y="12"/>
                                </a:lnTo>
                                <a:lnTo>
                                  <a:pt x="3" y="1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04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1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" y="1080"/>
                            <a:ext cx="1080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" y="10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040"/>
                            <a:ext cx="7560" cy="1404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512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6"/>
                                </a:move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620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7">
                                <a:moveTo>
                                  <a:pt x="53" y="11"/>
                                </a:moveTo>
                                <a:lnTo>
                                  <a:pt x="27" y="15"/>
                                </a:lnTo>
                                <a:lnTo>
                                  <a:pt x="6" y="27"/>
                                </a:lnTo>
                                <a:lnTo>
                                  <a:pt x="0" y="17"/>
                                </a:lnTo>
                                <a:lnTo>
                                  <a:pt x="21" y="4"/>
                                </a:lnTo>
                                <a:lnTo>
                                  <a:pt x="49" y="0"/>
                                </a:lnTo>
                                <a:lnTo>
                                  <a:pt x="5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5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7000"/>
                            <a:ext cx="19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">
                                <a:moveTo>
                                  <a:pt x="30" y="10"/>
                                </a:moveTo>
                                <a:lnTo>
                                  <a:pt x="22" y="16"/>
                                </a:lnTo>
                                <a:lnTo>
                                  <a:pt x="18" y="20"/>
                                </a:lnTo>
                                <a:lnTo>
                                  <a:pt x="12" y="39"/>
                                </a:lnTo>
                                <a:lnTo>
                                  <a:pt x="0" y="37"/>
                                </a:lnTo>
                                <a:lnTo>
                                  <a:pt x="6" y="18"/>
                                </a:lnTo>
                                <a:lnTo>
                                  <a:pt x="12" y="10"/>
                                </a:lnTo>
                                <a:lnTo>
                                  <a:pt x="22" y="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7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8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8240"/>
                            <a:ext cx="5472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" y="482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2" y="4"/>
                                </a:moveTo>
                                <a:lnTo>
                                  <a:pt x="0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0"/>
                                </a:lnTo>
                                <a:lnTo>
                                  <a:pt x="14" y="6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1840"/>
                            <a:ext cx="7560" cy="1404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8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1920"/>
                            <a:ext cx="5472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1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6"/>
                                </a:move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58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12" y="0"/>
                                </a:moveTo>
                                <a:lnTo>
                                  <a:pt x="16" y="21"/>
                                </a:lnTo>
                                <a:lnTo>
                                  <a:pt x="28" y="39"/>
                                </a:lnTo>
                                <a:lnTo>
                                  <a:pt x="16" y="41"/>
                                </a:lnTo>
                                <a:lnTo>
                                  <a:pt x="4" y="23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1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6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8820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">
                                <a:moveTo>
                                  <a:pt x="8" y="0"/>
                                </a:moveTo>
                                <a:lnTo>
                                  <a:pt x="16" y="8"/>
                                </a:lnTo>
                                <a:lnTo>
                                  <a:pt x="27" y="15"/>
                                </a:lnTo>
                                <a:lnTo>
                                  <a:pt x="37" y="17"/>
                                </a:lnTo>
                                <a:lnTo>
                                  <a:pt x="49" y="19"/>
                                </a:lnTo>
                                <a:lnTo>
                                  <a:pt x="47" y="31"/>
                                </a:lnTo>
                                <a:lnTo>
                                  <a:pt x="35" y="29"/>
                                </a:lnTo>
                                <a:lnTo>
                                  <a:pt x="20" y="25"/>
                                </a:lnTo>
                                <a:lnTo>
                                  <a:pt x="10" y="19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882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6"/>
                                </a:moveTo>
                                <a:lnTo>
                                  <a:pt x="2" y="10"/>
                                </a:lnTo>
                                <a:lnTo>
                                  <a:pt x="10" y="0"/>
                                </a:lnTo>
                                <a:lnTo>
                                  <a:pt x="12" y="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0080"/>
                            <a:ext cx="1584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000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4040"/>
                            <a:ext cx="7560" cy="1404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0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4120"/>
                            <a:ext cx="1332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14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6"/>
                                </a:move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0152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3" y="33"/>
                                </a:moveTo>
                                <a:lnTo>
                                  <a:pt x="28" y="26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lnTo>
                                  <a:pt x="35" y="16"/>
                                </a:lnTo>
                                <a:lnTo>
                                  <a:pt x="67" y="22"/>
                                </a:lnTo>
                                <a:lnTo>
                                  <a:pt x="6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14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2" y="13"/>
                                </a:moveTo>
                                <a:lnTo>
                                  <a:pt x="0" y="13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1920"/>
                            <a:ext cx="2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31" y="72"/>
                                </a:moveTo>
                                <a:lnTo>
                                  <a:pt x="18" y="56"/>
                                </a:lnTo>
                                <a:lnTo>
                                  <a:pt x="8" y="41"/>
                                </a:lnTo>
                                <a:lnTo>
                                  <a:pt x="2" y="2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17"/>
                                </a:lnTo>
                                <a:lnTo>
                                  <a:pt x="18" y="35"/>
                                </a:lnTo>
                                <a:lnTo>
                                  <a:pt x="27" y="47"/>
                                </a:lnTo>
                                <a:lnTo>
                                  <a:pt x="39" y="62"/>
                                </a:lnTo>
                                <a:lnTo>
                                  <a:pt x="3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015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1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08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040"/>
                            <a:ext cx="73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8">
                                <a:moveTo>
                                  <a:pt x="0" y="156"/>
                                </a:moveTo>
                                <a:lnTo>
                                  <a:pt x="64" y="156"/>
                                </a:lnTo>
                                <a:lnTo>
                                  <a:pt x="74" y="154"/>
                                </a:lnTo>
                                <a:lnTo>
                                  <a:pt x="80" y="154"/>
                                </a:lnTo>
                                <a:lnTo>
                                  <a:pt x="84" y="152"/>
                                </a:lnTo>
                                <a:lnTo>
                                  <a:pt x="86" y="150"/>
                                </a:lnTo>
                                <a:lnTo>
                                  <a:pt x="88" y="146"/>
                                </a:lnTo>
                                <a:lnTo>
                                  <a:pt x="90" y="141"/>
                                </a:lnTo>
                                <a:lnTo>
                                  <a:pt x="92" y="137"/>
                                </a:lnTo>
                                <a:lnTo>
                                  <a:pt x="92" y="135"/>
                                </a:lnTo>
                                <a:lnTo>
                                  <a:pt x="92" y="133"/>
                                </a:lnTo>
                                <a:lnTo>
                                  <a:pt x="92" y="129"/>
                                </a:lnTo>
                                <a:lnTo>
                                  <a:pt x="90" y="125"/>
                                </a:lnTo>
                                <a:lnTo>
                                  <a:pt x="88" y="121"/>
                                </a:lnTo>
                                <a:lnTo>
                                  <a:pt x="86" y="117"/>
                                </a:lnTo>
                                <a:lnTo>
                                  <a:pt x="78" y="111"/>
                                </a:lnTo>
                                <a:lnTo>
                                  <a:pt x="74" y="109"/>
                                </a:lnTo>
                                <a:lnTo>
                                  <a:pt x="68" y="105"/>
                                </a:lnTo>
                                <a:lnTo>
                                  <a:pt x="37" y="90"/>
                                </a:lnTo>
                                <a:lnTo>
                                  <a:pt x="23" y="80"/>
                                </a:lnTo>
                                <a:lnTo>
                                  <a:pt x="12" y="72"/>
                                </a:lnTo>
                                <a:lnTo>
                                  <a:pt x="8" y="66"/>
                                </a:lnTo>
                                <a:lnTo>
                                  <a:pt x="4" y="59"/>
                                </a:lnTo>
                                <a:lnTo>
                                  <a:pt x="4" y="51"/>
                                </a:lnTo>
                                <a:lnTo>
                                  <a:pt x="2" y="45"/>
                                </a:lnTo>
                                <a:lnTo>
                                  <a:pt x="4" y="35"/>
                                </a:lnTo>
                                <a:lnTo>
                                  <a:pt x="6" y="27"/>
                                </a:lnTo>
                                <a:lnTo>
                                  <a:pt x="10" y="18"/>
                                </a:lnTo>
                                <a:lnTo>
                                  <a:pt x="17" y="12"/>
                                </a:lnTo>
                                <a:lnTo>
                                  <a:pt x="25" y="6"/>
                                </a:lnTo>
                                <a:lnTo>
                                  <a:pt x="31" y="4"/>
                                </a:lnTo>
                                <a:lnTo>
                                  <a:pt x="39" y="2"/>
                                </a:lnTo>
                                <a:lnTo>
                                  <a:pt x="47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22"/>
                                </a:lnTo>
                                <a:lnTo>
                                  <a:pt x="47" y="22"/>
                                </a:lnTo>
                                <a:lnTo>
                                  <a:pt x="43" y="22"/>
                                </a:lnTo>
                                <a:lnTo>
                                  <a:pt x="39" y="25"/>
                                </a:lnTo>
                                <a:lnTo>
                                  <a:pt x="35" y="27"/>
                                </a:lnTo>
                                <a:lnTo>
                                  <a:pt x="31" y="29"/>
                                </a:lnTo>
                                <a:lnTo>
                                  <a:pt x="29" y="33"/>
                                </a:lnTo>
                                <a:lnTo>
                                  <a:pt x="27" y="35"/>
                                </a:lnTo>
                                <a:lnTo>
                                  <a:pt x="27" y="39"/>
                                </a:lnTo>
                                <a:lnTo>
                                  <a:pt x="27" y="43"/>
                                </a:lnTo>
                                <a:lnTo>
                                  <a:pt x="27" y="47"/>
                                </a:lnTo>
                                <a:lnTo>
                                  <a:pt x="29" y="53"/>
                                </a:lnTo>
                                <a:lnTo>
                                  <a:pt x="31" y="55"/>
                                </a:lnTo>
                                <a:lnTo>
                                  <a:pt x="35" y="59"/>
                                </a:lnTo>
                                <a:lnTo>
                                  <a:pt x="47" y="68"/>
                                </a:lnTo>
                                <a:lnTo>
                                  <a:pt x="62" y="74"/>
                                </a:lnTo>
                                <a:lnTo>
                                  <a:pt x="84" y="86"/>
                                </a:lnTo>
                                <a:lnTo>
                                  <a:pt x="96" y="94"/>
                                </a:lnTo>
                                <a:lnTo>
                                  <a:pt x="100" y="98"/>
                                </a:lnTo>
                                <a:lnTo>
                                  <a:pt x="105" y="103"/>
                                </a:lnTo>
                                <a:lnTo>
                                  <a:pt x="109" y="111"/>
                                </a:lnTo>
                                <a:lnTo>
                                  <a:pt x="113" y="117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41"/>
                                </a:lnTo>
                                <a:lnTo>
                                  <a:pt x="113" y="148"/>
                                </a:lnTo>
                                <a:lnTo>
                                  <a:pt x="111" y="156"/>
                                </a:lnTo>
                                <a:lnTo>
                                  <a:pt x="105" y="162"/>
                                </a:lnTo>
                                <a:lnTo>
                                  <a:pt x="98" y="168"/>
                                </a:lnTo>
                                <a:lnTo>
                                  <a:pt x="88" y="174"/>
                                </a:lnTo>
                                <a:lnTo>
                                  <a:pt x="84" y="176"/>
                                </a:lnTo>
                                <a:lnTo>
                                  <a:pt x="78" y="176"/>
                                </a:lnTo>
                                <a:lnTo>
                                  <a:pt x="6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00080"/>
                            <a:ext cx="4068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756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0" y="4"/>
                                </a:moveTo>
                                <a:lnTo>
                                  <a:pt x="18" y="0"/>
                                </a:lnTo>
                                <a:lnTo>
                                  <a:pt x="20" y="12"/>
                                </a:lnTo>
                                <a:lnTo>
                                  <a:pt x="2" y="16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00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928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0" y="15"/>
                                </a:moveTo>
                                <a:lnTo>
                                  <a:pt x="4" y="11"/>
                                </a:lnTo>
                                <a:lnTo>
                                  <a:pt x="8" y="0"/>
                                </a:lnTo>
                                <a:lnTo>
                                  <a:pt x="18" y="6"/>
                                </a:lnTo>
                                <a:lnTo>
                                  <a:pt x="14" y="17"/>
                                </a:lnTo>
                                <a:lnTo>
                                  <a:pt x="8" y="2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75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6" y="12"/>
                                </a:moveTo>
                                <a:lnTo>
                                  <a:pt x="8" y="12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" y="882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" y="892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10" y="6"/>
                                </a:move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" y="8928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" y="882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10" y="4"/>
                                </a:moveTo>
                                <a:lnTo>
                                  <a:pt x="1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812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6" y="20"/>
                                </a:moveTo>
                                <a:lnTo>
                                  <a:pt x="4" y="14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lnTo>
                                  <a:pt x="14" y="8"/>
                                </a:lnTo>
                                <a:lnTo>
                                  <a:pt x="16" y="16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" y="882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12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8400"/>
                            <a:ext cx="16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1">
                                <a:moveTo>
                                  <a:pt x="18" y="21"/>
                                </a:move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26" y="13"/>
                                </a:lnTo>
                                <a:lnTo>
                                  <a:pt x="1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66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2"/>
                                </a:moveTo>
                                <a:lnTo>
                                  <a:pt x="10" y="0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94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5">
                                <a:moveTo>
                                  <a:pt x="31" y="25"/>
                                </a:move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lnTo>
                                  <a:pt x="37" y="14"/>
                                </a:lnTo>
                                <a:lnTo>
                                  <a:pt x="3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840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824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">
                                <a:moveTo>
                                  <a:pt x="25" y="28"/>
                                </a:moveTo>
                                <a:lnTo>
                                  <a:pt x="11" y="16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19" y="8"/>
                                </a:lnTo>
                                <a:lnTo>
                                  <a:pt x="31" y="18"/>
                                </a:lnTo>
                                <a:lnTo>
                                  <a:pt x="2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94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0" y="10"/>
                                </a:moveTo>
                                <a:lnTo>
                                  <a:pt x="6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240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3">
                                <a:moveTo>
                                  <a:pt x="10" y="33"/>
                                </a:moveTo>
                                <a:lnTo>
                                  <a:pt x="2" y="21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lnTo>
                                  <a:pt x="12" y="14"/>
                                </a:lnTo>
                                <a:lnTo>
                                  <a:pt x="21" y="27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824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2" y="8"/>
                                </a:moveTo>
                                <a:lnTo>
                                  <a:pt x="0" y="8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08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9">
                                <a:moveTo>
                                  <a:pt x="0" y="35"/>
                                </a:moveTo>
                                <a:lnTo>
                                  <a:pt x="4" y="17"/>
                                </a:lnTo>
                                <a:lnTo>
                                  <a:pt x="14" y="0"/>
                                </a:lnTo>
                                <a:lnTo>
                                  <a:pt x="25" y="6"/>
                                </a:lnTo>
                                <a:lnTo>
                                  <a:pt x="14" y="23"/>
                                </a:lnTo>
                                <a:lnTo>
                                  <a:pt x="10" y="39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24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">
                                <a:moveTo>
                                  <a:pt x="0" y="12"/>
                                </a:moveTo>
                                <a:lnTo>
                                  <a:pt x="19" y="2"/>
                                </a:lnTo>
                                <a:lnTo>
                                  <a:pt x="35" y="0"/>
                                </a:lnTo>
                                <a:lnTo>
                                  <a:pt x="37" y="12"/>
                                </a:lnTo>
                                <a:lnTo>
                                  <a:pt x="21" y="14"/>
                                </a:lnTo>
                                <a:lnTo>
                                  <a:pt x="7" y="2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6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9" y="10"/>
                                </a:lnTo>
                                <a:lnTo>
                                  <a:pt x="11" y="8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80"/>
                            <a:ext cx="3924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040"/>
                            <a:ext cx="8280" cy="1404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7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5120"/>
                            <a:ext cx="3924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51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6"/>
                                </a:move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620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22" y="11"/>
                                </a:moveTo>
                                <a:lnTo>
                                  <a:pt x="6" y="17"/>
                                </a:lnTo>
                                <a:lnTo>
                                  <a:pt x="0" y="7"/>
                                </a:lnTo>
                                <a:lnTo>
                                  <a:pt x="16" y="0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" y="1512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6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19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6"/>
                                </a:moveTo>
                                <a:lnTo>
                                  <a:pt x="14" y="8"/>
                                </a:lnTo>
                                <a:lnTo>
                                  <a:pt x="12" y="16"/>
                                </a:lnTo>
                                <a:lnTo>
                                  <a:pt x="0" y="14"/>
                                </a:lnTo>
                                <a:lnTo>
                                  <a:pt x="2" y="6"/>
                                </a:lnTo>
                                <a:lnTo>
                                  <a:pt x="6" y="0"/>
                                </a:lnTo>
                                <a:lnTo>
                                  <a:pt x="1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0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8"/>
                                </a:lnTo>
                                <a:lnTo>
                                  <a:pt x="8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240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2" y="0"/>
                                </a:moveTo>
                                <a:lnTo>
                                  <a:pt x="16" y="8"/>
                                </a:lnTo>
                                <a:lnTo>
                                  <a:pt x="4" y="10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09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49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8" y="0"/>
                                </a:moveTo>
                                <a:lnTo>
                                  <a:pt x="14" y="8"/>
                                </a:lnTo>
                                <a:lnTo>
                                  <a:pt x="6" y="19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49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6"/>
                                </a:move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10" y="0"/>
                                </a:lnTo>
                                <a:lnTo>
                                  <a:pt x="12" y="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3996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6" y="0"/>
                                </a:moveTo>
                                <a:lnTo>
                                  <a:pt x="33" y="15"/>
                                </a:lnTo>
                                <a:lnTo>
                                  <a:pt x="26" y="25"/>
                                </a:lnTo>
                                <a:lnTo>
                                  <a:pt x="0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3996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32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7" y="0"/>
                                </a:moveTo>
                                <a:lnTo>
                                  <a:pt x="29" y="12"/>
                                </a:lnTo>
                                <a:lnTo>
                                  <a:pt x="23" y="22"/>
                                </a:lnTo>
                                <a:lnTo>
                                  <a:pt x="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3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10"/>
                                </a:moveTo>
                                <a:lnTo>
                                  <a:pt x="7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68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6" y="0"/>
                                </a:moveTo>
                                <a:lnTo>
                                  <a:pt x="18" y="8"/>
                                </a:lnTo>
                                <a:lnTo>
                                  <a:pt x="27" y="16"/>
                                </a:lnTo>
                                <a:lnTo>
                                  <a:pt x="20" y="27"/>
                                </a:lnTo>
                                <a:lnTo>
                                  <a:pt x="12" y="18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68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6" y="0"/>
                                </a:move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" y="6840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11" y="0"/>
                                </a:moveTo>
                                <a:lnTo>
                                  <a:pt x="21" y="17"/>
                                </a:lnTo>
                                <a:lnTo>
                                  <a:pt x="23" y="31"/>
                                </a:lnTo>
                                <a:lnTo>
                                  <a:pt x="11" y="33"/>
                                </a:lnTo>
                                <a:lnTo>
                                  <a:pt x="9" y="19"/>
                                </a:lnTo>
                                <a:lnTo>
                                  <a:pt x="0" y="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" y="673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9" y="0"/>
                                </a:moveTo>
                                <a:lnTo>
                                  <a:pt x="11" y="2"/>
                                </a:lnTo>
                                <a:lnTo>
                                  <a:pt x="0" y="9"/>
                                </a:lnTo>
                                <a:lnTo>
                                  <a:pt x="2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" y="8820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23" y="0"/>
                                </a:moveTo>
                                <a:lnTo>
                                  <a:pt x="21" y="17"/>
                                </a:lnTo>
                                <a:lnTo>
                                  <a:pt x="13" y="31"/>
                                </a:lnTo>
                                <a:lnTo>
                                  <a:pt x="0" y="29"/>
                                </a:lnTo>
                                <a:lnTo>
                                  <a:pt x="9" y="15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82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120"/>
                            <a:ext cx="28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">
                                <a:moveTo>
                                  <a:pt x="45" y="10"/>
                                </a:moveTo>
                                <a:lnTo>
                                  <a:pt x="38" y="16"/>
                                </a:lnTo>
                                <a:lnTo>
                                  <a:pt x="26" y="22"/>
                                </a:lnTo>
                                <a:lnTo>
                                  <a:pt x="4" y="27"/>
                                </a:lnTo>
                                <a:lnTo>
                                  <a:pt x="0" y="16"/>
                                </a:lnTo>
                                <a:lnTo>
                                  <a:pt x="20" y="12"/>
                                </a:lnTo>
                                <a:lnTo>
                                  <a:pt x="30" y="6"/>
                                </a:lnTo>
                                <a:lnTo>
                                  <a:pt x="36" y="0"/>
                                </a:lnTo>
                                <a:lnTo>
                                  <a:pt x="4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" y="1051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4"/>
                                </a:moveTo>
                                <a:lnTo>
                                  <a:pt x="11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14120"/>
                            <a:ext cx="4176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4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4" y="13"/>
                                </a:moveTo>
                                <a:lnTo>
                                  <a:pt x="2" y="13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4040"/>
                            <a:ext cx="7560" cy="1404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14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0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040"/>
                            <a:ext cx="70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8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178"/>
                                </a:lnTo>
                                <a:lnTo>
                                  <a:pt x="43" y="178"/>
                                </a:lnTo>
                                <a:lnTo>
                                  <a:pt x="43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040"/>
                            <a:ext cx="7560" cy="1404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80"/>
                            <a:ext cx="7056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040"/>
                            <a:ext cx="8280" cy="1404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0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7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5120"/>
                            <a:ext cx="2736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51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6"/>
                                </a:move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9080"/>
                            <a:ext cx="8280" cy="9900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51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4120"/>
                            <a:ext cx="1584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141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6"/>
                                </a:move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080"/>
                            <a:ext cx="7560" cy="9900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4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5120"/>
                            <a:ext cx="2736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6"/>
                                </a:move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5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600"/>
                            <a:ext cx="74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0">
                                <a:moveTo>
                                  <a:pt x="0" y="180"/>
                                </a:move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lnTo>
                                  <a:pt x="4" y="39"/>
                                </a:lnTo>
                                <a:lnTo>
                                  <a:pt x="6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23" y="10"/>
                                </a:lnTo>
                                <a:lnTo>
                                  <a:pt x="33" y="4"/>
                                </a:lnTo>
                                <a:lnTo>
                                  <a:pt x="39" y="2"/>
                                </a:lnTo>
                                <a:lnTo>
                                  <a:pt x="45" y="2"/>
                                </a:lnTo>
                                <a:lnTo>
                                  <a:pt x="59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4"/>
                                </a:lnTo>
                                <a:lnTo>
                                  <a:pt x="88" y="8"/>
                                </a:lnTo>
                                <a:lnTo>
                                  <a:pt x="96" y="14"/>
                                </a:lnTo>
                                <a:lnTo>
                                  <a:pt x="104" y="20"/>
                                </a:lnTo>
                                <a:lnTo>
                                  <a:pt x="108" y="31"/>
                                </a:lnTo>
                                <a:lnTo>
                                  <a:pt x="113" y="39"/>
                                </a:lnTo>
                                <a:lnTo>
                                  <a:pt x="113" y="51"/>
                                </a:lnTo>
                                <a:lnTo>
                                  <a:pt x="113" y="57"/>
                                </a:lnTo>
                                <a:lnTo>
                                  <a:pt x="113" y="63"/>
                                </a:lnTo>
                                <a:lnTo>
                                  <a:pt x="111" y="68"/>
                                </a:lnTo>
                                <a:lnTo>
                                  <a:pt x="108" y="74"/>
                                </a:lnTo>
                                <a:lnTo>
                                  <a:pt x="104" y="78"/>
                                </a:lnTo>
                                <a:lnTo>
                                  <a:pt x="102" y="84"/>
                                </a:lnTo>
                                <a:lnTo>
                                  <a:pt x="98" y="86"/>
                                </a:lnTo>
                                <a:lnTo>
                                  <a:pt x="92" y="90"/>
                                </a:lnTo>
                                <a:lnTo>
                                  <a:pt x="98" y="92"/>
                                </a:lnTo>
                                <a:lnTo>
                                  <a:pt x="102" y="94"/>
                                </a:lnTo>
                                <a:lnTo>
                                  <a:pt x="106" y="98"/>
                                </a:lnTo>
                                <a:lnTo>
                                  <a:pt x="111" y="102"/>
                                </a:lnTo>
                                <a:lnTo>
                                  <a:pt x="113" y="109"/>
                                </a:lnTo>
                                <a:lnTo>
                                  <a:pt x="115" y="113"/>
                                </a:lnTo>
                                <a:lnTo>
                                  <a:pt x="115" y="119"/>
                                </a:lnTo>
                                <a:lnTo>
                                  <a:pt x="117" y="125"/>
                                </a:lnTo>
                                <a:lnTo>
                                  <a:pt x="117" y="180"/>
                                </a:lnTo>
                                <a:lnTo>
                                  <a:pt x="92" y="180"/>
                                </a:lnTo>
                                <a:lnTo>
                                  <a:pt x="92" y="129"/>
                                </a:lnTo>
                                <a:lnTo>
                                  <a:pt x="92" y="123"/>
                                </a:lnTo>
                                <a:lnTo>
                                  <a:pt x="90" y="119"/>
                                </a:lnTo>
                                <a:lnTo>
                                  <a:pt x="86" y="113"/>
                                </a:lnTo>
                                <a:lnTo>
                                  <a:pt x="84" y="109"/>
                                </a:lnTo>
                                <a:lnTo>
                                  <a:pt x="78" y="107"/>
                                </a:lnTo>
                                <a:lnTo>
                                  <a:pt x="74" y="105"/>
                                </a:lnTo>
                                <a:lnTo>
                                  <a:pt x="68" y="102"/>
                                </a:lnTo>
                                <a:lnTo>
                                  <a:pt x="59" y="102"/>
                                </a:lnTo>
                                <a:lnTo>
                                  <a:pt x="35" y="102"/>
                                </a:lnTo>
                                <a:lnTo>
                                  <a:pt x="35" y="80"/>
                                </a:lnTo>
                                <a:lnTo>
                                  <a:pt x="55" y="80"/>
                                </a:lnTo>
                                <a:lnTo>
                                  <a:pt x="68" y="78"/>
                                </a:lnTo>
                                <a:lnTo>
                                  <a:pt x="72" y="78"/>
                                </a:lnTo>
                                <a:lnTo>
                                  <a:pt x="78" y="74"/>
                                </a:lnTo>
                                <a:lnTo>
                                  <a:pt x="82" y="70"/>
                                </a:lnTo>
                                <a:lnTo>
                                  <a:pt x="86" y="63"/>
                                </a:lnTo>
                                <a:lnTo>
                                  <a:pt x="88" y="57"/>
                                </a:lnTo>
                                <a:lnTo>
                                  <a:pt x="90" y="51"/>
                                </a:lnTo>
                                <a:lnTo>
                                  <a:pt x="88" y="45"/>
                                </a:lnTo>
                                <a:lnTo>
                                  <a:pt x="86" y="39"/>
                                </a:lnTo>
                                <a:lnTo>
                                  <a:pt x="84" y="33"/>
                                </a:lnTo>
                                <a:lnTo>
                                  <a:pt x="80" y="29"/>
                                </a:lnTo>
                                <a:lnTo>
                                  <a:pt x="74" y="27"/>
                                </a:lnTo>
                                <a:lnTo>
                                  <a:pt x="70" y="24"/>
                                </a:lnTo>
                                <a:lnTo>
                                  <a:pt x="57" y="22"/>
                                </a:lnTo>
                                <a:lnTo>
                                  <a:pt x="51" y="22"/>
                                </a:lnTo>
                                <a:lnTo>
                                  <a:pt x="43" y="24"/>
                                </a:lnTo>
                                <a:lnTo>
                                  <a:pt x="37" y="29"/>
                                </a:lnTo>
                                <a:lnTo>
                                  <a:pt x="33" y="33"/>
                                </a:lnTo>
                                <a:lnTo>
                                  <a:pt x="29" y="39"/>
                                </a:lnTo>
                                <a:lnTo>
                                  <a:pt x="27" y="45"/>
                                </a:lnTo>
                                <a:lnTo>
                                  <a:pt x="25" y="51"/>
                                </a:lnTo>
                                <a:lnTo>
                                  <a:pt x="25" y="57"/>
                                </a:lnTo>
                                <a:lnTo>
                                  <a:pt x="25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6800"/>
                            <a:ext cx="7560" cy="71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2600"/>
                            <a:ext cx="15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6">
                                <a:moveTo>
                                  <a:pt x="0" y="52"/>
                                </a:moveTo>
                                <a:lnTo>
                                  <a:pt x="4" y="23"/>
                                </a:lnTo>
                                <a:lnTo>
                                  <a:pt x="14" y="0"/>
                                </a:lnTo>
                                <a:lnTo>
                                  <a:pt x="24" y="6"/>
                                </a:lnTo>
                                <a:lnTo>
                                  <a:pt x="14" y="29"/>
                                </a:lnTo>
                                <a:lnTo>
                                  <a:pt x="10" y="5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572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lnTo>
                                  <a:pt x="12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">
                                <a:moveTo>
                                  <a:pt x="0" y="18"/>
                                </a:moveTo>
                                <a:lnTo>
                                  <a:pt x="8" y="12"/>
                                </a:lnTo>
                                <a:lnTo>
                                  <a:pt x="23" y="4"/>
                                </a:lnTo>
                                <a:lnTo>
                                  <a:pt x="47" y="0"/>
                                </a:lnTo>
                                <a:lnTo>
                                  <a:pt x="47" y="12"/>
                                </a:lnTo>
                                <a:lnTo>
                                  <a:pt x="25" y="16"/>
                                </a:lnTo>
                                <a:lnTo>
                                  <a:pt x="15" y="22"/>
                                </a:lnTo>
                                <a:lnTo>
                                  <a:pt x="8" y="2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40" y="11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8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4">
                                <a:moveTo>
                                  <a:pt x="2" y="0"/>
                                </a:moveTo>
                                <a:lnTo>
                                  <a:pt x="25" y="2"/>
                                </a:lnTo>
                                <a:lnTo>
                                  <a:pt x="41" y="12"/>
                                </a:lnTo>
                                <a:lnTo>
                                  <a:pt x="39" y="24"/>
                                </a:lnTo>
                                <a:lnTo>
                                  <a:pt x="23" y="14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864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8" y="0"/>
                                </a:moveTo>
                                <a:lnTo>
                                  <a:pt x="16" y="10"/>
                                </a:lnTo>
                                <a:lnTo>
                                  <a:pt x="23" y="21"/>
                                </a:lnTo>
                                <a:lnTo>
                                  <a:pt x="27" y="43"/>
                                </a:lnTo>
                                <a:lnTo>
                                  <a:pt x="14" y="45"/>
                                </a:lnTo>
                                <a:lnTo>
                                  <a:pt x="10" y="23"/>
                                </a:lnTo>
                                <a:lnTo>
                                  <a:pt x="6" y="16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5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8" y="2"/>
                                </a:lnTo>
                                <a:lnTo>
                                  <a:pt x="0" y="12"/>
                                </a:lnTo>
                                <a:lnTo>
                                  <a:pt x="2" y="1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600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7" y="0"/>
                                </a:moveTo>
                                <a:lnTo>
                                  <a:pt x="15" y="12"/>
                                </a:lnTo>
                                <a:lnTo>
                                  <a:pt x="13" y="23"/>
                                </a:lnTo>
                                <a:lnTo>
                                  <a:pt x="0" y="21"/>
                                </a:lnTo>
                                <a:lnTo>
                                  <a:pt x="2" y="10"/>
                                </a:lnTo>
                                <a:lnTo>
                                  <a:pt x="4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600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824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25" y="10"/>
                                </a:moveTo>
                                <a:lnTo>
                                  <a:pt x="8" y="2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82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4"/>
                                </a:moveTo>
                                <a:lnTo>
                                  <a:pt x="11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8320"/>
                            <a:ext cx="22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1">
                                <a:moveTo>
                                  <a:pt x="6" y="0"/>
                                </a:moveTo>
                                <a:lnTo>
                                  <a:pt x="16" y="4"/>
                                </a:lnTo>
                                <a:lnTo>
                                  <a:pt x="27" y="14"/>
                                </a:lnTo>
                                <a:lnTo>
                                  <a:pt x="33" y="27"/>
                                </a:lnTo>
                                <a:lnTo>
                                  <a:pt x="35" y="39"/>
                                </a:lnTo>
                                <a:lnTo>
                                  <a:pt x="23" y="41"/>
                                </a:lnTo>
                                <a:lnTo>
                                  <a:pt x="20" y="29"/>
                                </a:lnTo>
                                <a:lnTo>
                                  <a:pt x="16" y="21"/>
                                </a:lnTo>
                                <a:lnTo>
                                  <a:pt x="10" y="14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83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0"/>
                                </a:lnTo>
                                <a:lnTo>
                                  <a:pt x="12" y="0"/>
                                </a:lnTo>
                                <a:lnTo>
                                  <a:pt x="14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83160"/>
                            <a:ext cx="7560" cy="3492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831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14120"/>
                            <a:ext cx="1584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14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6"/>
                                </a:move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5680"/>
                            <a:ext cx="7560" cy="3240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14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" y="658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27" y="33"/>
                                </a:moveTo>
                                <a:lnTo>
                                  <a:pt x="25" y="23"/>
                                </a:lnTo>
                                <a:lnTo>
                                  <a:pt x="19" y="15"/>
                                </a:lnTo>
                                <a:lnTo>
                                  <a:pt x="13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7"/>
                                </a:lnTo>
                                <a:lnTo>
                                  <a:pt x="35" y="17"/>
                                </a:lnTo>
                                <a:lnTo>
                                  <a:pt x="37" y="29"/>
                                </a:lnTo>
                                <a:lnTo>
                                  <a:pt x="2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424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12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" y="64800"/>
                            <a:ext cx="1656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" y="648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4360"/>
                            <a:ext cx="7560" cy="1404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48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" y="50760"/>
                            <a:ext cx="1404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07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25040" y="450720"/>
                          <a:ext cx="893520" cy="361440"/>
                        </a:xfrm>
                      </wpg:grpSpPr>
                      <wps:wsp>
                        <wps:cNvSpPr/>
                        <wps:spPr>
                          <a:xfrm>
                            <a:off x="754200" y="28584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0" y="6"/>
                                </a:moveTo>
                                <a:lnTo>
                                  <a:pt x="23" y="0"/>
                                </a:lnTo>
                                <a:lnTo>
                                  <a:pt x="25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" y="28980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7396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1">
                                <a:moveTo>
                                  <a:pt x="0" y="21"/>
                                </a:moveTo>
                                <a:lnTo>
                                  <a:pt x="6" y="12"/>
                                </a:lnTo>
                                <a:lnTo>
                                  <a:pt x="8" y="0"/>
                                </a:lnTo>
                                <a:lnTo>
                                  <a:pt x="18" y="6"/>
                                </a:lnTo>
                                <a:lnTo>
                                  <a:pt x="16" y="19"/>
                                </a:lnTo>
                                <a:lnTo>
                                  <a:pt x="8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858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6" y="12"/>
                                </a:moveTo>
                                <a:lnTo>
                                  <a:pt x="8" y="12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599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10" y="26"/>
                                </a:moveTo>
                                <a:lnTo>
                                  <a:pt x="8" y="16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lnTo>
                                  <a:pt x="18" y="10"/>
                                </a:lnTo>
                                <a:lnTo>
                                  <a:pt x="20" y="22"/>
                                </a:lnTo>
                                <a:lnTo>
                                  <a:pt x="1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739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10" y="6"/>
                                </a:move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" y="25416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">
                                <a:moveTo>
                                  <a:pt x="21" y="17"/>
                                </a:move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25" y="6"/>
                                </a:lnTo>
                                <a:lnTo>
                                  <a:pt x="2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581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3"/>
                                </a:moveTo>
                                <a:lnTo>
                                  <a:pt x="8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9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640" y="25416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30" y="11"/>
                                </a:moveTo>
                                <a:lnTo>
                                  <a:pt x="16" y="13"/>
                                </a:lnTo>
                                <a:lnTo>
                                  <a:pt x="6" y="21"/>
                                </a:lnTo>
                                <a:lnTo>
                                  <a:pt x="0" y="11"/>
                                </a:lnTo>
                                <a:lnTo>
                                  <a:pt x="10" y="2"/>
                                </a:lnTo>
                                <a:lnTo>
                                  <a:pt x="26" y="0"/>
                                </a:lnTo>
                                <a:lnTo>
                                  <a:pt x="3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" y="25416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624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21" y="6"/>
                                </a:moveTo>
                                <a:lnTo>
                                  <a:pt x="15" y="12"/>
                                </a:lnTo>
                                <a:lnTo>
                                  <a:pt x="13" y="26"/>
                                </a:lnTo>
                                <a:lnTo>
                                  <a:pt x="0" y="24"/>
                                </a:lnTo>
                                <a:lnTo>
                                  <a:pt x="2" y="10"/>
                                </a:lnTo>
                                <a:lnTo>
                                  <a:pt x="11" y="0"/>
                                </a:ln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61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8"/>
                                </a:lnTo>
                                <a:lnTo>
                                  <a:pt x="8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79000"/>
                            <a:ext cx="8280" cy="7812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775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53160"/>
                            <a:ext cx="1476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531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6"/>
                                </a:move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531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42640"/>
                            <a:ext cx="76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0">
                                <a:moveTo>
                                  <a:pt x="0" y="180"/>
                                </a:moveTo>
                                <a:lnTo>
                                  <a:pt x="0" y="61"/>
                                </a:lnTo>
                                <a:lnTo>
                                  <a:pt x="2" y="49"/>
                                </a:lnTo>
                                <a:lnTo>
                                  <a:pt x="2" y="43"/>
                                </a:lnTo>
                                <a:lnTo>
                                  <a:pt x="4" y="37"/>
                                </a:lnTo>
                                <a:lnTo>
                                  <a:pt x="11" y="27"/>
                                </a:lnTo>
                                <a:lnTo>
                                  <a:pt x="13" y="22"/>
                                </a:lnTo>
                                <a:lnTo>
                                  <a:pt x="17" y="16"/>
                                </a:lnTo>
                                <a:lnTo>
                                  <a:pt x="21" y="12"/>
                                </a:lnTo>
                                <a:lnTo>
                                  <a:pt x="27" y="10"/>
                                </a:lnTo>
                                <a:lnTo>
                                  <a:pt x="37" y="4"/>
                                </a:lnTo>
                                <a:lnTo>
                                  <a:pt x="41" y="2"/>
                                </a:lnTo>
                                <a:lnTo>
                                  <a:pt x="47" y="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4"/>
                                </a:lnTo>
                                <a:lnTo>
                                  <a:pt x="90" y="6"/>
                                </a:lnTo>
                                <a:lnTo>
                                  <a:pt x="94" y="10"/>
                                </a:lnTo>
                                <a:lnTo>
                                  <a:pt x="105" y="16"/>
                                </a:lnTo>
                                <a:lnTo>
                                  <a:pt x="109" y="22"/>
                                </a:lnTo>
                                <a:lnTo>
                                  <a:pt x="111" y="27"/>
                                </a:lnTo>
                                <a:lnTo>
                                  <a:pt x="115" y="33"/>
                                </a:lnTo>
                                <a:lnTo>
                                  <a:pt x="117" y="39"/>
                                </a:lnTo>
                                <a:lnTo>
                                  <a:pt x="119" y="45"/>
                                </a:lnTo>
                                <a:lnTo>
                                  <a:pt x="119" y="53"/>
                                </a:lnTo>
                                <a:lnTo>
                                  <a:pt x="121" y="68"/>
                                </a:lnTo>
                                <a:lnTo>
                                  <a:pt x="121" y="180"/>
                                </a:lnTo>
                                <a:lnTo>
                                  <a:pt x="96" y="180"/>
                                </a:lnTo>
                                <a:lnTo>
                                  <a:pt x="96" y="100"/>
                                </a:lnTo>
                                <a:lnTo>
                                  <a:pt x="33" y="100"/>
                                </a:lnTo>
                                <a:lnTo>
                                  <a:pt x="33" y="76"/>
                                </a:lnTo>
                                <a:lnTo>
                                  <a:pt x="96" y="76"/>
                                </a:lnTo>
                                <a:lnTo>
                                  <a:pt x="96" y="63"/>
                                </a:lnTo>
                                <a:lnTo>
                                  <a:pt x="94" y="53"/>
                                </a:lnTo>
                                <a:lnTo>
                                  <a:pt x="94" y="47"/>
                                </a:lnTo>
                                <a:lnTo>
                                  <a:pt x="92" y="43"/>
                                </a:lnTo>
                                <a:lnTo>
                                  <a:pt x="88" y="35"/>
                                </a:lnTo>
                                <a:lnTo>
                                  <a:pt x="82" y="29"/>
                                </a:lnTo>
                                <a:lnTo>
                                  <a:pt x="76" y="24"/>
                                </a:lnTo>
                                <a:lnTo>
                                  <a:pt x="70" y="22"/>
                                </a:lnTo>
                                <a:lnTo>
                                  <a:pt x="62" y="22"/>
                                </a:lnTo>
                                <a:lnTo>
                                  <a:pt x="51" y="22"/>
                                </a:lnTo>
                                <a:lnTo>
                                  <a:pt x="43" y="24"/>
                                </a:lnTo>
                                <a:lnTo>
                                  <a:pt x="39" y="27"/>
                                </a:lnTo>
                                <a:lnTo>
                                  <a:pt x="37" y="31"/>
                                </a:lnTo>
                                <a:lnTo>
                                  <a:pt x="31" y="37"/>
                                </a:lnTo>
                                <a:lnTo>
                                  <a:pt x="29" y="43"/>
                                </a:lnTo>
                                <a:lnTo>
                                  <a:pt x="27" y="49"/>
                                </a:lnTo>
                                <a:lnTo>
                                  <a:pt x="25" y="55"/>
                                </a:lnTo>
                                <a:lnTo>
                                  <a:pt x="25" y="61"/>
                                </a:lnTo>
                                <a:lnTo>
                                  <a:pt x="25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81520"/>
                            <a:ext cx="7560" cy="7560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50200"/>
                            <a:ext cx="17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1">
                                <a:moveTo>
                                  <a:pt x="0" y="47"/>
                                </a:moveTo>
                                <a:lnTo>
                                  <a:pt x="4" y="23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27" y="10"/>
                                </a:lnTo>
                                <a:lnTo>
                                  <a:pt x="21" y="19"/>
                                </a:lnTo>
                                <a:lnTo>
                                  <a:pt x="15" y="29"/>
                                </a:lnTo>
                                <a:lnTo>
                                  <a:pt x="10" y="51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800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lnTo>
                                  <a:pt x="12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39040"/>
                            <a:ext cx="30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8">
                                <a:moveTo>
                                  <a:pt x="0" y="18"/>
                                </a:moveTo>
                                <a:lnTo>
                                  <a:pt x="22" y="4"/>
                                </a:lnTo>
                                <a:lnTo>
                                  <a:pt x="47" y="0"/>
                                </a:lnTo>
                                <a:lnTo>
                                  <a:pt x="49" y="12"/>
                                </a:lnTo>
                                <a:lnTo>
                                  <a:pt x="24" y="16"/>
                                </a:lnTo>
                                <a:lnTo>
                                  <a:pt x="6" y="2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502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6" y="10"/>
                                </a:lnTo>
                                <a:lnTo>
                                  <a:pt x="8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39040"/>
                            <a:ext cx="30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8">
                                <a:moveTo>
                                  <a:pt x="2" y="0"/>
                                </a:moveTo>
                                <a:lnTo>
                                  <a:pt x="26" y="4"/>
                                </a:lnTo>
                                <a:lnTo>
                                  <a:pt x="38" y="10"/>
                                </a:lnTo>
                                <a:lnTo>
                                  <a:pt x="49" y="18"/>
                                </a:lnTo>
                                <a:lnTo>
                                  <a:pt x="43" y="28"/>
                                </a:lnTo>
                                <a:lnTo>
                                  <a:pt x="32" y="20"/>
                                </a:lnTo>
                                <a:lnTo>
                                  <a:pt x="24" y="16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39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5164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">
                                <a:moveTo>
                                  <a:pt x="10" y="0"/>
                                </a:moveTo>
                                <a:lnTo>
                                  <a:pt x="16" y="10"/>
                                </a:lnTo>
                                <a:lnTo>
                                  <a:pt x="24" y="25"/>
                                </a:lnTo>
                                <a:lnTo>
                                  <a:pt x="28" y="54"/>
                                </a:lnTo>
                                <a:lnTo>
                                  <a:pt x="16" y="56"/>
                                </a:lnTo>
                                <a:lnTo>
                                  <a:pt x="12" y="27"/>
                                </a:lnTo>
                                <a:lnTo>
                                  <a:pt x="6" y="17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50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8" y="0"/>
                                </a:moveTo>
                                <a:lnTo>
                                  <a:pt x="10" y="2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0" y="285840"/>
                            <a:ext cx="7560" cy="71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0" y="2858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53160"/>
                            <a:ext cx="1584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0" y="3531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6"/>
                                </a:move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760" y="304920"/>
                            <a:ext cx="8280" cy="5220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760" y="3531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00960"/>
                            <a:ext cx="3996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760" y="3009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6"/>
                                </a:move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90880"/>
                            <a:ext cx="7560" cy="1404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009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87280"/>
                            <a:ext cx="3996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87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680" y="2527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30" y="60"/>
                                </a:moveTo>
                                <a:lnTo>
                                  <a:pt x="28" y="39"/>
                                </a:lnTo>
                                <a:lnTo>
                                  <a:pt x="22" y="23"/>
                                </a:lnTo>
                                <a:lnTo>
                                  <a:pt x="12" y="15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18" y="4"/>
                                </a:lnTo>
                                <a:lnTo>
                                  <a:pt x="32" y="17"/>
                                </a:lnTo>
                                <a:lnTo>
                                  <a:pt x="39" y="35"/>
                                </a:lnTo>
                                <a:lnTo>
                                  <a:pt x="41" y="6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760" y="2872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6" y="12"/>
                                </a:moveTo>
                                <a:lnTo>
                                  <a:pt x="11" y="12"/>
                                </a:lnTo>
                                <a:lnTo>
                                  <a:pt x="11" y="6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527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7">
                                <a:moveTo>
                                  <a:pt x="37" y="11"/>
                                </a:moveTo>
                                <a:lnTo>
                                  <a:pt x="18" y="15"/>
                                </a:lnTo>
                                <a:lnTo>
                                  <a:pt x="6" y="27"/>
                                </a:lnTo>
                                <a:lnTo>
                                  <a:pt x="0" y="17"/>
                                </a:lnTo>
                                <a:lnTo>
                                  <a:pt x="12" y="4"/>
                                </a:lnTo>
                                <a:lnTo>
                                  <a:pt x="33" y="0"/>
                                </a:lnTo>
                                <a:lnTo>
                                  <a:pt x="3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680" y="2527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6496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18" y="6"/>
                                </a:moveTo>
                                <a:lnTo>
                                  <a:pt x="14" y="14"/>
                                </a:lnTo>
                                <a:lnTo>
                                  <a:pt x="12" y="26"/>
                                </a:lnTo>
                                <a:lnTo>
                                  <a:pt x="0" y="24"/>
                                </a:lnTo>
                                <a:lnTo>
                                  <a:pt x="2" y="12"/>
                                </a:lnTo>
                                <a:lnTo>
                                  <a:pt x="8" y="0"/>
                                </a:lnTo>
                                <a:lnTo>
                                  <a:pt x="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63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8"/>
                                </a:lnTo>
                                <a:lnTo>
                                  <a:pt x="8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81520"/>
                            <a:ext cx="7560" cy="7560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800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53160"/>
                            <a:ext cx="1476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531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6"/>
                                </a:move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531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3960"/>
                            <a:ext cx="1004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9">
                                <a:moveTo>
                                  <a:pt x="0" y="123"/>
                                </a:moveTo>
                                <a:lnTo>
                                  <a:pt x="0" y="111"/>
                                </a:lnTo>
                                <a:lnTo>
                                  <a:pt x="2" y="99"/>
                                </a:lnTo>
                                <a:lnTo>
                                  <a:pt x="6" y="86"/>
                                </a:lnTo>
                                <a:lnTo>
                                  <a:pt x="10" y="74"/>
                                </a:lnTo>
                                <a:lnTo>
                                  <a:pt x="16" y="64"/>
                                </a:lnTo>
                                <a:lnTo>
                                  <a:pt x="25" y="54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53" y="25"/>
                                </a:lnTo>
                                <a:lnTo>
                                  <a:pt x="61" y="19"/>
                                </a:lnTo>
                                <a:lnTo>
                                  <a:pt x="72" y="13"/>
                                </a:lnTo>
                                <a:lnTo>
                                  <a:pt x="82" y="8"/>
                                </a:lnTo>
                                <a:lnTo>
                                  <a:pt x="92" y="4"/>
                                </a:lnTo>
                                <a:lnTo>
                                  <a:pt x="104" y="2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31"/>
                                </a:lnTo>
                                <a:lnTo>
                                  <a:pt x="131" y="31"/>
                                </a:lnTo>
                                <a:lnTo>
                                  <a:pt x="119" y="33"/>
                                </a:lnTo>
                                <a:lnTo>
                                  <a:pt x="108" y="33"/>
                                </a:lnTo>
                                <a:lnTo>
                                  <a:pt x="98" y="35"/>
                                </a:lnTo>
                                <a:lnTo>
                                  <a:pt x="90" y="39"/>
                                </a:lnTo>
                                <a:lnTo>
                                  <a:pt x="80" y="43"/>
                                </a:lnTo>
                                <a:lnTo>
                                  <a:pt x="74" y="49"/>
                                </a:lnTo>
                                <a:lnTo>
                                  <a:pt x="65" y="56"/>
                                </a:lnTo>
                                <a:lnTo>
                                  <a:pt x="59" y="62"/>
                                </a:lnTo>
                                <a:lnTo>
                                  <a:pt x="49" y="76"/>
                                </a:lnTo>
                                <a:lnTo>
                                  <a:pt x="45" y="82"/>
                                </a:lnTo>
                                <a:lnTo>
                                  <a:pt x="41" y="91"/>
                                </a:lnTo>
                                <a:lnTo>
                                  <a:pt x="39" y="99"/>
                                </a:lnTo>
                                <a:lnTo>
                                  <a:pt x="37" y="107"/>
                                </a:lnTo>
                                <a:lnTo>
                                  <a:pt x="37" y="117"/>
                                </a:lnTo>
                                <a:lnTo>
                                  <a:pt x="37" y="125"/>
                                </a:lnTo>
                                <a:lnTo>
                                  <a:pt x="37" y="142"/>
                                </a:lnTo>
                                <a:lnTo>
                                  <a:pt x="41" y="156"/>
                                </a:lnTo>
                                <a:lnTo>
                                  <a:pt x="45" y="171"/>
                                </a:lnTo>
                                <a:lnTo>
                                  <a:pt x="53" y="183"/>
                                </a:lnTo>
                                <a:lnTo>
                                  <a:pt x="59" y="191"/>
                                </a:lnTo>
                                <a:lnTo>
                                  <a:pt x="65" y="197"/>
                                </a:lnTo>
                                <a:lnTo>
                                  <a:pt x="74" y="203"/>
                                </a:lnTo>
                                <a:lnTo>
                                  <a:pt x="84" y="210"/>
                                </a:lnTo>
                                <a:lnTo>
                                  <a:pt x="94" y="214"/>
                                </a:lnTo>
                                <a:lnTo>
                                  <a:pt x="104" y="216"/>
                                </a:lnTo>
                                <a:lnTo>
                                  <a:pt x="117" y="218"/>
                                </a:lnTo>
                                <a:lnTo>
                                  <a:pt x="129" y="218"/>
                                </a:lnTo>
                                <a:lnTo>
                                  <a:pt x="158" y="218"/>
                                </a:lnTo>
                                <a:lnTo>
                                  <a:pt x="158" y="249"/>
                                </a:lnTo>
                                <a:lnTo>
                                  <a:pt x="125" y="249"/>
                                </a:lnTo>
                                <a:lnTo>
                                  <a:pt x="110" y="249"/>
                                </a:lnTo>
                                <a:lnTo>
                                  <a:pt x="98" y="247"/>
                                </a:lnTo>
                                <a:lnTo>
                                  <a:pt x="86" y="244"/>
                                </a:lnTo>
                                <a:lnTo>
                                  <a:pt x="74" y="240"/>
                                </a:lnTo>
                                <a:lnTo>
                                  <a:pt x="63" y="236"/>
                                </a:lnTo>
                                <a:lnTo>
                                  <a:pt x="53" y="230"/>
                                </a:lnTo>
                                <a:lnTo>
                                  <a:pt x="45" y="222"/>
                                </a:lnTo>
                                <a:lnTo>
                                  <a:pt x="35" y="214"/>
                                </a:lnTo>
                                <a:lnTo>
                                  <a:pt x="27" y="203"/>
                                </a:lnTo>
                                <a:lnTo>
                                  <a:pt x="20" y="195"/>
                                </a:lnTo>
                                <a:lnTo>
                                  <a:pt x="14" y="185"/>
                                </a:lnTo>
                                <a:lnTo>
                                  <a:pt x="8" y="173"/>
                                </a:lnTo>
                                <a:lnTo>
                                  <a:pt x="4" y="162"/>
                                </a:lnTo>
                                <a:lnTo>
                                  <a:pt x="2" y="150"/>
                                </a:lnTo>
                                <a:lnTo>
                                  <a:pt x="0" y="138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92"/>
                                </a:moveTo>
                                <a:lnTo>
                                  <a:pt x="2" y="66"/>
                                </a:lnTo>
                                <a:lnTo>
                                  <a:pt x="10" y="43"/>
                                </a:lnTo>
                                <a:lnTo>
                                  <a:pt x="26" y="18"/>
                                </a:lnTo>
                                <a:lnTo>
                                  <a:pt x="45" y="0"/>
                                </a:lnTo>
                                <a:lnTo>
                                  <a:pt x="53" y="10"/>
                                </a:lnTo>
                                <a:lnTo>
                                  <a:pt x="35" y="29"/>
                                </a:lnTo>
                                <a:lnTo>
                                  <a:pt x="20" y="49"/>
                                </a:lnTo>
                                <a:lnTo>
                                  <a:pt x="12" y="70"/>
                                </a:lnTo>
                                <a:lnTo>
                                  <a:pt x="10" y="96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54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5">
                                <a:moveTo>
                                  <a:pt x="0" y="35"/>
                                </a:moveTo>
                                <a:lnTo>
                                  <a:pt x="39" y="10"/>
                                </a:lnTo>
                                <a:lnTo>
                                  <a:pt x="63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12"/>
                                </a:lnTo>
                                <a:lnTo>
                                  <a:pt x="63" y="14"/>
                                </a:lnTo>
                                <a:lnTo>
                                  <a:pt x="45" y="21"/>
                                </a:lnTo>
                                <a:lnTo>
                                  <a:pt x="6" y="4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23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6" y="10"/>
                                </a:lnTo>
                                <a:lnTo>
                                  <a:pt x="8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2088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960"/>
                            <a:ext cx="8280" cy="1980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7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19800"/>
                            <a:ext cx="1728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98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6"/>
                                </a:moveTo>
                                <a:lnTo>
                                  <a:pt x="13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" y="21240"/>
                            <a:ext cx="49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1">
                                <a:moveTo>
                                  <a:pt x="78" y="10"/>
                                </a:moveTo>
                                <a:lnTo>
                                  <a:pt x="55" y="12"/>
                                </a:lnTo>
                                <a:lnTo>
                                  <a:pt x="37" y="18"/>
                                </a:lnTo>
                                <a:lnTo>
                                  <a:pt x="21" y="27"/>
                                </a:lnTo>
                                <a:lnTo>
                                  <a:pt x="8" y="41"/>
                                </a:lnTo>
                                <a:lnTo>
                                  <a:pt x="0" y="31"/>
                                </a:lnTo>
                                <a:lnTo>
                                  <a:pt x="13" y="16"/>
                                </a:lnTo>
                                <a:lnTo>
                                  <a:pt x="31" y="8"/>
                                </a:lnTo>
                                <a:lnTo>
                                  <a:pt x="51" y="2"/>
                                </a:lnTo>
                                <a:lnTo>
                                  <a:pt x="74" y="0"/>
                                </a:lnTo>
                                <a:lnTo>
                                  <a:pt x="7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980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212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6"/>
                                </a:moveTo>
                                <a:lnTo>
                                  <a:pt x="24" y="20"/>
                                </a:lnTo>
                                <a:lnTo>
                                  <a:pt x="18" y="31"/>
                                </a:lnTo>
                                <a:lnTo>
                                  <a:pt x="14" y="47"/>
                                </a:lnTo>
                                <a:lnTo>
                                  <a:pt x="12" y="65"/>
                                </a:lnTo>
                                <a:lnTo>
                                  <a:pt x="0" y="65"/>
                                </a:lnTo>
                                <a:lnTo>
                                  <a:pt x="2" y="47"/>
                                </a:lnTo>
                                <a:lnTo>
                                  <a:pt x="6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0"/>
                                </a:lnTo>
                                <a:lnTo>
                                  <a:pt x="3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0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8"/>
                                </a:lnTo>
                                <a:lnTo>
                                  <a:pt x="10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316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2">
                                <a:moveTo>
                                  <a:pt x="12" y="0"/>
                                </a:moveTo>
                                <a:lnTo>
                                  <a:pt x="16" y="31"/>
                                </a:lnTo>
                                <a:lnTo>
                                  <a:pt x="20" y="41"/>
                                </a:lnTo>
                                <a:lnTo>
                                  <a:pt x="28" y="56"/>
                                </a:lnTo>
                                <a:lnTo>
                                  <a:pt x="18" y="62"/>
                                </a:lnTo>
                                <a:lnTo>
                                  <a:pt x="10" y="48"/>
                                </a:lnTo>
                                <a:lnTo>
                                  <a:pt x="4" y="33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31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7720"/>
                            <a:ext cx="50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5">
                                <a:moveTo>
                                  <a:pt x="8" y="0"/>
                                </a:moveTo>
                                <a:lnTo>
                                  <a:pt x="19" y="14"/>
                                </a:lnTo>
                                <a:lnTo>
                                  <a:pt x="37" y="26"/>
                                </a:lnTo>
                                <a:lnTo>
                                  <a:pt x="55" y="31"/>
                                </a:lnTo>
                                <a:lnTo>
                                  <a:pt x="80" y="33"/>
                                </a:lnTo>
                                <a:lnTo>
                                  <a:pt x="78" y="45"/>
                                </a:lnTo>
                                <a:lnTo>
                                  <a:pt x="53" y="43"/>
                                </a:lnTo>
                                <a:lnTo>
                                  <a:pt x="31" y="37"/>
                                </a:lnTo>
                                <a:lnTo>
                                  <a:pt x="12" y="24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17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8"/>
                                </a:moveTo>
                                <a:lnTo>
                                  <a:pt x="2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8600"/>
                            <a:ext cx="1836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0" y="13860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2200"/>
                            <a:ext cx="8280" cy="1980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386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7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" y="157680"/>
                            <a:ext cx="2232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576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7"/>
                                </a:move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37160"/>
                            <a:ext cx="58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5">
                                <a:moveTo>
                                  <a:pt x="92" y="45"/>
                                </a:moveTo>
                                <a:lnTo>
                                  <a:pt x="65" y="43"/>
                                </a:lnTo>
                                <a:lnTo>
                                  <a:pt x="39" y="37"/>
                                </a:lnTo>
                                <a:lnTo>
                                  <a:pt x="18" y="2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26" y="14"/>
                                </a:lnTo>
                                <a:lnTo>
                                  <a:pt x="45" y="26"/>
                                </a:lnTo>
                                <a:lnTo>
                                  <a:pt x="69" y="32"/>
                                </a:lnTo>
                                <a:lnTo>
                                  <a:pt x="92" y="34"/>
                                </a:lnTo>
                                <a:lnTo>
                                  <a:pt x="9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" y="1576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28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5">
                                <a:moveTo>
                                  <a:pt x="37" y="95"/>
                                </a:moveTo>
                                <a:lnTo>
                                  <a:pt x="20" y="74"/>
                                </a:lnTo>
                                <a:lnTo>
                                  <a:pt x="8" y="54"/>
                                </a:lnTo>
                                <a:lnTo>
                                  <a:pt x="2" y="2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25"/>
                                </a:lnTo>
                                <a:lnTo>
                                  <a:pt x="18" y="48"/>
                                </a:lnTo>
                                <a:lnTo>
                                  <a:pt x="31" y="68"/>
                                </a:lnTo>
                                <a:lnTo>
                                  <a:pt x="45" y="87"/>
                                </a:lnTo>
                                <a:lnTo>
                                  <a:pt x="3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37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8240"/>
                            <a:ext cx="79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79"/>
                                </a:lnTo>
                                <a:lnTo>
                                  <a:pt x="101" y="179"/>
                                </a:lnTo>
                                <a:lnTo>
                                  <a:pt x="101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179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" y="48240"/>
                            <a:ext cx="7560" cy="1137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4640"/>
                            <a:ext cx="1584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" y="44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" y="48240"/>
                            <a:ext cx="7560" cy="4824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" y="44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2880"/>
                            <a:ext cx="4824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" y="928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8240"/>
                            <a:ext cx="8280" cy="4824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28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7" y="12"/>
                                </a:moveTo>
                                <a:lnTo>
                                  <a:pt x="13" y="12"/>
                                </a:lnTo>
                                <a:lnTo>
                                  <a:pt x="13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4640"/>
                            <a:ext cx="1512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46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2"/>
                                </a:lnTo>
                                <a:lnTo>
                                  <a:pt x="13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8240"/>
                            <a:ext cx="7560" cy="1137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57680"/>
                            <a:ext cx="1512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576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7"/>
                                </a:move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9440"/>
                            <a:ext cx="8280" cy="52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576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7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3" y="7"/>
                                </a:lnTo>
                                <a:lnTo>
                                  <a:pt x="7" y="0"/>
                                </a:lnTo>
                                <a:lnTo>
                                  <a:pt x="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5480"/>
                            <a:ext cx="4824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54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6"/>
                                </a:move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3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" y="109440"/>
                            <a:ext cx="7560" cy="52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" y="1054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57680"/>
                            <a:ext cx="1584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" y="1576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7"/>
                                </a:move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" y="1576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7160"/>
                            <a:ext cx="76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1">
                                <a:moveTo>
                                  <a:pt x="0" y="181"/>
                                </a:moveTo>
                                <a:lnTo>
                                  <a:pt x="0" y="64"/>
                                </a:lnTo>
                                <a:lnTo>
                                  <a:pt x="2" y="49"/>
                                </a:lnTo>
                                <a:lnTo>
                                  <a:pt x="2" y="43"/>
                                </a:lnTo>
                                <a:lnTo>
                                  <a:pt x="4" y="39"/>
                                </a:lnTo>
                                <a:lnTo>
                                  <a:pt x="10" y="27"/>
                                </a:lnTo>
                                <a:lnTo>
                                  <a:pt x="12" y="23"/>
                                </a:lnTo>
                                <a:lnTo>
                                  <a:pt x="16" y="18"/>
                                </a:lnTo>
                                <a:lnTo>
                                  <a:pt x="20" y="14"/>
                                </a:lnTo>
                                <a:lnTo>
                                  <a:pt x="27" y="10"/>
                                </a:lnTo>
                                <a:lnTo>
                                  <a:pt x="37" y="4"/>
                                </a:lnTo>
                                <a:lnTo>
                                  <a:pt x="41" y="2"/>
                                </a:lnTo>
                                <a:lnTo>
                                  <a:pt x="47" y="2"/>
                                </a:lnTo>
                                <a:lnTo>
                                  <a:pt x="59" y="0"/>
                                </a:lnTo>
                                <a:lnTo>
                                  <a:pt x="72" y="2"/>
                                </a:lnTo>
                                <a:lnTo>
                                  <a:pt x="84" y="4"/>
                                </a:lnTo>
                                <a:lnTo>
                                  <a:pt x="90" y="8"/>
                                </a:lnTo>
                                <a:lnTo>
                                  <a:pt x="94" y="10"/>
                                </a:lnTo>
                                <a:lnTo>
                                  <a:pt x="104" y="18"/>
                                </a:lnTo>
                                <a:lnTo>
                                  <a:pt x="108" y="23"/>
                                </a:lnTo>
                                <a:lnTo>
                                  <a:pt x="110" y="29"/>
                                </a:lnTo>
                                <a:lnTo>
                                  <a:pt x="114" y="33"/>
                                </a:lnTo>
                                <a:lnTo>
                                  <a:pt x="117" y="39"/>
                                </a:lnTo>
                                <a:lnTo>
                                  <a:pt x="119" y="47"/>
                                </a:lnTo>
                                <a:lnTo>
                                  <a:pt x="119" y="53"/>
                                </a:lnTo>
                                <a:lnTo>
                                  <a:pt x="121" y="70"/>
                                </a:lnTo>
                                <a:lnTo>
                                  <a:pt x="121" y="181"/>
                                </a:lnTo>
                                <a:lnTo>
                                  <a:pt x="96" y="181"/>
                                </a:lnTo>
                                <a:lnTo>
                                  <a:pt x="96" y="101"/>
                                </a:lnTo>
                                <a:lnTo>
                                  <a:pt x="33" y="101"/>
                                </a:lnTo>
                                <a:lnTo>
                                  <a:pt x="33" y="78"/>
                                </a:lnTo>
                                <a:lnTo>
                                  <a:pt x="96" y="78"/>
                                </a:lnTo>
                                <a:lnTo>
                                  <a:pt x="96" y="66"/>
                                </a:lnTo>
                                <a:lnTo>
                                  <a:pt x="94" y="53"/>
                                </a:lnTo>
                                <a:lnTo>
                                  <a:pt x="94" y="49"/>
                                </a:lnTo>
                                <a:lnTo>
                                  <a:pt x="92" y="45"/>
                                </a:lnTo>
                                <a:lnTo>
                                  <a:pt x="88" y="37"/>
                                </a:lnTo>
                                <a:lnTo>
                                  <a:pt x="82" y="31"/>
                                </a:lnTo>
                                <a:lnTo>
                                  <a:pt x="76" y="27"/>
                                </a:lnTo>
                                <a:lnTo>
                                  <a:pt x="69" y="25"/>
                                </a:lnTo>
                                <a:lnTo>
                                  <a:pt x="61" y="23"/>
                                </a:lnTo>
                                <a:lnTo>
                                  <a:pt x="51" y="25"/>
                                </a:lnTo>
                                <a:lnTo>
                                  <a:pt x="43" y="27"/>
                                </a:lnTo>
                                <a:lnTo>
                                  <a:pt x="41" y="29"/>
                                </a:lnTo>
                                <a:lnTo>
                                  <a:pt x="37" y="31"/>
                                </a:lnTo>
                                <a:lnTo>
                                  <a:pt x="31" y="37"/>
                                </a:lnTo>
                                <a:lnTo>
                                  <a:pt x="29" y="43"/>
                                </a:lnTo>
                                <a:lnTo>
                                  <a:pt x="27" y="49"/>
                                </a:lnTo>
                                <a:lnTo>
                                  <a:pt x="24" y="55"/>
                                </a:lnTo>
                                <a:lnTo>
                                  <a:pt x="24" y="64"/>
                                </a:lnTo>
                                <a:lnTo>
                                  <a:pt x="24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" y="87840"/>
                            <a:ext cx="7560" cy="741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" y="56160"/>
                            <a:ext cx="16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2">
                                <a:moveTo>
                                  <a:pt x="0" y="48"/>
                                </a:moveTo>
                                <a:lnTo>
                                  <a:pt x="4" y="23"/>
                                </a:lnTo>
                                <a:lnTo>
                                  <a:pt x="12" y="9"/>
                                </a:lnTo>
                                <a:lnTo>
                                  <a:pt x="18" y="0"/>
                                </a:lnTo>
                                <a:lnTo>
                                  <a:pt x="26" y="11"/>
                                </a:lnTo>
                                <a:lnTo>
                                  <a:pt x="20" y="17"/>
                                </a:lnTo>
                                <a:lnTo>
                                  <a:pt x="14" y="29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" y="864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lnTo>
                                  <a:pt x="12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320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">
                                <a:moveTo>
                                  <a:pt x="0" y="20"/>
                                </a:moveTo>
                                <a:lnTo>
                                  <a:pt x="23" y="4"/>
                                </a:lnTo>
                                <a:lnTo>
                                  <a:pt x="47" y="0"/>
                                </a:lnTo>
                                <a:lnTo>
                                  <a:pt x="49" y="12"/>
                                </a:lnTo>
                                <a:lnTo>
                                  <a:pt x="25" y="16"/>
                                </a:lnTo>
                                <a:lnTo>
                                  <a:pt x="6" y="31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616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0"/>
                                </a:moveTo>
                                <a:lnTo>
                                  <a:pt x="6" y="11"/>
                                </a:lnTo>
                                <a:lnTo>
                                  <a:pt x="8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320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">
                                <a:moveTo>
                                  <a:pt x="2" y="0"/>
                                </a:moveTo>
                                <a:lnTo>
                                  <a:pt x="27" y="4"/>
                                </a:lnTo>
                                <a:lnTo>
                                  <a:pt x="39" y="12"/>
                                </a:lnTo>
                                <a:lnTo>
                                  <a:pt x="49" y="20"/>
                                </a:lnTo>
                                <a:lnTo>
                                  <a:pt x="43" y="31"/>
                                </a:lnTo>
                                <a:lnTo>
                                  <a:pt x="33" y="22"/>
                                </a:lnTo>
                                <a:lnTo>
                                  <a:pt x="25" y="16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320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7240"/>
                            <a:ext cx="18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10" y="0"/>
                                </a:moveTo>
                                <a:lnTo>
                                  <a:pt x="16" y="11"/>
                                </a:lnTo>
                                <a:lnTo>
                                  <a:pt x="25" y="23"/>
                                </a:lnTo>
                                <a:lnTo>
                                  <a:pt x="29" y="52"/>
                                </a:lnTo>
                                <a:lnTo>
                                  <a:pt x="16" y="54"/>
                                </a:lnTo>
                                <a:lnTo>
                                  <a:pt x="12" y="25"/>
                                </a:lnTo>
                                <a:lnTo>
                                  <a:pt x="6" y="17"/>
                                </a:lnTo>
                                <a:lnTo>
                                  <a:pt x="0" y="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61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8" y="0"/>
                                </a:moveTo>
                                <a:lnTo>
                                  <a:pt x="10" y="2"/>
                                </a:lnTo>
                                <a:lnTo>
                                  <a:pt x="0" y="9"/>
                                </a:lnTo>
                                <a:lnTo>
                                  <a:pt x="2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0360"/>
                            <a:ext cx="8280" cy="7164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03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60" y="157680"/>
                            <a:ext cx="1584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576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7"/>
                                </a:move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1240"/>
                            <a:ext cx="7560" cy="507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576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06920"/>
                            <a:ext cx="3996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06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7"/>
                                </a:move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9648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06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2880"/>
                            <a:ext cx="3996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928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868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31" y="60"/>
                                </a:moveTo>
                                <a:lnTo>
                                  <a:pt x="29" y="37"/>
                                </a:lnTo>
                                <a:lnTo>
                                  <a:pt x="23" y="23"/>
                                </a:lnTo>
                                <a:lnTo>
                                  <a:pt x="13" y="15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19" y="5"/>
                                </a:lnTo>
                                <a:lnTo>
                                  <a:pt x="33" y="17"/>
                                </a:lnTo>
                                <a:lnTo>
                                  <a:pt x="39" y="33"/>
                                </a:lnTo>
                                <a:lnTo>
                                  <a:pt x="41" y="60"/>
                                </a:lnTo>
                                <a:lnTo>
                                  <a:pt x="3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28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6" y="12"/>
                                </a:moveTo>
                                <a:lnTo>
                                  <a:pt x="10" y="12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868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5">
                                <a:moveTo>
                                  <a:pt x="36" y="11"/>
                                </a:moveTo>
                                <a:lnTo>
                                  <a:pt x="18" y="15"/>
                                </a:lnTo>
                                <a:lnTo>
                                  <a:pt x="6" y="25"/>
                                </a:lnTo>
                                <a:lnTo>
                                  <a:pt x="0" y="15"/>
                                </a:lnTo>
                                <a:lnTo>
                                  <a:pt x="12" y="5"/>
                                </a:lnTo>
                                <a:lnTo>
                                  <a:pt x="32" y="0"/>
                                </a:lnTo>
                                <a:lnTo>
                                  <a:pt x="3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86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948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17" y="6"/>
                                </a:moveTo>
                                <a:lnTo>
                                  <a:pt x="13" y="14"/>
                                </a:lnTo>
                                <a:lnTo>
                                  <a:pt x="13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6" y="0"/>
                                </a:lnTo>
                                <a:lnTo>
                                  <a:pt x="1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680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8"/>
                                </a:lnTo>
                                <a:lnTo>
                                  <a:pt x="9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7840"/>
                            <a:ext cx="8280" cy="741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640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57680"/>
                            <a:ext cx="1512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576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7"/>
                                </a:move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" y="1576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7160"/>
                            <a:ext cx="125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83">
                                <a:moveTo>
                                  <a:pt x="0" y="181"/>
                                </a:moveTo>
                                <a:lnTo>
                                  <a:pt x="21" y="23"/>
                                </a:lnTo>
                                <a:lnTo>
                                  <a:pt x="23" y="14"/>
                                </a:lnTo>
                                <a:lnTo>
                                  <a:pt x="27" y="6"/>
                                </a:lnTo>
                                <a:lnTo>
                                  <a:pt x="35" y="2"/>
                                </a:lnTo>
                                <a:lnTo>
                                  <a:pt x="41" y="0"/>
                                </a:lnTo>
                                <a:lnTo>
                                  <a:pt x="47" y="2"/>
                                </a:lnTo>
                                <a:lnTo>
                                  <a:pt x="53" y="4"/>
                                </a:lnTo>
                                <a:lnTo>
                                  <a:pt x="57" y="8"/>
                                </a:lnTo>
                                <a:lnTo>
                                  <a:pt x="59" y="10"/>
                                </a:lnTo>
                                <a:lnTo>
                                  <a:pt x="61" y="18"/>
                                </a:lnTo>
                                <a:lnTo>
                                  <a:pt x="100" y="142"/>
                                </a:lnTo>
                                <a:lnTo>
                                  <a:pt x="135" y="23"/>
                                </a:lnTo>
                                <a:lnTo>
                                  <a:pt x="139" y="12"/>
                                </a:lnTo>
                                <a:lnTo>
                                  <a:pt x="141" y="8"/>
                                </a:lnTo>
                                <a:lnTo>
                                  <a:pt x="143" y="6"/>
                                </a:lnTo>
                                <a:lnTo>
                                  <a:pt x="149" y="2"/>
                                </a:lnTo>
                                <a:lnTo>
                                  <a:pt x="156" y="0"/>
                                </a:lnTo>
                                <a:lnTo>
                                  <a:pt x="164" y="2"/>
                                </a:lnTo>
                                <a:lnTo>
                                  <a:pt x="168" y="4"/>
                                </a:lnTo>
                                <a:lnTo>
                                  <a:pt x="170" y="6"/>
                                </a:lnTo>
                                <a:lnTo>
                                  <a:pt x="172" y="8"/>
                                </a:lnTo>
                                <a:lnTo>
                                  <a:pt x="174" y="12"/>
                                </a:lnTo>
                                <a:lnTo>
                                  <a:pt x="176" y="20"/>
                                </a:lnTo>
                                <a:lnTo>
                                  <a:pt x="198" y="181"/>
                                </a:lnTo>
                                <a:lnTo>
                                  <a:pt x="172" y="181"/>
                                </a:lnTo>
                                <a:lnTo>
                                  <a:pt x="156" y="35"/>
                                </a:lnTo>
                                <a:lnTo>
                                  <a:pt x="115" y="168"/>
                                </a:lnTo>
                                <a:lnTo>
                                  <a:pt x="113" y="174"/>
                                </a:lnTo>
                                <a:lnTo>
                                  <a:pt x="108" y="179"/>
                                </a:lnTo>
                                <a:lnTo>
                                  <a:pt x="106" y="181"/>
                                </a:lnTo>
                                <a:lnTo>
                                  <a:pt x="104" y="183"/>
                                </a:lnTo>
                                <a:lnTo>
                                  <a:pt x="98" y="183"/>
                                </a:lnTo>
                                <a:lnTo>
                                  <a:pt x="94" y="183"/>
                                </a:lnTo>
                                <a:lnTo>
                                  <a:pt x="88" y="179"/>
                                </a:lnTo>
                                <a:lnTo>
                                  <a:pt x="88" y="176"/>
                                </a:lnTo>
                                <a:lnTo>
                                  <a:pt x="86" y="174"/>
                                </a:lnTo>
                                <a:lnTo>
                                  <a:pt x="82" y="168"/>
                                </a:lnTo>
                                <a:lnTo>
                                  <a:pt x="43" y="35"/>
                                </a:lnTo>
                                <a:lnTo>
                                  <a:pt x="27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9760"/>
                            <a:ext cx="19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3">
                                <a:moveTo>
                                  <a:pt x="0" y="159"/>
                                </a:moveTo>
                                <a:lnTo>
                                  <a:pt x="10" y="163"/>
                                </a:lnTo>
                                <a:lnTo>
                                  <a:pt x="31" y="5"/>
                                </a:lnTo>
                                <a:lnTo>
                                  <a:pt x="20" y="0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96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0" y="16"/>
                                </a:move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lnTo>
                                  <a:pt x="17" y="6"/>
                                </a:lnTo>
                                <a:lnTo>
                                  <a:pt x="13" y="14"/>
                                </a:lnTo>
                                <a:lnTo>
                                  <a:pt x="11" y="21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9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46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0" y="6"/>
                                </a:moveTo>
                                <a:lnTo>
                                  <a:pt x="14" y="0"/>
                                </a:lnTo>
                                <a:lnTo>
                                  <a:pt x="20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8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320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2" y="0"/>
                                </a:moveTo>
                                <a:lnTo>
                                  <a:pt x="14" y="4"/>
                                </a:lnTo>
                                <a:lnTo>
                                  <a:pt x="12" y="16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0" y="4320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2" y="12"/>
                                </a:lnTo>
                                <a:lnTo>
                                  <a:pt x="6" y="1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824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19" y="14"/>
                                </a:lnTo>
                                <a:lnTo>
                                  <a:pt x="8" y="21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57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6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4"/>
                                </a:lnTo>
                                <a:lnTo>
                                  <a:pt x="0" y="10"/>
                                </a:lnTo>
                                <a:lnTo>
                                  <a:pt x="4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8680"/>
                            <a:ext cx="30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6">
                                <a:moveTo>
                                  <a:pt x="13" y="0"/>
                                </a:moveTo>
                                <a:lnTo>
                                  <a:pt x="0" y="2"/>
                                </a:lnTo>
                                <a:lnTo>
                                  <a:pt x="37" y="126"/>
                                </a:lnTo>
                                <a:lnTo>
                                  <a:pt x="49" y="12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724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11" y="0"/>
                                </a:moveTo>
                                <a:lnTo>
                                  <a:pt x="13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20" y="58680"/>
                            <a:ext cx="29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8">
                                <a:moveTo>
                                  <a:pt x="0" y="122"/>
                                </a:moveTo>
                                <a:lnTo>
                                  <a:pt x="10" y="128"/>
                                </a:lnTo>
                                <a:lnTo>
                                  <a:pt x="47" y="7"/>
                                </a:lnTo>
                                <a:lnTo>
                                  <a:pt x="37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20" y="13608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2">
                                <a:moveTo>
                                  <a:pt x="0" y="4"/>
                                </a:moveTo>
                                <a:lnTo>
                                  <a:pt x="6" y="22"/>
                                </a:ln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968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14"/>
                                </a:moveTo>
                                <a:lnTo>
                                  <a:pt x="8" y="0"/>
                                </a:lnTo>
                                <a:lnTo>
                                  <a:pt x="18" y="6"/>
                                </a:lnTo>
                                <a:lnTo>
                                  <a:pt x="10" y="21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86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20" y="4320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6"/>
                                </a:moveTo>
                                <a:lnTo>
                                  <a:pt x="13" y="0"/>
                                </a:lnTo>
                                <a:lnTo>
                                  <a:pt x="15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71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8" y="12"/>
                                </a:lnTo>
                                <a:lnTo>
                                  <a:pt x="10" y="1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320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3" y="0"/>
                                </a:moveTo>
                                <a:lnTo>
                                  <a:pt x="17" y="6"/>
                                </a:lnTo>
                                <a:lnTo>
                                  <a:pt x="15" y="18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3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1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40" y="496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0" y="0"/>
                                </a:moveTo>
                                <a:lnTo>
                                  <a:pt x="14" y="6"/>
                                </a:lnTo>
                                <a:lnTo>
                                  <a:pt x="16" y="12"/>
                                </a:lnTo>
                                <a:lnTo>
                                  <a:pt x="6" y="19"/>
                                </a:lnTo>
                                <a:lnTo>
                                  <a:pt x="4" y="12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40" y="471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6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4"/>
                                </a:lnTo>
                                <a:lnTo>
                                  <a:pt x="0" y="10"/>
                                </a:lnTo>
                                <a:lnTo>
                                  <a:pt x="4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8680"/>
                            <a:ext cx="22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65">
                                <a:moveTo>
                                  <a:pt x="12" y="0"/>
                                </a:moveTo>
                                <a:lnTo>
                                  <a:pt x="0" y="2"/>
                                </a:lnTo>
                                <a:lnTo>
                                  <a:pt x="22" y="165"/>
                                </a:lnTo>
                                <a:lnTo>
                                  <a:pt x="35" y="16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72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0" y="0"/>
                                </a:moveTo>
                                <a:lnTo>
                                  <a:pt x="1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57680"/>
                            <a:ext cx="1656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576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7"/>
                                </a:move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9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9480"/>
                            <a:ext cx="17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6">
                                <a:moveTo>
                                  <a:pt x="17" y="146"/>
                                </a:moveTo>
                                <a:lnTo>
                                  <a:pt x="27" y="14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5768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8040"/>
                            <a:ext cx="34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5">
                                <a:moveTo>
                                  <a:pt x="54" y="2"/>
                                </a:moveTo>
                                <a:lnTo>
                                  <a:pt x="41" y="0"/>
                                </a:lnTo>
                                <a:lnTo>
                                  <a:pt x="0" y="133"/>
                                </a:lnTo>
                                <a:lnTo>
                                  <a:pt x="13" y="135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80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11" y="2"/>
                                </a:moveTo>
                                <a:lnTo>
                                  <a:pt x="0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2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6"/>
                                </a:moveTo>
                                <a:lnTo>
                                  <a:pt x="11" y="17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lnTo>
                                  <a:pt x="1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5264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13" y="2"/>
                                </a:moveTo>
                                <a:lnTo>
                                  <a:pt x="13" y="4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5768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11"/>
                                </a:moveTo>
                                <a:lnTo>
                                  <a:pt x="6" y="15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76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9"/>
                                </a:moveTo>
                                <a:lnTo>
                                  <a:pt x="9" y="1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5120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16" y="25"/>
                                </a:move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  <a:lnTo>
                                  <a:pt x="14" y="10"/>
                                </a:lnTo>
                                <a:lnTo>
                                  <a:pt x="22" y="15"/>
                                </a:lnTo>
                                <a:lnTo>
                                  <a:pt x="1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6092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6" y="10"/>
                                </a:moveTo>
                                <a:lnTo>
                                  <a:pt x="4" y="12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0" y="68040"/>
                            <a:ext cx="30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7">
                                <a:moveTo>
                                  <a:pt x="39" y="137"/>
                                </a:moveTo>
                                <a:lnTo>
                                  <a:pt x="49" y="133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39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51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9480"/>
                            <a:ext cx="19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6">
                                <a:moveTo>
                                  <a:pt x="31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46"/>
                                </a:lnTo>
                                <a:lnTo>
                                  <a:pt x="13" y="146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0" y="6804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10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57680"/>
                            <a:ext cx="1584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576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7"/>
                                </a:move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5768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5"/>
                                </a:lnTo>
                                <a:lnTo>
                                  <a:pt x="10" y="9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7160"/>
                            <a:ext cx="76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1">
                                <a:moveTo>
                                  <a:pt x="0" y="181"/>
                                </a:moveTo>
                                <a:lnTo>
                                  <a:pt x="0" y="51"/>
                                </a:lnTo>
                                <a:lnTo>
                                  <a:pt x="0" y="41"/>
                                </a:lnTo>
                                <a:lnTo>
                                  <a:pt x="4" y="33"/>
                                </a:lnTo>
                                <a:lnTo>
                                  <a:pt x="6" y="29"/>
                                </a:lnTo>
                                <a:lnTo>
                                  <a:pt x="8" y="25"/>
                                </a:lnTo>
                                <a:lnTo>
                                  <a:pt x="14" y="16"/>
                                </a:lnTo>
                                <a:lnTo>
                                  <a:pt x="23" y="10"/>
                                </a:lnTo>
                                <a:lnTo>
                                  <a:pt x="33" y="4"/>
                                </a:lnTo>
                                <a:lnTo>
                                  <a:pt x="43" y="2"/>
                                </a:lnTo>
                                <a:lnTo>
                                  <a:pt x="55" y="0"/>
                                </a:lnTo>
                                <a:lnTo>
                                  <a:pt x="68" y="2"/>
                                </a:lnTo>
                                <a:lnTo>
                                  <a:pt x="78" y="4"/>
                                </a:lnTo>
                                <a:lnTo>
                                  <a:pt x="88" y="6"/>
                                </a:lnTo>
                                <a:lnTo>
                                  <a:pt x="96" y="12"/>
                                </a:lnTo>
                                <a:lnTo>
                                  <a:pt x="100" y="16"/>
                                </a:lnTo>
                                <a:lnTo>
                                  <a:pt x="102" y="20"/>
                                </a:lnTo>
                                <a:lnTo>
                                  <a:pt x="108" y="29"/>
                                </a:lnTo>
                                <a:lnTo>
                                  <a:pt x="113" y="37"/>
                                </a:lnTo>
                                <a:lnTo>
                                  <a:pt x="113" y="49"/>
                                </a:lnTo>
                                <a:lnTo>
                                  <a:pt x="113" y="64"/>
                                </a:lnTo>
                                <a:lnTo>
                                  <a:pt x="110" y="68"/>
                                </a:lnTo>
                                <a:lnTo>
                                  <a:pt x="108" y="74"/>
                                </a:lnTo>
                                <a:lnTo>
                                  <a:pt x="104" y="80"/>
                                </a:lnTo>
                                <a:lnTo>
                                  <a:pt x="96" y="86"/>
                                </a:lnTo>
                                <a:lnTo>
                                  <a:pt x="108" y="94"/>
                                </a:lnTo>
                                <a:lnTo>
                                  <a:pt x="113" y="98"/>
                                </a:lnTo>
                                <a:lnTo>
                                  <a:pt x="115" y="105"/>
                                </a:lnTo>
                                <a:lnTo>
                                  <a:pt x="119" y="111"/>
                                </a:lnTo>
                                <a:lnTo>
                                  <a:pt x="121" y="115"/>
                                </a:lnTo>
                                <a:lnTo>
                                  <a:pt x="121" y="121"/>
                                </a:lnTo>
                                <a:lnTo>
                                  <a:pt x="121" y="127"/>
                                </a:lnTo>
                                <a:lnTo>
                                  <a:pt x="121" y="140"/>
                                </a:lnTo>
                                <a:lnTo>
                                  <a:pt x="117" y="150"/>
                                </a:lnTo>
                                <a:lnTo>
                                  <a:pt x="113" y="158"/>
                                </a:lnTo>
                                <a:lnTo>
                                  <a:pt x="110" y="162"/>
                                </a:lnTo>
                                <a:lnTo>
                                  <a:pt x="106" y="166"/>
                                </a:lnTo>
                                <a:lnTo>
                                  <a:pt x="102" y="170"/>
                                </a:lnTo>
                                <a:lnTo>
                                  <a:pt x="98" y="172"/>
                                </a:lnTo>
                                <a:lnTo>
                                  <a:pt x="90" y="179"/>
                                </a:lnTo>
                                <a:lnTo>
                                  <a:pt x="80" y="181"/>
                                </a:lnTo>
                                <a:lnTo>
                                  <a:pt x="68" y="181"/>
                                </a:lnTo>
                                <a:lnTo>
                                  <a:pt x="33" y="181"/>
                                </a:lnTo>
                                <a:lnTo>
                                  <a:pt x="33" y="158"/>
                                </a:lnTo>
                                <a:lnTo>
                                  <a:pt x="68" y="158"/>
                                </a:lnTo>
                                <a:lnTo>
                                  <a:pt x="78" y="158"/>
                                </a:lnTo>
                                <a:lnTo>
                                  <a:pt x="84" y="156"/>
                                </a:lnTo>
                                <a:lnTo>
                                  <a:pt x="88" y="152"/>
                                </a:lnTo>
                                <a:lnTo>
                                  <a:pt x="92" y="148"/>
                                </a:lnTo>
                                <a:lnTo>
                                  <a:pt x="94" y="144"/>
                                </a:lnTo>
                                <a:lnTo>
                                  <a:pt x="96" y="137"/>
                                </a:lnTo>
                                <a:lnTo>
                                  <a:pt x="98" y="129"/>
                                </a:lnTo>
                                <a:lnTo>
                                  <a:pt x="96" y="123"/>
                                </a:lnTo>
                                <a:lnTo>
                                  <a:pt x="94" y="117"/>
                                </a:lnTo>
                                <a:lnTo>
                                  <a:pt x="92" y="111"/>
                                </a:lnTo>
                                <a:lnTo>
                                  <a:pt x="90" y="109"/>
                                </a:lnTo>
                                <a:lnTo>
                                  <a:pt x="86" y="107"/>
                                </a:lnTo>
                                <a:lnTo>
                                  <a:pt x="82" y="105"/>
                                </a:lnTo>
                                <a:lnTo>
                                  <a:pt x="78" y="103"/>
                                </a:lnTo>
                                <a:lnTo>
                                  <a:pt x="63" y="101"/>
                                </a:lnTo>
                                <a:lnTo>
                                  <a:pt x="33" y="101"/>
                                </a:lnTo>
                                <a:lnTo>
                                  <a:pt x="33" y="78"/>
                                </a:lnTo>
                                <a:lnTo>
                                  <a:pt x="61" y="78"/>
                                </a:lnTo>
                                <a:lnTo>
                                  <a:pt x="68" y="78"/>
                                </a:lnTo>
                                <a:lnTo>
                                  <a:pt x="74" y="76"/>
                                </a:lnTo>
                                <a:lnTo>
                                  <a:pt x="80" y="74"/>
                                </a:lnTo>
                                <a:lnTo>
                                  <a:pt x="84" y="68"/>
                                </a:lnTo>
                                <a:lnTo>
                                  <a:pt x="86" y="66"/>
                                </a:lnTo>
                                <a:lnTo>
                                  <a:pt x="88" y="59"/>
                                </a:lnTo>
                                <a:lnTo>
                                  <a:pt x="90" y="55"/>
                                </a:lnTo>
                                <a:lnTo>
                                  <a:pt x="90" y="49"/>
                                </a:lnTo>
                                <a:lnTo>
                                  <a:pt x="88" y="43"/>
                                </a:lnTo>
                                <a:lnTo>
                                  <a:pt x="88" y="39"/>
                                </a:lnTo>
                                <a:lnTo>
                                  <a:pt x="84" y="33"/>
                                </a:lnTo>
                                <a:lnTo>
                                  <a:pt x="80" y="29"/>
                                </a:lnTo>
                                <a:lnTo>
                                  <a:pt x="76" y="27"/>
                                </a:lnTo>
                                <a:lnTo>
                                  <a:pt x="70" y="25"/>
                                </a:lnTo>
                                <a:lnTo>
                                  <a:pt x="63" y="23"/>
                                </a:lnTo>
                                <a:lnTo>
                                  <a:pt x="57" y="23"/>
                                </a:lnTo>
                                <a:lnTo>
                                  <a:pt x="49" y="23"/>
                                </a:lnTo>
                                <a:lnTo>
                                  <a:pt x="43" y="25"/>
                                </a:lnTo>
                                <a:lnTo>
                                  <a:pt x="39" y="27"/>
                                </a:lnTo>
                                <a:lnTo>
                                  <a:pt x="37" y="29"/>
                                </a:lnTo>
                                <a:lnTo>
                                  <a:pt x="33" y="33"/>
                                </a:lnTo>
                                <a:lnTo>
                                  <a:pt x="29" y="37"/>
                                </a:lnTo>
                                <a:lnTo>
                                  <a:pt x="25" y="43"/>
                                </a:lnTo>
                                <a:lnTo>
                                  <a:pt x="25" y="49"/>
                                </a:lnTo>
                                <a:lnTo>
                                  <a:pt x="23" y="55"/>
                                </a:lnTo>
                                <a:lnTo>
                                  <a:pt x="23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79560"/>
                            <a:ext cx="7560" cy="8244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5616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35"/>
                                </a:moveTo>
                                <a:lnTo>
                                  <a:pt x="4" y="17"/>
                                </a:lnTo>
                                <a:lnTo>
                                  <a:pt x="14" y="0"/>
                                </a:lnTo>
                                <a:lnTo>
                                  <a:pt x="24" y="6"/>
                                </a:lnTo>
                                <a:lnTo>
                                  <a:pt x="14" y="23"/>
                                </a:lnTo>
                                <a:lnTo>
                                  <a:pt x="10" y="39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7812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lnTo>
                                  <a:pt x="12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320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9">
                                <a:moveTo>
                                  <a:pt x="0" y="18"/>
                                </a:moveTo>
                                <a:lnTo>
                                  <a:pt x="23" y="4"/>
                                </a:lnTo>
                                <a:lnTo>
                                  <a:pt x="45" y="0"/>
                                </a:lnTo>
                                <a:lnTo>
                                  <a:pt x="47" y="12"/>
                                </a:lnTo>
                                <a:lnTo>
                                  <a:pt x="25" y="16"/>
                                </a:lnTo>
                                <a:lnTo>
                                  <a:pt x="6" y="2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47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8" y="11"/>
                                </a:lnTo>
                                <a:lnTo>
                                  <a:pt x="10" y="8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60" y="4320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2" y="0"/>
                                </a:moveTo>
                                <a:lnTo>
                                  <a:pt x="25" y="4"/>
                                </a:lnTo>
                                <a:lnTo>
                                  <a:pt x="43" y="12"/>
                                </a:lnTo>
                                <a:lnTo>
                                  <a:pt x="41" y="24"/>
                                </a:lnTo>
                                <a:lnTo>
                                  <a:pt x="23" y="16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60" y="4320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3640"/>
                            <a:ext cx="17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3">
                                <a:moveTo>
                                  <a:pt x="10" y="0"/>
                                </a:moveTo>
                                <a:lnTo>
                                  <a:pt x="23" y="17"/>
                                </a:lnTo>
                                <a:lnTo>
                                  <a:pt x="27" y="37"/>
                                </a:lnTo>
                                <a:lnTo>
                                  <a:pt x="16" y="43"/>
                                </a:lnTo>
                                <a:lnTo>
                                  <a:pt x="12" y="23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07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6" y="0"/>
                                </a:moveTo>
                                <a:lnTo>
                                  <a:pt x="10" y="4"/>
                                </a:lnTo>
                                <a:lnTo>
                                  <a:pt x="0" y="10"/>
                                </a:lnTo>
                                <a:lnTo>
                                  <a:pt x="4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704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17" y="2"/>
                                </a:moveTo>
                                <a:lnTo>
                                  <a:pt x="13" y="25"/>
                                </a:lnTo>
                                <a:lnTo>
                                  <a:pt x="0" y="23"/>
                                </a:lnTo>
                                <a:lnTo>
                                  <a:pt x="4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704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11" y="0"/>
                                </a:move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9036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21" y="10"/>
                                </a:moveTo>
                                <a:lnTo>
                                  <a:pt x="8" y="24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03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4"/>
                                </a:moveTo>
                                <a:lnTo>
                                  <a:pt x="13" y="8"/>
                                </a:lnTo>
                                <a:lnTo>
                                  <a:pt x="11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9936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6" y="0"/>
                                </a:moveTo>
                                <a:lnTo>
                                  <a:pt x="18" y="8"/>
                                </a:lnTo>
                                <a:lnTo>
                                  <a:pt x="27" y="19"/>
                                </a:lnTo>
                                <a:lnTo>
                                  <a:pt x="18" y="29"/>
                                </a:lnTo>
                                <a:lnTo>
                                  <a:pt x="10" y="19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993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0"/>
                                </a:lnTo>
                                <a:lnTo>
                                  <a:pt x="12" y="0"/>
                                </a:lnTo>
                                <a:lnTo>
                                  <a:pt x="14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80" y="113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3" y="0"/>
                                </a:moveTo>
                                <a:lnTo>
                                  <a:pt x="17" y="10"/>
                                </a:lnTo>
                                <a:lnTo>
                                  <a:pt x="19" y="22"/>
                                </a:lnTo>
                                <a:lnTo>
                                  <a:pt x="7" y="24"/>
                                </a:lnTo>
                                <a:lnTo>
                                  <a:pt x="5" y="12"/>
                                </a:lnTo>
                                <a:lnTo>
                                  <a:pt x="0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80" y="1112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1" y="0"/>
                                </a:moveTo>
                                <a:lnTo>
                                  <a:pt x="13" y="4"/>
                                </a:ln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2636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27" y="2"/>
                                </a:moveTo>
                                <a:lnTo>
                                  <a:pt x="23" y="25"/>
                                </a:lnTo>
                                <a:lnTo>
                                  <a:pt x="13" y="41"/>
                                </a:lnTo>
                                <a:lnTo>
                                  <a:pt x="0" y="39"/>
                                </a:lnTo>
                                <a:lnTo>
                                  <a:pt x="10" y="23"/>
                                </a:lnTo>
                                <a:lnTo>
                                  <a:pt x="15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26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12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31160" y="255240"/>
                          <a:ext cx="885960" cy="361440"/>
                        </a:xfrm>
                      </wpg:grpSpPr>
                      <wps:wsp>
                        <wps:cNvSpPr/>
                        <wps:spPr>
                          <a:xfrm>
                            <a:off x="609120" y="345600"/>
                            <a:ext cx="28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5">
                                <a:moveTo>
                                  <a:pt x="45" y="10"/>
                                </a:moveTo>
                                <a:lnTo>
                                  <a:pt x="27" y="21"/>
                                </a:lnTo>
                                <a:lnTo>
                                  <a:pt x="7" y="25"/>
                                </a:lnTo>
                                <a:lnTo>
                                  <a:pt x="0" y="14"/>
                                </a:lnTo>
                                <a:lnTo>
                                  <a:pt x="21" y="10"/>
                                </a:lnTo>
                                <a:lnTo>
                                  <a:pt x="39" y="0"/>
                                </a:lnTo>
                                <a:lnTo>
                                  <a:pt x="4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4560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4"/>
                                </a:moveTo>
                                <a:lnTo>
                                  <a:pt x="10" y="8"/>
                                </a:lnTo>
                                <a:lnTo>
                                  <a:pt x="8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53160"/>
                            <a:ext cx="2232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5316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">
                                <a:moveTo>
                                  <a:pt x="7" y="13"/>
                                </a:moveTo>
                                <a:lnTo>
                                  <a:pt x="5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" y="34308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" y="3531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39120"/>
                            <a:ext cx="2016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" y="339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" y="33516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0" y="6"/>
                                </a:moveTo>
                                <a:lnTo>
                                  <a:pt x="13" y="6"/>
                                </a:lnTo>
                                <a:lnTo>
                                  <a:pt x="23" y="0"/>
                                </a:lnTo>
                                <a:lnTo>
                                  <a:pt x="25" y="12"/>
                                </a:lnTo>
                                <a:lnTo>
                                  <a:pt x="15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" y="339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2328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0" y="21"/>
                                </a:moveTo>
                                <a:lnTo>
                                  <a:pt x="4" y="15"/>
                                </a:lnTo>
                                <a:lnTo>
                                  <a:pt x="6" y="0"/>
                                </a:lnTo>
                                <a:lnTo>
                                  <a:pt x="16" y="6"/>
                                </a:lnTo>
                                <a:lnTo>
                                  <a:pt x="14" y="21"/>
                                </a:lnTo>
                                <a:lnTo>
                                  <a:pt x="8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351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6" y="12"/>
                                </a:moveTo>
                                <a:lnTo>
                                  <a:pt x="8" y="12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0924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10" y="26"/>
                                </a:moveTo>
                                <a:lnTo>
                                  <a:pt x="8" y="16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lnTo>
                                  <a:pt x="18" y="10"/>
                                </a:lnTo>
                                <a:lnTo>
                                  <a:pt x="20" y="22"/>
                                </a:lnTo>
                                <a:lnTo>
                                  <a:pt x="1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0" y="3232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10" y="6"/>
                                </a:move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0348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">
                                <a:moveTo>
                                  <a:pt x="23" y="17"/>
                                </a:move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27" y="7"/>
                                </a:lnTo>
                                <a:lnTo>
                                  <a:pt x="2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08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2"/>
                                </a:moveTo>
                                <a:lnTo>
                                  <a:pt x="8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8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02400"/>
                            <a:ext cx="1908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0240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4" y="2"/>
                                </a:moveTo>
                                <a:lnTo>
                                  <a:pt x="2" y="0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" y="29196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" y="3024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88360"/>
                            <a:ext cx="1656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" y="288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8188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">
                                <a:moveTo>
                                  <a:pt x="0" y="10"/>
                                </a:move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lnTo>
                                  <a:pt x="27" y="12"/>
                                </a:lnTo>
                                <a:lnTo>
                                  <a:pt x="17" y="20"/>
                                </a:lnTo>
                                <a:lnTo>
                                  <a:pt x="2" y="2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8836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7252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0" y="19"/>
                                </a:moveTo>
                                <a:lnTo>
                                  <a:pt x="4" y="10"/>
                                </a:lnTo>
                                <a:lnTo>
                                  <a:pt x="6" y="0"/>
                                </a:lnTo>
                                <a:lnTo>
                                  <a:pt x="16" y="6"/>
                                </a:lnTo>
                                <a:lnTo>
                                  <a:pt x="14" y="17"/>
                                </a:lnTo>
                                <a:lnTo>
                                  <a:pt x="10" y="2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818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8" y="12"/>
                                </a:moveTo>
                                <a:lnTo>
                                  <a:pt x="10" y="10"/>
                                </a:ln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5992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0" y="24"/>
                                </a:moveTo>
                                <a:lnTo>
                                  <a:pt x="6" y="14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lnTo>
                                  <a:pt x="16" y="8"/>
                                </a:lnTo>
                                <a:lnTo>
                                  <a:pt x="20" y="20"/>
                                </a:lnTo>
                                <a:lnTo>
                                  <a:pt x="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725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10" y="6"/>
                                </a:move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5416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23" y="17"/>
                                </a:moveTo>
                                <a:lnTo>
                                  <a:pt x="15" y="13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19" y="2"/>
                                </a:lnTo>
                                <a:lnTo>
                                  <a:pt x="29" y="7"/>
                                </a:lnTo>
                                <a:lnTo>
                                  <a:pt x="2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584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2"/>
                                </a:moveTo>
                                <a:lnTo>
                                  <a:pt x="8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" y="25416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30" y="11"/>
                                </a:moveTo>
                                <a:lnTo>
                                  <a:pt x="18" y="13"/>
                                </a:lnTo>
                                <a:lnTo>
                                  <a:pt x="6" y="21"/>
                                </a:lnTo>
                                <a:lnTo>
                                  <a:pt x="0" y="11"/>
                                </a:lnTo>
                                <a:lnTo>
                                  <a:pt x="12" y="2"/>
                                </a:lnTo>
                                <a:lnTo>
                                  <a:pt x="26" y="0"/>
                                </a:lnTo>
                                <a:lnTo>
                                  <a:pt x="3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5416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6244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9" y="6"/>
                                </a:moveTo>
                                <a:lnTo>
                                  <a:pt x="15" y="12"/>
                                </a:lnTo>
                                <a:lnTo>
                                  <a:pt x="13" y="24"/>
                                </a:lnTo>
                                <a:lnTo>
                                  <a:pt x="0" y="22"/>
                                </a:lnTo>
                                <a:lnTo>
                                  <a:pt x="2" y="10"/>
                                </a:lnTo>
                                <a:lnTo>
                                  <a:pt x="9" y="0"/>
                                </a:lnTo>
                                <a:lnTo>
                                  <a:pt x="1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61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8"/>
                                </a:lnTo>
                                <a:lnTo>
                                  <a:pt x="8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77560"/>
                            <a:ext cx="8280" cy="7992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761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53160"/>
                            <a:ext cx="1476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531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7"/>
                                </a:move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531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45160"/>
                            <a:ext cx="70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7">
                                <a:moveTo>
                                  <a:pt x="0" y="90"/>
                                </a:moveTo>
                                <a:lnTo>
                                  <a:pt x="0" y="72"/>
                                </a:lnTo>
                                <a:lnTo>
                                  <a:pt x="2" y="66"/>
                                </a:lnTo>
                                <a:lnTo>
                                  <a:pt x="4" y="58"/>
                                </a:lnTo>
                                <a:lnTo>
                                  <a:pt x="10" y="45"/>
                                </a:lnTo>
                                <a:lnTo>
                                  <a:pt x="12" y="39"/>
                                </a:lnTo>
                                <a:lnTo>
                                  <a:pt x="17" y="33"/>
                                </a:lnTo>
                                <a:lnTo>
                                  <a:pt x="25" y="25"/>
                                </a:lnTo>
                                <a:lnTo>
                                  <a:pt x="35" y="16"/>
                                </a:lnTo>
                                <a:lnTo>
                                  <a:pt x="45" y="10"/>
                                </a:lnTo>
                                <a:lnTo>
                                  <a:pt x="57" y="6"/>
                                </a:lnTo>
                                <a:lnTo>
                                  <a:pt x="74" y="2"/>
                                </a:lnTo>
                                <a:lnTo>
                                  <a:pt x="92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23"/>
                                </a:lnTo>
                                <a:lnTo>
                                  <a:pt x="90" y="23"/>
                                </a:lnTo>
                                <a:lnTo>
                                  <a:pt x="78" y="23"/>
                                </a:lnTo>
                                <a:lnTo>
                                  <a:pt x="70" y="25"/>
                                </a:lnTo>
                                <a:lnTo>
                                  <a:pt x="64" y="27"/>
                                </a:lnTo>
                                <a:lnTo>
                                  <a:pt x="60" y="29"/>
                                </a:lnTo>
                                <a:lnTo>
                                  <a:pt x="53" y="31"/>
                                </a:lnTo>
                                <a:lnTo>
                                  <a:pt x="47" y="35"/>
                                </a:lnTo>
                                <a:lnTo>
                                  <a:pt x="43" y="39"/>
                                </a:lnTo>
                                <a:lnTo>
                                  <a:pt x="35" y="47"/>
                                </a:lnTo>
                                <a:lnTo>
                                  <a:pt x="31" y="55"/>
                                </a:lnTo>
                                <a:lnTo>
                                  <a:pt x="29" y="60"/>
                                </a:lnTo>
                                <a:lnTo>
                                  <a:pt x="27" y="64"/>
                                </a:lnTo>
                                <a:lnTo>
                                  <a:pt x="25" y="74"/>
                                </a:lnTo>
                                <a:lnTo>
                                  <a:pt x="111" y="74"/>
                                </a:lnTo>
                                <a:lnTo>
                                  <a:pt x="111" y="97"/>
                                </a:lnTo>
                                <a:lnTo>
                                  <a:pt x="25" y="97"/>
                                </a:lnTo>
                                <a:lnTo>
                                  <a:pt x="25" y="107"/>
                                </a:lnTo>
                                <a:lnTo>
                                  <a:pt x="29" y="117"/>
                                </a:lnTo>
                                <a:lnTo>
                                  <a:pt x="33" y="125"/>
                                </a:lnTo>
                                <a:lnTo>
                                  <a:pt x="39" y="136"/>
                                </a:lnTo>
                                <a:lnTo>
                                  <a:pt x="49" y="144"/>
                                </a:lnTo>
                                <a:lnTo>
                                  <a:pt x="60" y="150"/>
                                </a:lnTo>
                                <a:lnTo>
                                  <a:pt x="66" y="152"/>
                                </a:lnTo>
                                <a:lnTo>
                                  <a:pt x="72" y="154"/>
                                </a:lnTo>
                                <a:lnTo>
                                  <a:pt x="78" y="154"/>
                                </a:lnTo>
                                <a:lnTo>
                                  <a:pt x="84" y="154"/>
                                </a:lnTo>
                                <a:lnTo>
                                  <a:pt x="111" y="154"/>
                                </a:lnTo>
                                <a:lnTo>
                                  <a:pt x="111" y="177"/>
                                </a:lnTo>
                                <a:lnTo>
                                  <a:pt x="88" y="177"/>
                                </a:lnTo>
                                <a:lnTo>
                                  <a:pt x="72" y="177"/>
                                </a:lnTo>
                                <a:lnTo>
                                  <a:pt x="57" y="172"/>
                                </a:lnTo>
                                <a:lnTo>
                                  <a:pt x="41" y="164"/>
                                </a:lnTo>
                                <a:lnTo>
                                  <a:pt x="29" y="154"/>
                                </a:lnTo>
                                <a:lnTo>
                                  <a:pt x="21" y="148"/>
                                </a:lnTo>
                                <a:lnTo>
                                  <a:pt x="17" y="142"/>
                                </a:lnTo>
                                <a:lnTo>
                                  <a:pt x="10" y="133"/>
                                </a:lnTo>
                                <a:lnTo>
                                  <a:pt x="6" y="125"/>
                                </a:lnTo>
                                <a:lnTo>
                                  <a:pt x="4" y="117"/>
                                </a:lnTo>
                                <a:lnTo>
                                  <a:pt x="0" y="109"/>
                                </a:lnTo>
                                <a:lnTo>
                                  <a:pt x="0" y="99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63520"/>
                            <a:ext cx="18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1">
                                <a:moveTo>
                                  <a:pt x="0" y="57"/>
                                </a:moveTo>
                                <a:lnTo>
                                  <a:pt x="6" y="26"/>
                                </a:lnTo>
                                <a:lnTo>
                                  <a:pt x="10" y="12"/>
                                </a:lnTo>
                                <a:lnTo>
                                  <a:pt x="20" y="0"/>
                                </a:lnTo>
                                <a:lnTo>
                                  <a:pt x="29" y="8"/>
                                </a:lnTo>
                                <a:lnTo>
                                  <a:pt x="20" y="18"/>
                                </a:lnTo>
                                <a:lnTo>
                                  <a:pt x="16" y="31"/>
                                </a:lnTo>
                                <a:lnTo>
                                  <a:pt x="10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40" y="24624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7"/>
                                </a:moveTo>
                                <a:lnTo>
                                  <a:pt x="19" y="10"/>
                                </a:lnTo>
                                <a:lnTo>
                                  <a:pt x="39" y="0"/>
                                </a:lnTo>
                                <a:lnTo>
                                  <a:pt x="45" y="10"/>
                                </a:lnTo>
                                <a:lnTo>
                                  <a:pt x="25" y="21"/>
                                </a:lnTo>
                                <a:lnTo>
                                  <a:pt x="9" y="3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40" y="2635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0"/>
                                </a:move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0" y="241200"/>
                            <a:ext cx="24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8">
                                <a:moveTo>
                                  <a:pt x="0" y="6"/>
                                </a:moveTo>
                                <a:lnTo>
                                  <a:pt x="37" y="0"/>
                                </a:lnTo>
                                <a:lnTo>
                                  <a:pt x="39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4516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00" y="241200"/>
                            <a:ext cx="1224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00" y="24120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80" y="245160"/>
                            <a:ext cx="7560" cy="1332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80" y="241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54160"/>
                            <a:ext cx="1332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80" y="2541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7"/>
                                </a:move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5524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53" y="11"/>
                                </a:moveTo>
                                <a:lnTo>
                                  <a:pt x="27" y="17"/>
                                </a:lnTo>
                                <a:lnTo>
                                  <a:pt x="6" y="29"/>
                                </a:lnTo>
                                <a:lnTo>
                                  <a:pt x="0" y="19"/>
                                </a:lnTo>
                                <a:lnTo>
                                  <a:pt x="21" y="7"/>
                                </a:lnTo>
                                <a:lnTo>
                                  <a:pt x="49" y="0"/>
                                </a:lnTo>
                                <a:lnTo>
                                  <a:pt x="5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480" y="25416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67480"/>
                            <a:ext cx="17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28" y="10"/>
                                </a:moveTo>
                                <a:lnTo>
                                  <a:pt x="20" y="16"/>
                                </a:lnTo>
                                <a:lnTo>
                                  <a:pt x="16" y="20"/>
                                </a:lnTo>
                                <a:lnTo>
                                  <a:pt x="12" y="39"/>
                                </a:lnTo>
                                <a:lnTo>
                                  <a:pt x="0" y="37"/>
                                </a:lnTo>
                                <a:lnTo>
                                  <a:pt x="4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674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8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520" y="288360"/>
                            <a:ext cx="5472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883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2" y="4"/>
                                </a:moveTo>
                                <a:lnTo>
                                  <a:pt x="0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0"/>
                                </a:lnTo>
                                <a:lnTo>
                                  <a:pt x="14" y="6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80" y="29196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80" y="288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520" y="302400"/>
                            <a:ext cx="5472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80" y="3024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7"/>
                                </a:move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0672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1">
                                <a:moveTo>
                                  <a:pt x="12" y="0"/>
                                </a:moveTo>
                                <a:lnTo>
                                  <a:pt x="14" y="20"/>
                                </a:lnTo>
                                <a:lnTo>
                                  <a:pt x="26" y="39"/>
                                </a:lnTo>
                                <a:lnTo>
                                  <a:pt x="14" y="41"/>
                                </a:lnTo>
                                <a:lnTo>
                                  <a:pt x="2" y="22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024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2" y="7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28320"/>
                            <a:ext cx="30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9">
                                <a:moveTo>
                                  <a:pt x="8" y="0"/>
                                </a:moveTo>
                                <a:lnTo>
                                  <a:pt x="16" y="9"/>
                                </a:lnTo>
                                <a:lnTo>
                                  <a:pt x="27" y="15"/>
                                </a:lnTo>
                                <a:lnTo>
                                  <a:pt x="37" y="17"/>
                                </a:lnTo>
                                <a:lnTo>
                                  <a:pt x="49" y="17"/>
                                </a:lnTo>
                                <a:lnTo>
                                  <a:pt x="47" y="29"/>
                                </a:lnTo>
                                <a:lnTo>
                                  <a:pt x="35" y="29"/>
                                </a:lnTo>
                                <a:lnTo>
                                  <a:pt x="20" y="25"/>
                                </a:lnTo>
                                <a:lnTo>
                                  <a:pt x="10" y="19"/>
                                </a:lnTo>
                                <a:lnTo>
                                  <a:pt x="0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60" y="3283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7"/>
                                </a:moveTo>
                                <a:lnTo>
                                  <a:pt x="2" y="11"/>
                                </a:lnTo>
                                <a:lnTo>
                                  <a:pt x="10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960" y="339120"/>
                            <a:ext cx="1728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3912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80" y="34308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80" y="339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480" y="353160"/>
                            <a:ext cx="1476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80" y="3531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7"/>
                                </a:move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520" y="34056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3">
                                <a:moveTo>
                                  <a:pt x="61" y="33"/>
                                </a:moveTo>
                                <a:lnTo>
                                  <a:pt x="26" y="27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lnTo>
                                  <a:pt x="32" y="16"/>
                                </a:lnTo>
                                <a:lnTo>
                                  <a:pt x="65" y="22"/>
                                </a:lnTo>
                                <a:lnTo>
                                  <a:pt x="6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5316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2" y="13"/>
                                </a:moveTo>
                                <a:lnTo>
                                  <a:pt x="0" y="13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00960"/>
                            <a:ext cx="25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33" y="72"/>
                                </a:moveTo>
                                <a:lnTo>
                                  <a:pt x="18" y="56"/>
                                </a:lnTo>
                                <a:lnTo>
                                  <a:pt x="8" y="41"/>
                                </a:lnTo>
                                <a:lnTo>
                                  <a:pt x="2" y="23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19"/>
                                </a:lnTo>
                                <a:lnTo>
                                  <a:pt x="18" y="35"/>
                                </a:lnTo>
                                <a:lnTo>
                                  <a:pt x="27" y="48"/>
                                </a:lnTo>
                                <a:lnTo>
                                  <a:pt x="41" y="62"/>
                                </a:lnTo>
                                <a:lnTo>
                                  <a:pt x="3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520" y="34056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1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998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42640"/>
                            <a:ext cx="74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3">
                                <a:moveTo>
                                  <a:pt x="0" y="183"/>
                                </a:move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lnTo>
                                  <a:pt x="4" y="41"/>
                                </a:lnTo>
                                <a:lnTo>
                                  <a:pt x="7" y="35"/>
                                </a:lnTo>
                                <a:lnTo>
                                  <a:pt x="9" y="29"/>
                                </a:lnTo>
                                <a:lnTo>
                                  <a:pt x="15" y="18"/>
                                </a:lnTo>
                                <a:lnTo>
                                  <a:pt x="19" y="14"/>
                                </a:lnTo>
                                <a:lnTo>
                                  <a:pt x="23" y="10"/>
                                </a:lnTo>
                                <a:lnTo>
                                  <a:pt x="33" y="6"/>
                                </a:lnTo>
                                <a:lnTo>
                                  <a:pt x="39" y="4"/>
                                </a:lnTo>
                                <a:lnTo>
                                  <a:pt x="45" y="2"/>
                                </a:lnTo>
                                <a:lnTo>
                                  <a:pt x="60" y="0"/>
                                </a:lnTo>
                                <a:lnTo>
                                  <a:pt x="70" y="2"/>
                                </a:lnTo>
                                <a:lnTo>
                                  <a:pt x="80" y="4"/>
                                </a:lnTo>
                                <a:lnTo>
                                  <a:pt x="88" y="8"/>
                                </a:lnTo>
                                <a:lnTo>
                                  <a:pt x="97" y="14"/>
                                </a:lnTo>
                                <a:lnTo>
                                  <a:pt x="105" y="23"/>
                                </a:lnTo>
                                <a:lnTo>
                                  <a:pt x="109" y="31"/>
                                </a:lnTo>
                                <a:lnTo>
                                  <a:pt x="113" y="41"/>
                                </a:lnTo>
                                <a:lnTo>
                                  <a:pt x="113" y="51"/>
                                </a:lnTo>
                                <a:lnTo>
                                  <a:pt x="113" y="57"/>
                                </a:lnTo>
                                <a:lnTo>
                                  <a:pt x="113" y="64"/>
                                </a:lnTo>
                                <a:lnTo>
                                  <a:pt x="111" y="70"/>
                                </a:lnTo>
                                <a:lnTo>
                                  <a:pt x="109" y="74"/>
                                </a:lnTo>
                                <a:lnTo>
                                  <a:pt x="105" y="80"/>
                                </a:lnTo>
                                <a:lnTo>
                                  <a:pt x="103" y="84"/>
                                </a:lnTo>
                                <a:lnTo>
                                  <a:pt x="99" y="88"/>
                                </a:lnTo>
                                <a:lnTo>
                                  <a:pt x="92" y="90"/>
                                </a:lnTo>
                                <a:lnTo>
                                  <a:pt x="99" y="92"/>
                                </a:lnTo>
                                <a:lnTo>
                                  <a:pt x="103" y="96"/>
                                </a:lnTo>
                                <a:lnTo>
                                  <a:pt x="107" y="101"/>
                                </a:lnTo>
                                <a:lnTo>
                                  <a:pt x="111" y="105"/>
                                </a:lnTo>
                                <a:lnTo>
                                  <a:pt x="113" y="109"/>
                                </a:lnTo>
                                <a:lnTo>
                                  <a:pt x="115" y="115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25"/>
                                </a:lnTo>
                                <a:lnTo>
                                  <a:pt x="117" y="181"/>
                                </a:lnTo>
                                <a:lnTo>
                                  <a:pt x="92" y="181"/>
                                </a:lnTo>
                                <a:lnTo>
                                  <a:pt x="92" y="131"/>
                                </a:lnTo>
                                <a:lnTo>
                                  <a:pt x="92" y="125"/>
                                </a:lnTo>
                                <a:lnTo>
                                  <a:pt x="90" y="119"/>
                                </a:lnTo>
                                <a:lnTo>
                                  <a:pt x="86" y="115"/>
                                </a:lnTo>
                                <a:lnTo>
                                  <a:pt x="84" y="111"/>
                                </a:lnTo>
                                <a:lnTo>
                                  <a:pt x="78" y="107"/>
                                </a:lnTo>
                                <a:lnTo>
                                  <a:pt x="74" y="105"/>
                                </a:lnTo>
                                <a:lnTo>
                                  <a:pt x="68" y="105"/>
                                </a:lnTo>
                                <a:lnTo>
                                  <a:pt x="60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82"/>
                                </a:lnTo>
                                <a:lnTo>
                                  <a:pt x="56" y="82"/>
                                </a:lnTo>
                                <a:lnTo>
                                  <a:pt x="68" y="80"/>
                                </a:lnTo>
                                <a:lnTo>
                                  <a:pt x="74" y="78"/>
                                </a:lnTo>
                                <a:lnTo>
                                  <a:pt x="78" y="76"/>
                                </a:lnTo>
                                <a:lnTo>
                                  <a:pt x="82" y="70"/>
                                </a:lnTo>
                                <a:lnTo>
                                  <a:pt x="86" y="66"/>
                                </a:lnTo>
                                <a:lnTo>
                                  <a:pt x="88" y="59"/>
                                </a:lnTo>
                                <a:lnTo>
                                  <a:pt x="90" y="51"/>
                                </a:lnTo>
                                <a:lnTo>
                                  <a:pt x="88" y="45"/>
                                </a:lnTo>
                                <a:lnTo>
                                  <a:pt x="86" y="39"/>
                                </a:lnTo>
                                <a:lnTo>
                                  <a:pt x="84" y="35"/>
                                </a:lnTo>
                                <a:lnTo>
                                  <a:pt x="80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5"/>
                                </a:lnTo>
                                <a:lnTo>
                                  <a:pt x="58" y="23"/>
                                </a:lnTo>
                                <a:lnTo>
                                  <a:pt x="52" y="25"/>
                                </a:lnTo>
                                <a:lnTo>
                                  <a:pt x="43" y="27"/>
                                </a:lnTo>
                                <a:lnTo>
                                  <a:pt x="37" y="29"/>
                                </a:lnTo>
                                <a:lnTo>
                                  <a:pt x="33" y="35"/>
                                </a:lnTo>
                                <a:lnTo>
                                  <a:pt x="29" y="39"/>
                                </a:lnTo>
                                <a:lnTo>
                                  <a:pt x="27" y="45"/>
                                </a:lnTo>
                                <a:lnTo>
                                  <a:pt x="25" y="51"/>
                                </a:lnTo>
                                <a:lnTo>
                                  <a:pt x="25" y="57"/>
                                </a:lnTo>
                                <a:lnTo>
                                  <a:pt x="25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240" y="286920"/>
                            <a:ext cx="8280" cy="70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240" y="252720"/>
                            <a:ext cx="15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6">
                                <a:moveTo>
                                  <a:pt x="0" y="52"/>
                                </a:moveTo>
                                <a:lnTo>
                                  <a:pt x="4" y="21"/>
                                </a:lnTo>
                                <a:lnTo>
                                  <a:pt x="15" y="0"/>
                                </a:lnTo>
                                <a:lnTo>
                                  <a:pt x="25" y="7"/>
                                </a:lnTo>
                                <a:lnTo>
                                  <a:pt x="15" y="27"/>
                                </a:lnTo>
                                <a:lnTo>
                                  <a:pt x="10" y="5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240" y="28584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lnTo>
                                  <a:pt x="13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040" y="23868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">
                                <a:moveTo>
                                  <a:pt x="0" y="20"/>
                                </a:moveTo>
                                <a:lnTo>
                                  <a:pt x="8" y="12"/>
                                </a:lnTo>
                                <a:lnTo>
                                  <a:pt x="22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12"/>
                                </a:lnTo>
                                <a:lnTo>
                                  <a:pt x="24" y="16"/>
                                </a:lnTo>
                                <a:lnTo>
                                  <a:pt x="14" y="22"/>
                                </a:lnTo>
                                <a:lnTo>
                                  <a:pt x="8" y="31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51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9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3868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6">
                                <a:moveTo>
                                  <a:pt x="2" y="0"/>
                                </a:moveTo>
                                <a:lnTo>
                                  <a:pt x="22" y="4"/>
                                </a:lnTo>
                                <a:lnTo>
                                  <a:pt x="39" y="14"/>
                                </a:lnTo>
                                <a:lnTo>
                                  <a:pt x="36" y="26"/>
                                </a:lnTo>
                                <a:lnTo>
                                  <a:pt x="20" y="16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386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49120"/>
                            <a:ext cx="17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3">
                                <a:moveTo>
                                  <a:pt x="9" y="0"/>
                                </a:moveTo>
                                <a:lnTo>
                                  <a:pt x="17" y="10"/>
                                </a:lnTo>
                                <a:lnTo>
                                  <a:pt x="23" y="21"/>
                                </a:lnTo>
                                <a:lnTo>
                                  <a:pt x="27" y="41"/>
                                </a:lnTo>
                                <a:lnTo>
                                  <a:pt x="15" y="43"/>
                                </a:lnTo>
                                <a:lnTo>
                                  <a:pt x="11" y="23"/>
                                </a:lnTo>
                                <a:lnTo>
                                  <a:pt x="7" y="17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4768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5" y="0"/>
                                </a:moveTo>
                                <a:lnTo>
                                  <a:pt x="9" y="2"/>
                                </a:lnTo>
                                <a:lnTo>
                                  <a:pt x="0" y="12"/>
                                </a:lnTo>
                                <a:lnTo>
                                  <a:pt x="2" y="1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360" y="27504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16" y="0"/>
                                </a:moveTo>
                                <a:lnTo>
                                  <a:pt x="16" y="13"/>
                                </a:lnTo>
                                <a:lnTo>
                                  <a:pt x="12" y="23"/>
                                </a:lnTo>
                                <a:lnTo>
                                  <a:pt x="0" y="21"/>
                                </a:lnTo>
                                <a:lnTo>
                                  <a:pt x="4" y="11"/>
                                </a:lnTo>
                                <a:lnTo>
                                  <a:pt x="4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880" y="2750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8692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25" y="10"/>
                                </a:moveTo>
                                <a:lnTo>
                                  <a:pt x="9" y="26"/>
                                </a:lnTo>
                                <a:lnTo>
                                  <a:pt x="0" y="16"/>
                                </a:lnTo>
                                <a:lnTo>
                                  <a:pt x="17" y="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360" y="2869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4"/>
                                </a:moveTo>
                                <a:lnTo>
                                  <a:pt x="10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97360"/>
                            <a:ext cx="22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1">
                                <a:moveTo>
                                  <a:pt x="6" y="0"/>
                                </a:moveTo>
                                <a:lnTo>
                                  <a:pt x="17" y="6"/>
                                </a:lnTo>
                                <a:lnTo>
                                  <a:pt x="27" y="17"/>
                                </a:lnTo>
                                <a:lnTo>
                                  <a:pt x="33" y="27"/>
                                </a:lnTo>
                                <a:lnTo>
                                  <a:pt x="35" y="39"/>
                                </a:lnTo>
                                <a:lnTo>
                                  <a:pt x="23" y="41"/>
                                </a:lnTo>
                                <a:lnTo>
                                  <a:pt x="21" y="29"/>
                                </a:lnTo>
                                <a:lnTo>
                                  <a:pt x="17" y="23"/>
                                </a:lnTo>
                                <a:lnTo>
                                  <a:pt x="11" y="17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040" y="2973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0"/>
                                </a:lnTo>
                                <a:lnTo>
                                  <a:pt x="12" y="0"/>
                                </a:lnTo>
                                <a:lnTo>
                                  <a:pt x="15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0" y="321840"/>
                            <a:ext cx="7560" cy="3564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0" y="3218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53160"/>
                            <a:ext cx="1584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0" y="3531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7"/>
                                </a:move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560" y="325800"/>
                            <a:ext cx="8280" cy="316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560" y="3531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3" y="7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0672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2">
                                <a:moveTo>
                                  <a:pt x="26" y="32"/>
                                </a:moveTo>
                                <a:lnTo>
                                  <a:pt x="24" y="22"/>
                                </a:lnTo>
                                <a:lnTo>
                                  <a:pt x="20" y="14"/>
                                </a:lnTo>
                                <a:lnTo>
                                  <a:pt x="1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8" y="6"/>
                                </a:lnTo>
                                <a:lnTo>
                                  <a:pt x="34" y="16"/>
                                </a:lnTo>
                                <a:lnTo>
                                  <a:pt x="37" y="28"/>
                                </a:lnTo>
                                <a:lnTo>
                                  <a:pt x="2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560" y="32436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13" y="2"/>
                                </a:moveTo>
                                <a:lnTo>
                                  <a:pt x="11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160" y="304920"/>
                            <a:ext cx="1584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049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9484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04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160" y="290880"/>
                            <a:ext cx="1332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908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480" y="285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8"/>
                                </a:moveTo>
                                <a:lnTo>
                                  <a:pt x="22" y="0"/>
                                </a:lnTo>
                                <a:lnTo>
                                  <a:pt x="24" y="12"/>
                                </a:lnTo>
                                <a:lnTo>
                                  <a:pt x="2" y="2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480" y="2908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000" y="27360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1">
                                <a:moveTo>
                                  <a:pt x="0" y="21"/>
                                </a:moveTo>
                                <a:lnTo>
                                  <a:pt x="6" y="15"/>
                                </a:lnTo>
                                <a:lnTo>
                                  <a:pt x="8" y="0"/>
                                </a:lnTo>
                                <a:lnTo>
                                  <a:pt x="18" y="6"/>
                                </a:lnTo>
                                <a:lnTo>
                                  <a:pt x="16" y="21"/>
                                </a:lnTo>
                                <a:lnTo>
                                  <a:pt x="8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000" y="2858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6" y="12"/>
                                </a:moveTo>
                                <a:lnTo>
                                  <a:pt x="8" y="12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6100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0" y="24"/>
                                </a:moveTo>
                                <a:lnTo>
                                  <a:pt x="8" y="14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lnTo>
                                  <a:pt x="18" y="8"/>
                                </a:lnTo>
                                <a:lnTo>
                                  <a:pt x="20" y="20"/>
                                </a:lnTo>
                                <a:lnTo>
                                  <a:pt x="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040" y="2736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10" y="6"/>
                                </a:move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480" y="2541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20" y="19"/>
                                </a:move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24" y="9"/>
                                </a:lnTo>
                                <a:lnTo>
                                  <a:pt x="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59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2"/>
                                </a:moveTo>
                                <a:lnTo>
                                  <a:pt x="8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8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5416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31" y="11"/>
                                </a:moveTo>
                                <a:lnTo>
                                  <a:pt x="16" y="15"/>
                                </a:lnTo>
                                <a:lnTo>
                                  <a:pt x="6" y="23"/>
                                </a:lnTo>
                                <a:lnTo>
                                  <a:pt x="0" y="13"/>
                                </a:lnTo>
                                <a:lnTo>
                                  <a:pt x="10" y="5"/>
                                </a:lnTo>
                                <a:lnTo>
                                  <a:pt x="27" y="0"/>
                                </a:lnTo>
                                <a:lnTo>
                                  <a:pt x="3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480" y="25416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6352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20" y="6"/>
                                </a:moveTo>
                                <a:lnTo>
                                  <a:pt x="16" y="12"/>
                                </a:lnTo>
                                <a:lnTo>
                                  <a:pt x="12" y="24"/>
                                </a:lnTo>
                                <a:lnTo>
                                  <a:pt x="0" y="22"/>
                                </a:lnTo>
                                <a:lnTo>
                                  <a:pt x="4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120" y="262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8"/>
                                </a:lnTo>
                                <a:lnTo>
                                  <a:pt x="8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78640"/>
                            <a:ext cx="7560" cy="7884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775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53160"/>
                            <a:ext cx="1476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531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7"/>
                                </a:move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240" y="3531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6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3" y="7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105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9" y="0"/>
                                </a:lnTo>
                                <a:lnTo>
                                  <a:pt x="174" y="0"/>
                                </a:lnTo>
                                <a:lnTo>
                                  <a:pt x="174" y="251"/>
                                </a:lnTo>
                                <a:lnTo>
                                  <a:pt x="139" y="251"/>
                                </a:lnTo>
                                <a:lnTo>
                                  <a:pt x="139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251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7560" cy="1594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2088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3960"/>
                            <a:ext cx="7560" cy="6660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6600"/>
                            <a:ext cx="6732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66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3960"/>
                            <a:ext cx="7560" cy="6660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66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12"/>
                                </a:moveTo>
                                <a:lnTo>
                                  <a:pt x="12" y="12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22320" cy="82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3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960"/>
                            <a:ext cx="7560" cy="1594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59480"/>
                            <a:ext cx="2232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59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6"/>
                                </a:moveTo>
                                <a:lnTo>
                                  <a:pt x="12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90360"/>
                            <a:ext cx="7560" cy="730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159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6400"/>
                            <a:ext cx="6732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86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6"/>
                                </a:move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90360"/>
                            <a:ext cx="7560" cy="7308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86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9480"/>
                            <a:ext cx="2088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159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6"/>
                                </a:moveTo>
                                <a:lnTo>
                                  <a:pt x="12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9680"/>
                            <a:ext cx="71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9">
                                <a:moveTo>
                                  <a:pt x="0" y="91"/>
                                </a:moveTo>
                                <a:lnTo>
                                  <a:pt x="2" y="74"/>
                                </a:lnTo>
                                <a:lnTo>
                                  <a:pt x="4" y="66"/>
                                </a:lnTo>
                                <a:lnTo>
                                  <a:pt x="6" y="60"/>
                                </a:lnTo>
                                <a:lnTo>
                                  <a:pt x="10" y="45"/>
                                </a:lnTo>
                                <a:lnTo>
                                  <a:pt x="14" y="39"/>
                                </a:lnTo>
                                <a:lnTo>
                                  <a:pt x="18" y="33"/>
                                </a:lnTo>
                                <a:lnTo>
                                  <a:pt x="27" y="25"/>
                                </a:lnTo>
                                <a:lnTo>
                                  <a:pt x="37" y="19"/>
                                </a:lnTo>
                                <a:lnTo>
                                  <a:pt x="47" y="13"/>
                                </a:lnTo>
                                <a:lnTo>
                                  <a:pt x="57" y="6"/>
                                </a:lnTo>
                                <a:lnTo>
                                  <a:pt x="76" y="2"/>
                                </a:lnTo>
                                <a:lnTo>
                                  <a:pt x="94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3"/>
                                </a:lnTo>
                                <a:lnTo>
                                  <a:pt x="92" y="23"/>
                                </a:lnTo>
                                <a:lnTo>
                                  <a:pt x="78" y="25"/>
                                </a:lnTo>
                                <a:lnTo>
                                  <a:pt x="72" y="25"/>
                                </a:lnTo>
                                <a:lnTo>
                                  <a:pt x="65" y="27"/>
                                </a:lnTo>
                                <a:lnTo>
                                  <a:pt x="59" y="29"/>
                                </a:lnTo>
                                <a:lnTo>
                                  <a:pt x="55" y="33"/>
                                </a:lnTo>
                                <a:lnTo>
                                  <a:pt x="49" y="37"/>
                                </a:lnTo>
                                <a:lnTo>
                                  <a:pt x="45" y="41"/>
                                </a:lnTo>
                                <a:lnTo>
                                  <a:pt x="37" y="47"/>
                                </a:lnTo>
                                <a:lnTo>
                                  <a:pt x="31" y="56"/>
                                </a:lnTo>
                                <a:lnTo>
                                  <a:pt x="29" y="62"/>
                                </a:lnTo>
                                <a:lnTo>
                                  <a:pt x="27" y="66"/>
                                </a:lnTo>
                                <a:lnTo>
                                  <a:pt x="27" y="74"/>
                                </a:lnTo>
                                <a:lnTo>
                                  <a:pt x="112" y="74"/>
                                </a:lnTo>
                                <a:lnTo>
                                  <a:pt x="112" y="99"/>
                                </a:lnTo>
                                <a:lnTo>
                                  <a:pt x="27" y="99"/>
                                </a:lnTo>
                                <a:lnTo>
                                  <a:pt x="27" y="107"/>
                                </a:lnTo>
                                <a:lnTo>
                                  <a:pt x="29" y="117"/>
                                </a:lnTo>
                                <a:lnTo>
                                  <a:pt x="35" y="127"/>
                                </a:lnTo>
                                <a:lnTo>
                                  <a:pt x="41" y="136"/>
                                </a:lnTo>
                                <a:lnTo>
                                  <a:pt x="51" y="144"/>
                                </a:lnTo>
                                <a:lnTo>
                                  <a:pt x="61" y="150"/>
                                </a:lnTo>
                                <a:lnTo>
                                  <a:pt x="67" y="154"/>
                                </a:lnTo>
                                <a:lnTo>
                                  <a:pt x="74" y="154"/>
                                </a:lnTo>
                                <a:lnTo>
                                  <a:pt x="80" y="156"/>
                                </a:lnTo>
                                <a:lnTo>
                                  <a:pt x="86" y="156"/>
                                </a:lnTo>
                                <a:lnTo>
                                  <a:pt x="112" y="156"/>
                                </a:lnTo>
                                <a:lnTo>
                                  <a:pt x="112" y="179"/>
                                </a:lnTo>
                                <a:lnTo>
                                  <a:pt x="90" y="179"/>
                                </a:lnTo>
                                <a:lnTo>
                                  <a:pt x="74" y="177"/>
                                </a:lnTo>
                                <a:lnTo>
                                  <a:pt x="57" y="173"/>
                                </a:lnTo>
                                <a:lnTo>
                                  <a:pt x="43" y="166"/>
                                </a:lnTo>
                                <a:lnTo>
                                  <a:pt x="31" y="156"/>
                                </a:lnTo>
                                <a:lnTo>
                                  <a:pt x="22" y="148"/>
                                </a:lnTo>
                                <a:lnTo>
                                  <a:pt x="16" y="142"/>
                                </a:lnTo>
                                <a:lnTo>
                                  <a:pt x="12" y="134"/>
                                </a:lnTo>
                                <a:lnTo>
                                  <a:pt x="8" y="127"/>
                                </a:lnTo>
                                <a:lnTo>
                                  <a:pt x="4" y="119"/>
                                </a:lnTo>
                                <a:lnTo>
                                  <a:pt x="2" y="109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" y="68040"/>
                            <a:ext cx="17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4">
                                <a:moveTo>
                                  <a:pt x="0" y="59"/>
                                </a:moveTo>
                                <a:lnTo>
                                  <a:pt x="4" y="29"/>
                                </a:lnTo>
                                <a:lnTo>
                                  <a:pt x="10" y="14"/>
                                </a:lnTo>
                                <a:lnTo>
                                  <a:pt x="20" y="0"/>
                                </a:lnTo>
                                <a:lnTo>
                                  <a:pt x="28" y="8"/>
                                </a:lnTo>
                                <a:lnTo>
                                  <a:pt x="20" y="20"/>
                                </a:lnTo>
                                <a:lnTo>
                                  <a:pt x="14" y="33"/>
                                </a:lnTo>
                                <a:lnTo>
                                  <a:pt x="10" y="64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60" y="5076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7"/>
                                </a:moveTo>
                                <a:lnTo>
                                  <a:pt x="17" y="13"/>
                                </a:lnTo>
                                <a:lnTo>
                                  <a:pt x="39" y="0"/>
                                </a:lnTo>
                                <a:lnTo>
                                  <a:pt x="45" y="11"/>
                                </a:lnTo>
                                <a:lnTo>
                                  <a:pt x="23" y="23"/>
                                </a:lnTo>
                                <a:lnTo>
                                  <a:pt x="8" y="3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60" y="680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8" y="10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57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">
                                <a:moveTo>
                                  <a:pt x="0" y="6"/>
                                </a:moveTo>
                                <a:lnTo>
                                  <a:pt x="37" y="0"/>
                                </a:lnTo>
                                <a:lnTo>
                                  <a:pt x="3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4968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5720"/>
                            <a:ext cx="1008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572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" y="49680"/>
                            <a:ext cx="8280" cy="147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" y="45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6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0480"/>
                            <a:ext cx="1152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" y="604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6"/>
                                </a:moveTo>
                                <a:lnTo>
                                  <a:pt x="13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6156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6">
                                <a:moveTo>
                                  <a:pt x="53" y="10"/>
                                </a:moveTo>
                                <a:lnTo>
                                  <a:pt x="26" y="14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20" y="4"/>
                                </a:lnTo>
                                <a:lnTo>
                                  <a:pt x="49" y="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00" y="604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71640"/>
                            <a:ext cx="19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9">
                                <a:moveTo>
                                  <a:pt x="31" y="10"/>
                                </a:moveTo>
                                <a:lnTo>
                                  <a:pt x="23" y="17"/>
                                </a:lnTo>
                                <a:lnTo>
                                  <a:pt x="19" y="21"/>
                                </a:lnTo>
                                <a:lnTo>
                                  <a:pt x="13" y="39"/>
                                </a:lnTo>
                                <a:lnTo>
                                  <a:pt x="0" y="37"/>
                                </a:lnTo>
                                <a:lnTo>
                                  <a:pt x="7" y="19"/>
                                </a:lnTo>
                                <a:lnTo>
                                  <a:pt x="13" y="10"/>
                                </a:lnTo>
                                <a:lnTo>
                                  <a:pt x="23" y="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16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8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2880"/>
                            <a:ext cx="5400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9288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2" y="4"/>
                                </a:moveTo>
                                <a:lnTo>
                                  <a:pt x="0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" y="96480"/>
                            <a:ext cx="8280" cy="147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" y="928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6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7280"/>
                            <a:ext cx="5400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" y="1072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6"/>
                                </a:moveTo>
                                <a:lnTo>
                                  <a:pt x="13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11124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1">
                                <a:moveTo>
                                  <a:pt x="13" y="0"/>
                                </a:moveTo>
                                <a:lnTo>
                                  <a:pt x="17" y="20"/>
                                </a:lnTo>
                                <a:lnTo>
                                  <a:pt x="29" y="39"/>
                                </a:lnTo>
                                <a:lnTo>
                                  <a:pt x="17" y="41"/>
                                </a:lnTo>
                                <a:lnTo>
                                  <a:pt x="4" y="22"/>
                                </a:lnTo>
                                <a:lnTo>
                                  <a:pt x="0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1072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3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33560"/>
                            <a:ext cx="30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0">
                                <a:moveTo>
                                  <a:pt x="8" y="0"/>
                                </a:moveTo>
                                <a:lnTo>
                                  <a:pt x="16" y="8"/>
                                </a:lnTo>
                                <a:lnTo>
                                  <a:pt x="26" y="14"/>
                                </a:lnTo>
                                <a:lnTo>
                                  <a:pt x="37" y="16"/>
                                </a:lnTo>
                                <a:lnTo>
                                  <a:pt x="49" y="18"/>
                                </a:lnTo>
                                <a:lnTo>
                                  <a:pt x="47" y="30"/>
                                </a:lnTo>
                                <a:lnTo>
                                  <a:pt x="35" y="28"/>
                                </a:lnTo>
                                <a:lnTo>
                                  <a:pt x="20" y="24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335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6"/>
                                </a:moveTo>
                                <a:lnTo>
                                  <a:pt x="2" y="10"/>
                                </a:lnTo>
                                <a:lnTo>
                                  <a:pt x="10" y="0"/>
                                </a:lnTo>
                                <a:lnTo>
                                  <a:pt x="12" y="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80" y="144720"/>
                            <a:ext cx="1512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472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" y="148680"/>
                            <a:ext cx="8280" cy="147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" y="144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6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00" y="159480"/>
                            <a:ext cx="12600" cy="756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" y="1594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6"/>
                                </a:moveTo>
                                <a:lnTo>
                                  <a:pt x="13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4616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3" y="33"/>
                                </a:moveTo>
                                <a:lnTo>
                                  <a:pt x="28" y="27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lnTo>
                                  <a:pt x="34" y="17"/>
                                </a:lnTo>
                                <a:lnTo>
                                  <a:pt x="67" y="23"/>
                                </a:lnTo>
                                <a:lnTo>
                                  <a:pt x="6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594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2" y="12"/>
                                </a:moveTo>
                                <a:lnTo>
                                  <a:pt x="0" y="1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" y="107280"/>
                            <a:ext cx="24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1">
                                <a:moveTo>
                                  <a:pt x="31" y="71"/>
                                </a:moveTo>
                                <a:lnTo>
                                  <a:pt x="18" y="55"/>
                                </a:lnTo>
                                <a:lnTo>
                                  <a:pt x="8" y="39"/>
                                </a:lnTo>
                                <a:lnTo>
                                  <a:pt x="2" y="2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16"/>
                                </a:lnTo>
                                <a:lnTo>
                                  <a:pt x="18" y="32"/>
                                </a:lnTo>
                                <a:lnTo>
                                  <a:pt x="26" y="47"/>
                                </a:lnTo>
                                <a:lnTo>
                                  <a:pt x="39" y="61"/>
                                </a:lnTo>
                                <a:lnTo>
                                  <a:pt x="3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4616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1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" y="1054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" y="48240"/>
                            <a:ext cx="74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1">
                                <a:moveTo>
                                  <a:pt x="0" y="181"/>
                                </a:moveTo>
                                <a:lnTo>
                                  <a:pt x="0" y="70"/>
                                </a:lnTo>
                                <a:lnTo>
                                  <a:pt x="0" y="54"/>
                                </a:lnTo>
                                <a:lnTo>
                                  <a:pt x="4" y="39"/>
                                </a:lnTo>
                                <a:lnTo>
                                  <a:pt x="6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17"/>
                                </a:lnTo>
                                <a:lnTo>
                                  <a:pt x="19" y="12"/>
                                </a:lnTo>
                                <a:lnTo>
                                  <a:pt x="23" y="10"/>
                                </a:lnTo>
                                <a:lnTo>
                                  <a:pt x="33" y="4"/>
                                </a:lnTo>
                                <a:lnTo>
                                  <a:pt x="39" y="2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4"/>
                                </a:lnTo>
                                <a:lnTo>
                                  <a:pt x="88" y="8"/>
                                </a:lnTo>
                                <a:lnTo>
                                  <a:pt x="96" y="12"/>
                                </a:lnTo>
                                <a:lnTo>
                                  <a:pt x="104" y="21"/>
                                </a:lnTo>
                                <a:lnTo>
                                  <a:pt x="109" y="31"/>
                                </a:lnTo>
                                <a:lnTo>
                                  <a:pt x="113" y="39"/>
                                </a:lnTo>
                                <a:lnTo>
                                  <a:pt x="113" y="51"/>
                                </a:lnTo>
                                <a:lnTo>
                                  <a:pt x="113" y="58"/>
                                </a:lnTo>
                                <a:lnTo>
                                  <a:pt x="113" y="64"/>
                                </a:lnTo>
                                <a:lnTo>
                                  <a:pt x="111" y="68"/>
                                </a:lnTo>
                                <a:lnTo>
                                  <a:pt x="109" y="74"/>
                                </a:lnTo>
                                <a:lnTo>
                                  <a:pt x="104" y="78"/>
                                </a:lnTo>
                                <a:lnTo>
                                  <a:pt x="102" y="82"/>
                                </a:lnTo>
                                <a:lnTo>
                                  <a:pt x="98" y="86"/>
                                </a:lnTo>
                                <a:lnTo>
                                  <a:pt x="92" y="90"/>
                                </a:lnTo>
                                <a:lnTo>
                                  <a:pt x="98" y="93"/>
                                </a:lnTo>
                                <a:lnTo>
                                  <a:pt x="102" y="95"/>
                                </a:lnTo>
                                <a:lnTo>
                                  <a:pt x="107" y="99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9"/>
                                </a:lnTo>
                                <a:lnTo>
                                  <a:pt x="115" y="113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25"/>
                                </a:lnTo>
                                <a:lnTo>
                                  <a:pt x="117" y="181"/>
                                </a:lnTo>
                                <a:lnTo>
                                  <a:pt x="92" y="181"/>
                                </a:lnTo>
                                <a:lnTo>
                                  <a:pt x="92" y="129"/>
                                </a:lnTo>
                                <a:lnTo>
                                  <a:pt x="92" y="123"/>
                                </a:lnTo>
                                <a:lnTo>
                                  <a:pt x="90" y="117"/>
                                </a:lnTo>
                                <a:lnTo>
                                  <a:pt x="86" y="113"/>
                                </a:lnTo>
                                <a:lnTo>
                                  <a:pt x="84" y="109"/>
                                </a:lnTo>
                                <a:lnTo>
                                  <a:pt x="78" y="107"/>
                                </a:lnTo>
                                <a:lnTo>
                                  <a:pt x="74" y="105"/>
                                </a:lnTo>
                                <a:lnTo>
                                  <a:pt x="68" y="103"/>
                                </a:lnTo>
                                <a:lnTo>
                                  <a:pt x="59" y="103"/>
                                </a:lnTo>
                                <a:lnTo>
                                  <a:pt x="35" y="103"/>
                                </a:lnTo>
                                <a:lnTo>
                                  <a:pt x="35" y="80"/>
                                </a:lnTo>
                                <a:lnTo>
                                  <a:pt x="55" y="80"/>
                                </a:lnTo>
                                <a:lnTo>
                                  <a:pt x="68" y="78"/>
                                </a:lnTo>
                                <a:lnTo>
                                  <a:pt x="74" y="76"/>
                                </a:lnTo>
                                <a:lnTo>
                                  <a:pt x="78" y="74"/>
                                </a:lnTo>
                                <a:lnTo>
                                  <a:pt x="82" y="70"/>
                                </a:lnTo>
                                <a:lnTo>
                                  <a:pt x="86" y="64"/>
                                </a:lnTo>
                                <a:lnTo>
                                  <a:pt x="88" y="58"/>
                                </a:lnTo>
                                <a:lnTo>
                                  <a:pt x="90" y="51"/>
                                </a:lnTo>
                                <a:lnTo>
                                  <a:pt x="88" y="45"/>
                                </a:lnTo>
                                <a:lnTo>
                                  <a:pt x="86" y="39"/>
                                </a:lnTo>
                                <a:lnTo>
                                  <a:pt x="84" y="33"/>
                                </a:lnTo>
                                <a:lnTo>
                                  <a:pt x="80" y="29"/>
                                </a:lnTo>
                                <a:lnTo>
                                  <a:pt x="74" y="27"/>
                                </a:lnTo>
                                <a:lnTo>
                                  <a:pt x="70" y="25"/>
                                </a:lnTo>
                                <a:lnTo>
                                  <a:pt x="57" y="23"/>
                                </a:lnTo>
                                <a:lnTo>
                                  <a:pt x="51" y="23"/>
                                </a:lnTo>
                                <a:lnTo>
                                  <a:pt x="43" y="25"/>
                                </a:lnTo>
                                <a:lnTo>
                                  <a:pt x="37" y="29"/>
                                </a:lnTo>
                                <a:lnTo>
                                  <a:pt x="33" y="33"/>
                                </a:lnTo>
                                <a:lnTo>
                                  <a:pt x="29" y="39"/>
                                </a:lnTo>
                                <a:lnTo>
                                  <a:pt x="27" y="45"/>
                                </a:lnTo>
                                <a:lnTo>
                                  <a:pt x="25" y="51"/>
                                </a:lnTo>
                                <a:lnTo>
                                  <a:pt x="25" y="58"/>
                                </a:lnTo>
                                <a:lnTo>
                                  <a:pt x="25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1440"/>
                            <a:ext cx="7560" cy="71640"/>
                          </a:xfrm>
                          <a:prstGeom prst="rect">
                            <a:avLst/>
                          </a:pr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796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0" y="51"/>
                                </a:moveTo>
                                <a:lnTo>
                                  <a:pt x="4" y="22"/>
                                </a:lnTo>
                                <a:lnTo>
                                  <a:pt x="14" y="0"/>
                                </a:lnTo>
                                <a:lnTo>
                                  <a:pt x="25" y="6"/>
                                </a:lnTo>
                                <a:lnTo>
                                  <a:pt x="14" y="28"/>
                                </a:lnTo>
                                <a:lnTo>
                                  <a:pt x="10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0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lnTo>
                                  <a:pt x="12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4640"/>
                            <a:ext cx="30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9">
                                <a:moveTo>
                                  <a:pt x="0" y="18"/>
                                </a:moveTo>
                                <a:lnTo>
                                  <a:pt x="9" y="12"/>
                                </a:lnTo>
                                <a:lnTo>
                                  <a:pt x="23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12"/>
                                </a:lnTo>
                                <a:lnTo>
                                  <a:pt x="25" y="16"/>
                                </a:lnTo>
                                <a:lnTo>
                                  <a:pt x="15" y="23"/>
                                </a:lnTo>
                                <a:lnTo>
                                  <a:pt x="9" y="2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3"/>
                                </a:moveTo>
                                <a:lnTo>
                                  <a:pt x="2" y="0"/>
                                </a:lnTo>
                                <a:lnTo>
                                  <a:pt x="11" y="11"/>
                                </a:lnTo>
                                <a:lnTo>
                                  <a:pt x="11" y="9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464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5">
                                <a:moveTo>
                                  <a:pt x="2" y="0"/>
                                </a:moveTo>
                                <a:lnTo>
                                  <a:pt x="23" y="2"/>
                                </a:lnTo>
                                <a:lnTo>
                                  <a:pt x="39" y="12"/>
                                </a:lnTo>
                                <a:lnTo>
                                  <a:pt x="37" y="25"/>
                                </a:lnTo>
                                <a:lnTo>
                                  <a:pt x="21" y="14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464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328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6">
                                <a:moveTo>
                                  <a:pt x="8" y="0"/>
                                </a:moveTo>
                                <a:lnTo>
                                  <a:pt x="17" y="11"/>
                                </a:lnTo>
                                <a:lnTo>
                                  <a:pt x="23" y="21"/>
                                </a:lnTo>
                                <a:lnTo>
                                  <a:pt x="27" y="43"/>
                                </a:lnTo>
                                <a:lnTo>
                                  <a:pt x="15" y="46"/>
                                </a:lnTo>
                                <a:lnTo>
                                  <a:pt x="10" y="23"/>
                                </a:lnTo>
                                <a:lnTo>
                                  <a:pt x="6" y="17"/>
                                </a:lnTo>
                                <a:lnTo>
                                  <a:pt x="0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22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4" y="0"/>
                                </a:moveTo>
                                <a:lnTo>
                                  <a:pt x="8" y="2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80" y="8064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7" y="0"/>
                                </a:moveTo>
                                <a:lnTo>
                                  <a:pt x="15" y="11"/>
                                </a:lnTo>
                                <a:lnTo>
                                  <a:pt x="13" y="23"/>
                                </a:lnTo>
                                <a:lnTo>
                                  <a:pt x="0" y="21"/>
                                </a:lnTo>
                                <a:lnTo>
                                  <a:pt x="2" y="9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8064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288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25" y="10"/>
                                </a:moveTo>
                                <a:lnTo>
                                  <a:pt x="8" y="27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80" y="9288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4"/>
                                </a:moveTo>
                                <a:lnTo>
                                  <a:pt x="11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960"/>
                            <a:ext cx="22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1">
                                <a:moveTo>
                                  <a:pt x="6" y="0"/>
                                </a:moveTo>
                                <a:lnTo>
                                  <a:pt x="16" y="4"/>
                                </a:lnTo>
                                <a:lnTo>
                                  <a:pt x="27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39"/>
                                </a:lnTo>
                                <a:lnTo>
                                  <a:pt x="23" y="41"/>
                                </a:lnTo>
                                <a:lnTo>
                                  <a:pt x="21" y="29"/>
                                </a:lnTo>
                                <a:lnTo>
                                  <a:pt x="16" y="21"/>
                                </a:lnTo>
                                <a:lnTo>
                                  <a:pt x="10" y="15"/>
                                </a:lnTo>
                                <a:lnTo>
                                  <a:pt x="0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970280" y="35820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">
                              <a:moveTo>
                                <a:pt x="6" y="0"/>
                              </a:move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12" y="0"/>
                              </a:lnTo>
                              <a:lnTo>
                                <a:pt x="14" y="1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9000" y="383040"/>
                          <a:ext cx="7560" cy="3564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9000" y="38304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760" y="414720"/>
                          <a:ext cx="15840" cy="75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9000" y="41472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2" y="6"/>
                              </a:moveTo>
                              <a:lnTo>
                                <a:pt x="12" y="12"/>
                              </a:lnTo>
                              <a:lnTo>
                                <a:pt x="6" y="12"/>
                              </a:ln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2800" y="385560"/>
                          <a:ext cx="7560" cy="3312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2800" y="41472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2"/>
                              </a:moveTo>
                              <a:lnTo>
                                <a:pt x="0" y="12"/>
                              </a:lnTo>
                              <a:lnTo>
                                <a:pt x="0" y="6"/>
                              </a:lnTo>
                              <a:lnTo>
                                <a:pt x="12" y="6"/>
                              </a:lnTo>
                              <a:lnTo>
                                <a:pt x="6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5880" y="36648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27" y="33"/>
                              </a:moveTo>
                              <a:lnTo>
                                <a:pt x="25" y="22"/>
                              </a:lnTo>
                              <a:lnTo>
                                <a:pt x="19" y="14"/>
                              </a:lnTo>
                              <a:lnTo>
                                <a:pt x="13" y="12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7" y="2"/>
                              </a:lnTo>
                              <a:lnTo>
                                <a:pt x="27" y="6"/>
                              </a:lnTo>
                              <a:lnTo>
                                <a:pt x="35" y="16"/>
                              </a:lnTo>
                              <a:lnTo>
                                <a:pt x="37" y="28"/>
                              </a:lnTo>
                              <a:lnTo>
                                <a:pt x="27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2800" y="38412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">
                              <a:moveTo>
                                <a:pt x="12" y="2"/>
                              </a:moveTo>
                              <a:lnTo>
                                <a:pt x="10" y="0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0400" y="365040"/>
                          <a:ext cx="15120" cy="75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5880" y="3650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0" y="354240"/>
                          <a:ext cx="7560" cy="147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0" y="36504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2"/>
                              </a:moveTo>
                              <a:lnTo>
                                <a:pt x="0" y="12"/>
                              </a:lnTo>
                              <a:lnTo>
                                <a:pt x="0" y="6"/>
                              </a:lnTo>
                              <a:lnTo>
                                <a:pt x="12" y="6"/>
                              </a:lnTo>
                              <a:lnTo>
                                <a:pt x="6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0400" y="350640"/>
                          <a:ext cx="12600" cy="75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0" y="35064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6" y="12"/>
                              </a:lnTo>
                              <a:lnTo>
                                <a:pt x="12" y="6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3360" y="346680"/>
                          <a:ext cx="15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8">
                              <a:moveTo>
                                <a:pt x="0" y="6"/>
                              </a:moveTo>
                              <a:lnTo>
                                <a:pt x="23" y="0"/>
                              </a:lnTo>
                              <a:lnTo>
                                <a:pt x="25" y="12"/>
                              </a:lnTo>
                              <a:lnTo>
                                <a:pt x="2" y="18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3360" y="35064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">
                              <a:moveTo>
                                <a:pt x="0" y="12"/>
                              </a:moveTo>
                              <a:lnTo>
                                <a:pt x="2" y="12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5240" y="33480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1">
                              <a:moveTo>
                                <a:pt x="0" y="21"/>
                              </a:moveTo>
                              <a:lnTo>
                                <a:pt x="6" y="13"/>
                              </a:lnTo>
                              <a:lnTo>
                                <a:pt x="8" y="0"/>
                              </a:lnTo>
                              <a:lnTo>
                                <a:pt x="18" y="7"/>
                              </a:lnTo>
                              <a:lnTo>
                                <a:pt x="16" y="19"/>
                              </a:lnTo>
                              <a:lnTo>
                                <a:pt x="8" y="31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5240" y="34668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6" y="12"/>
                              </a:moveTo>
                              <a:lnTo>
                                <a:pt x="8" y="12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4160" y="320760"/>
                          <a:ext cx="12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0" y="27"/>
                              </a:moveTo>
                              <a:lnTo>
                                <a:pt x="8" y="16"/>
                              </a:lnTo>
                              <a:lnTo>
                                <a:pt x="0" y="6"/>
                              </a:lnTo>
                              <a:lnTo>
                                <a:pt x="10" y="0"/>
                              </a:lnTo>
                              <a:lnTo>
                                <a:pt x="18" y="10"/>
                              </a:lnTo>
                              <a:lnTo>
                                <a:pt x="20" y="22"/>
                              </a:lnTo>
                              <a:lnTo>
                                <a:pt x="1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0280" y="33480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10" y="7"/>
                              </a:move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3360" y="315720"/>
                          <a:ext cx="15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6">
                              <a:moveTo>
                                <a:pt x="21" y="16"/>
                              </a:moveTo>
                              <a:lnTo>
                                <a:pt x="0" y="10"/>
                              </a:lnTo>
                              <a:lnTo>
                                <a:pt x="4" y="0"/>
                              </a:lnTo>
                              <a:lnTo>
                                <a:pt x="25" y="6"/>
                              </a:lnTo>
                              <a:lnTo>
                                <a:pt x="21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4160" y="31932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2"/>
                              </a:moveTo>
                              <a:lnTo>
                                <a:pt x="8" y="0"/>
                              </a:lnTo>
                              <a:lnTo>
                                <a:pt x="4" y="10"/>
                              </a:lnTo>
                              <a:lnTo>
                                <a:pt x="0" y="8"/>
                              </a:ln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0" y="31572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30" y="10"/>
                              </a:moveTo>
                              <a:lnTo>
                                <a:pt x="16" y="12"/>
                              </a:lnTo>
                              <a:lnTo>
                                <a:pt x="6" y="20"/>
                              </a:lnTo>
                              <a:lnTo>
                                <a:pt x="0" y="10"/>
                              </a:lnTo>
                              <a:lnTo>
                                <a:pt x="10" y="2"/>
                              </a:lnTo>
                              <a:lnTo>
                                <a:pt x="26" y="0"/>
                              </a:lnTo>
                              <a:lnTo>
                                <a:pt x="3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3360" y="31572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4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240" y="323280"/>
                          <a:ext cx="12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20" y="6"/>
                              </a:moveTo>
                              <a:lnTo>
                                <a:pt x="14" y="12"/>
                              </a:lnTo>
                              <a:lnTo>
                                <a:pt x="12" y="27"/>
                              </a:lnTo>
                              <a:lnTo>
                                <a:pt x="0" y="25"/>
                              </a:lnTo>
                              <a:lnTo>
                                <a:pt x="2" y="10"/>
                              </a:lnTo>
                              <a:lnTo>
                                <a:pt x="10" y="0"/>
                              </a:lnTo>
                              <a:lnTo>
                                <a:pt x="2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5360" y="3218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10" y="8"/>
                              </a:lnTo>
                              <a:lnTo>
                                <a:pt x="8" y="1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240" y="340200"/>
                          <a:ext cx="7560" cy="7812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240" y="33912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440" y="414720"/>
                          <a:ext cx="14760" cy="75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240" y="41472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2" y="6"/>
                              </a:moveTo>
                              <a:lnTo>
                                <a:pt x="12" y="12"/>
                              </a:lnTo>
                              <a:lnTo>
                                <a:pt x="6" y="12"/>
                              </a:ln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4480" y="41472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2"/>
                              </a:moveTo>
                              <a:lnTo>
                                <a:pt x="0" y="12"/>
                              </a:lnTo>
                              <a:lnTo>
                                <a:pt x="0" y="6"/>
                              </a:lnTo>
                              <a:lnTo>
                                <a:pt x="12" y="6"/>
                              </a:lnTo>
                              <a:lnTo>
                                <a:pt x="6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6520" y="304920"/>
                          <a:ext cx="75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9">
                              <a:moveTo>
                                <a:pt x="11" y="23"/>
                              </a:moveTo>
                              <a:lnTo>
                                <a:pt x="11" y="0"/>
                              </a:lnTo>
                              <a:lnTo>
                                <a:pt x="96" y="0"/>
                              </a:lnTo>
                              <a:lnTo>
                                <a:pt x="107" y="2"/>
                              </a:lnTo>
                              <a:lnTo>
                                <a:pt x="109" y="2"/>
                              </a:lnTo>
                              <a:lnTo>
                                <a:pt x="111" y="4"/>
                              </a:lnTo>
                              <a:lnTo>
                                <a:pt x="113" y="6"/>
                              </a:lnTo>
                              <a:lnTo>
                                <a:pt x="115" y="10"/>
                              </a:lnTo>
                              <a:lnTo>
                                <a:pt x="117" y="17"/>
                              </a:lnTo>
                              <a:lnTo>
                                <a:pt x="115" y="23"/>
                              </a:lnTo>
                              <a:lnTo>
                                <a:pt x="113" y="29"/>
                              </a:lnTo>
                              <a:lnTo>
                                <a:pt x="109" y="39"/>
                              </a:lnTo>
                              <a:lnTo>
                                <a:pt x="27" y="156"/>
                              </a:lnTo>
                              <a:lnTo>
                                <a:pt x="119" y="156"/>
                              </a:lnTo>
                              <a:lnTo>
                                <a:pt x="119" y="179"/>
                              </a:lnTo>
                              <a:lnTo>
                                <a:pt x="21" y="179"/>
                              </a:lnTo>
                              <a:lnTo>
                                <a:pt x="15" y="177"/>
                              </a:lnTo>
                              <a:lnTo>
                                <a:pt x="11" y="177"/>
                              </a:lnTo>
                              <a:lnTo>
                                <a:pt x="6" y="175"/>
                              </a:lnTo>
                              <a:lnTo>
                                <a:pt x="4" y="173"/>
                              </a:lnTo>
                              <a:lnTo>
                                <a:pt x="2" y="169"/>
                              </a:lnTo>
                              <a:lnTo>
                                <a:pt x="0" y="164"/>
                              </a:lnTo>
                              <a:lnTo>
                                <a:pt x="0" y="160"/>
                              </a:lnTo>
                              <a:lnTo>
                                <a:pt x="0" y="156"/>
                              </a:lnTo>
                              <a:lnTo>
                                <a:pt x="2" y="152"/>
                              </a:lnTo>
                              <a:lnTo>
                                <a:pt x="4" y="146"/>
                              </a:lnTo>
                              <a:lnTo>
                                <a:pt x="8" y="140"/>
                              </a:lnTo>
                              <a:lnTo>
                                <a:pt x="90" y="23"/>
                              </a:lnTo>
                              <a:lnTo>
                                <a:pt x="11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9040" y="304920"/>
                          <a:ext cx="8280" cy="147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3360" y="300960"/>
                          <a:ext cx="54000" cy="75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9040" y="30096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7" y="12"/>
                              </a:lnTo>
                              <a:lnTo>
                                <a:pt x="13" y="6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6280" y="30096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2" y="0"/>
                              </a:moveTo>
                              <a:lnTo>
                                <a:pt x="17" y="4"/>
                              </a:lnTo>
                              <a:lnTo>
                                <a:pt x="15" y="16"/>
                              </a:lnTo>
                              <a:lnTo>
                                <a:pt x="0" y="1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6280" y="30096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">
                              <a:moveTo>
                                <a:pt x="2" y="0"/>
                              </a:moveTo>
                              <a:lnTo>
                                <a:pt x="0" y="12"/>
                              </a:lnTo>
                              <a:lnTo>
                                <a:pt x="2" y="1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3120" y="30744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12" y="0"/>
                              </a:moveTo>
                              <a:lnTo>
                                <a:pt x="16" y="13"/>
                              </a:lnTo>
                              <a:lnTo>
                                <a:pt x="4" y="15"/>
                              </a:lnTo>
                              <a:lnTo>
                                <a:pt x="0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3120" y="30348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0"/>
                              </a:moveTo>
                              <a:lnTo>
                                <a:pt x="10" y="2"/>
                              </a:lnTo>
                              <a:lnTo>
                                <a:pt x="12" y="6"/>
                              </a:lnTo>
                              <a:lnTo>
                                <a:pt x="0" y="8"/>
                              </a:lnTo>
                              <a:lnTo>
                                <a:pt x="4" y="1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4560" y="31428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4" y="2"/>
                              </a:moveTo>
                              <a:lnTo>
                                <a:pt x="12" y="14"/>
                              </a:lnTo>
                              <a:lnTo>
                                <a:pt x="0" y="12"/>
                              </a:lnTo>
                              <a:lnTo>
                                <a:pt x="2" y="0"/>
                              </a:lnTo>
                              <a:lnTo>
                                <a:pt x="1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5640" y="314280"/>
                          <a:ext cx="7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">
                              <a:moveTo>
                                <a:pt x="12" y="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1680" y="32184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14" y="6"/>
                              </a:moveTo>
                              <a:lnTo>
                                <a:pt x="10" y="16"/>
                              </a:lnTo>
                              <a:lnTo>
                                <a:pt x="0" y="10"/>
                              </a:lnTo>
                              <a:lnTo>
                                <a:pt x="4" y="0"/>
                              </a:lnTo>
                              <a:lnTo>
                                <a:pt x="1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4560" y="32184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">
                              <a:moveTo>
                                <a:pt x="12" y="2"/>
                              </a:moveTo>
                              <a:lnTo>
                                <a:pt x="10" y="6"/>
                              </a:lnTo>
                              <a:lnTo>
                                <a:pt x="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9840" y="328320"/>
                          <a:ext cx="583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3">
                              <a:moveTo>
                                <a:pt x="92" y="6"/>
                              </a:moveTo>
                              <a:lnTo>
                                <a:pt x="82" y="0"/>
                              </a:lnTo>
                              <a:lnTo>
                                <a:pt x="0" y="117"/>
                              </a:lnTo>
                              <a:lnTo>
                                <a:pt x="10" y="123"/>
                              </a:lnTo>
                              <a:lnTo>
                                <a:pt x="9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1680" y="32832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10" y="6"/>
                              </a:moveTo>
                              <a:lnTo>
                                <a:pt x="0" y="0"/>
                              </a:lnTo>
                              <a:lnTo>
                                <a:pt x="1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3440" y="399960"/>
                          <a:ext cx="58320" cy="75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7320" y="39996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">
                              <a:moveTo>
                                <a:pt x="4" y="4"/>
                              </a:moveTo>
                              <a:lnTo>
                                <a:pt x="0" y="12"/>
                              </a:ln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14" y="10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8160" y="403920"/>
                          <a:ext cx="7560" cy="147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8160" y="39996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0"/>
                              </a:moveTo>
                              <a:lnTo>
                                <a:pt x="12" y="0"/>
                              </a:lnTo>
                              <a:lnTo>
                                <a:pt x="12" y="6"/>
                              </a:lnTo>
                              <a:lnTo>
                                <a:pt x="0" y="6"/>
                              </a:lnTo>
                              <a:lnTo>
                                <a:pt x="6" y="1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9840" y="414720"/>
                          <a:ext cx="62280" cy="75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8160" y="41472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2" y="6"/>
                              </a:moveTo>
                              <a:lnTo>
                                <a:pt x="12" y="12"/>
                              </a:lnTo>
                              <a:lnTo>
                                <a:pt x="6" y="12"/>
                              </a:ln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9040" y="41328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5" y="14"/>
                              </a:moveTo>
                              <a:lnTo>
                                <a:pt x="0" y="10"/>
                              </a:lnTo>
                              <a:lnTo>
                                <a:pt x="4" y="0"/>
                              </a:lnTo>
                              <a:lnTo>
                                <a:pt x="19" y="4"/>
                              </a:lnTo>
                              <a:lnTo>
                                <a:pt x="1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8400" y="41472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">
                              <a:moveTo>
                                <a:pt x="2" y="12"/>
                              </a:moveTo>
                              <a:lnTo>
                                <a:pt x="0" y="12"/>
                              </a:lnTo>
                              <a:lnTo>
                                <a:pt x="4" y="2"/>
                              </a:lnTo>
                              <a:lnTo>
                                <a:pt x="2" y="0"/>
                              </a:lnTo>
                              <a:lnTo>
                                <a:pt x="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2560" y="405000"/>
                          <a:ext cx="10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6" y="21"/>
                              </a:moveTo>
                              <a:lnTo>
                                <a:pt x="0" y="6"/>
                              </a:lnTo>
                              <a:lnTo>
                                <a:pt x="10" y="0"/>
                              </a:lnTo>
                              <a:lnTo>
                                <a:pt x="17" y="15"/>
                              </a:lnTo>
                              <a:lnTo>
                                <a:pt x="6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6520" y="41328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4" y="10"/>
                              </a:moveTo>
                              <a:lnTo>
                                <a:pt x="0" y="8"/>
                              </a:lnTo>
                              <a:lnTo>
                                <a:pt x="11" y="2"/>
                              </a:lnTo>
                              <a:lnTo>
                                <a:pt x="8" y="0"/>
                              </a:lnTo>
                              <a:lnTo>
                                <a:pt x="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2560" y="392400"/>
                          <a:ext cx="12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0" y="20"/>
                              </a:moveTo>
                              <a:lnTo>
                                <a:pt x="8" y="0"/>
                              </a:lnTo>
                              <a:lnTo>
                                <a:pt x="19" y="6"/>
                              </a:lnTo>
                              <a:lnTo>
                                <a:pt x="10" y="26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1480" y="40500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">
                              <a:moveTo>
                                <a:pt x="2" y="6"/>
                              </a:moveTo>
                              <a:lnTo>
                                <a:pt x="0" y="4"/>
                              </a:lnTo>
                              <a:lnTo>
                                <a:pt x="2" y="0"/>
                              </a:lnTo>
                              <a:lnTo>
                                <a:pt x="12" y="6"/>
                              </a:lnTo>
                              <a:lnTo>
                                <a:pt x="12" y="0"/>
                              </a:lnTo>
                              <a:lnTo>
                                <a:pt x="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9040" y="316800"/>
                          <a:ext cx="572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5">
                              <a:moveTo>
                                <a:pt x="0" y="117"/>
                              </a:moveTo>
                              <a:lnTo>
                                <a:pt x="9" y="125"/>
                              </a:lnTo>
                              <a:lnTo>
                                <a:pt x="90" y="8"/>
                              </a:lnTo>
                              <a:lnTo>
                                <a:pt x="82" y="0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0" y="39132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1" y="8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3360" y="315720"/>
                          <a:ext cx="50040" cy="75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0880" y="315720"/>
                          <a:ext cx="10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8" y="10"/>
                              </a:moveTo>
                              <a:lnTo>
                                <a:pt x="17" y="0"/>
                              </a:lnTo>
                              <a:lnTo>
                                <a:pt x="4" y="0"/>
                              </a:lnTo>
                              <a:lnTo>
                                <a:pt x="4" y="12"/>
                              </a:ln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9040" y="31572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7" y="12"/>
                              </a:moveTo>
                              <a:lnTo>
                                <a:pt x="0" y="12"/>
                              </a:lnTo>
                              <a:lnTo>
                                <a:pt x="0" y="6"/>
                              </a:lnTo>
                              <a:lnTo>
                                <a:pt x="13" y="6"/>
                              </a:lnTo>
                              <a:lnTo>
                                <a:pt x="7" y="0"/>
                              </a:lnTo>
                              <a:lnTo>
                                <a:pt x="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304920"/>
                          <a:ext cx="51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79">
                              <a:moveTo>
                                <a:pt x="0" y="0"/>
                              </a:moveTo>
                              <a:lnTo>
                                <a:pt x="22" y="0"/>
                              </a:lnTo>
                              <a:lnTo>
                                <a:pt x="22" y="117"/>
                              </a:lnTo>
                              <a:lnTo>
                                <a:pt x="22" y="125"/>
                              </a:lnTo>
                              <a:lnTo>
                                <a:pt x="24" y="134"/>
                              </a:lnTo>
                              <a:lnTo>
                                <a:pt x="26" y="140"/>
                              </a:lnTo>
                              <a:lnTo>
                                <a:pt x="30" y="146"/>
                              </a:lnTo>
                              <a:lnTo>
                                <a:pt x="34" y="150"/>
                              </a:lnTo>
                              <a:lnTo>
                                <a:pt x="38" y="152"/>
                              </a:lnTo>
                              <a:lnTo>
                                <a:pt x="41" y="154"/>
                              </a:lnTo>
                              <a:lnTo>
                                <a:pt x="49" y="156"/>
                              </a:lnTo>
                              <a:lnTo>
                                <a:pt x="59" y="156"/>
                              </a:lnTo>
                              <a:lnTo>
                                <a:pt x="81" y="156"/>
                              </a:lnTo>
                              <a:lnTo>
                                <a:pt x="81" y="179"/>
                              </a:lnTo>
                              <a:lnTo>
                                <a:pt x="53" y="179"/>
                              </a:lnTo>
                              <a:lnTo>
                                <a:pt x="45" y="177"/>
                              </a:lnTo>
                              <a:lnTo>
                                <a:pt x="34" y="175"/>
                              </a:lnTo>
                              <a:lnTo>
                                <a:pt x="26" y="173"/>
                              </a:lnTo>
                              <a:lnTo>
                                <a:pt x="18" y="166"/>
                              </a:lnTo>
                              <a:lnTo>
                                <a:pt x="14" y="164"/>
                              </a:lnTo>
                              <a:lnTo>
                                <a:pt x="10" y="158"/>
                              </a:lnTo>
                              <a:lnTo>
                                <a:pt x="6" y="154"/>
                              </a:lnTo>
                              <a:lnTo>
                                <a:pt x="4" y="150"/>
                              </a:lnTo>
                              <a:lnTo>
                                <a:pt x="2" y="144"/>
                              </a:lnTo>
                              <a:lnTo>
                                <a:pt x="0" y="138"/>
                              </a:lnTo>
                              <a:lnTo>
                                <a:pt x="0" y="132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8920" y="300960"/>
                          <a:ext cx="15120" cy="75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440" y="304920"/>
                          <a:ext cx="7560" cy="741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440" y="30096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0"/>
                              </a:moveTo>
                              <a:lnTo>
                                <a:pt x="12" y="0"/>
                              </a:lnTo>
                              <a:lnTo>
                                <a:pt x="12" y="6"/>
                              </a:lnTo>
                              <a:lnTo>
                                <a:pt x="0" y="6"/>
                              </a:lnTo>
                              <a:lnTo>
                                <a:pt x="6" y="1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440" y="37908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2" y="0"/>
                              </a:moveTo>
                              <a:lnTo>
                                <a:pt x="14" y="17"/>
                              </a:lnTo>
                              <a:lnTo>
                                <a:pt x="20" y="29"/>
                              </a:lnTo>
                              <a:lnTo>
                                <a:pt x="8" y="31"/>
                              </a:lnTo>
                              <a:lnTo>
                                <a:pt x="2" y="19"/>
                              </a:lnTo>
                              <a:lnTo>
                                <a:pt x="0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440" y="37908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6920" y="394920"/>
                          <a:ext cx="2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6" y="0"/>
                              </a:moveTo>
                              <a:lnTo>
                                <a:pt x="15" y="6"/>
                              </a:lnTo>
                              <a:lnTo>
                                <a:pt x="33" y="8"/>
                              </a:lnTo>
                              <a:lnTo>
                                <a:pt x="31" y="20"/>
                              </a:lnTo>
                              <a:lnTo>
                                <a:pt x="12" y="18"/>
                              </a:lnTo>
                              <a:lnTo>
                                <a:pt x="0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5480" y="39492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0" y="6"/>
                              </a:move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8" y="0"/>
                              </a:lnTo>
                              <a:lnTo>
                                <a:pt x="12" y="4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7800" y="399960"/>
                          <a:ext cx="14040" cy="75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360" y="39996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">
                              <a:moveTo>
                                <a:pt x="0" y="12"/>
                              </a:moveTo>
                              <a:lnTo>
                                <a:pt x="2" y="12"/>
                              </a:lnTo>
                              <a:lnTo>
                                <a:pt x="2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7880" y="403920"/>
                          <a:ext cx="8280" cy="147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7880" y="39996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6" y="0"/>
                              </a:moveTo>
                              <a:lnTo>
                                <a:pt x="13" y="0"/>
                              </a:lnTo>
                              <a:lnTo>
                                <a:pt x="13" y="6"/>
                              </a:lnTo>
                              <a:lnTo>
                                <a:pt x="0" y="6"/>
                              </a:lnTo>
                              <a:lnTo>
                                <a:pt x="6" y="1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3840" y="414720"/>
                          <a:ext cx="17640" cy="75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7880" y="41472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3" y="6"/>
                              </a:moveTo>
                              <a:lnTo>
                                <a:pt x="13" y="12"/>
                              </a:lnTo>
                              <a:lnTo>
                                <a:pt x="6" y="12"/>
                              </a:ln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1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440" y="407520"/>
                          <a:ext cx="23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3">
                              <a:moveTo>
                                <a:pt x="37" y="23"/>
                              </a:moveTo>
                              <a:lnTo>
                                <a:pt x="16" y="19"/>
                              </a:lnTo>
                              <a:lnTo>
                                <a:pt x="0" y="11"/>
                              </a:lnTo>
                              <a:lnTo>
                                <a:pt x="4" y="0"/>
                              </a:lnTo>
                              <a:lnTo>
                                <a:pt x="20" y="9"/>
                              </a:lnTo>
                              <a:lnTo>
                                <a:pt x="37" y="13"/>
                              </a:lnTo>
                              <a:lnTo>
                                <a:pt x="37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3840" y="41472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">
                              <a:moveTo>
                                <a:pt x="0" y="1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384120"/>
                          <a:ext cx="198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8">
                              <a:moveTo>
                                <a:pt x="23" y="48"/>
                              </a:moveTo>
                              <a:lnTo>
                                <a:pt x="15" y="37"/>
                              </a:lnTo>
                              <a:lnTo>
                                <a:pt x="7" y="29"/>
                              </a:lnTo>
                              <a:lnTo>
                                <a:pt x="2" y="15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3" y="11"/>
                              </a:lnTo>
                              <a:lnTo>
                                <a:pt x="17" y="23"/>
                              </a:lnTo>
                              <a:lnTo>
                                <a:pt x="23" y="29"/>
                              </a:lnTo>
                              <a:lnTo>
                                <a:pt x="31" y="37"/>
                              </a:lnTo>
                              <a:lnTo>
                                <a:pt x="2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9000" y="40752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2" y="11"/>
                              </a:moveTo>
                              <a:lnTo>
                                <a:pt x="0" y="11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2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304920"/>
                          <a:ext cx="8280" cy="7920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38412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30096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7" y="12"/>
                              </a:lnTo>
                              <a:lnTo>
                                <a:pt x="13" y="6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6120" y="304920"/>
                          <a:ext cx="15840" cy="1137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2520" y="304920"/>
                          <a:ext cx="7560" cy="1137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6120" y="300960"/>
                          <a:ext cx="15840" cy="75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2520" y="30096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6" y="12"/>
                              </a:lnTo>
                              <a:lnTo>
                                <a:pt x="12" y="6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7640" y="304920"/>
                          <a:ext cx="8280" cy="1137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7640" y="30096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7" y="0"/>
                              </a:moveTo>
                              <a:lnTo>
                                <a:pt x="13" y="0"/>
                              </a:lnTo>
                              <a:lnTo>
                                <a:pt x="13" y="6"/>
                              </a:lnTo>
                              <a:lnTo>
                                <a:pt x="0" y="6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6120" y="414720"/>
                          <a:ext cx="15840" cy="75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7640" y="41472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3" y="6"/>
                              </a:moveTo>
                              <a:lnTo>
                                <a:pt x="13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6"/>
                              </a:lnTo>
                              <a:lnTo>
                                <a:pt x="1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2520" y="41472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2"/>
                              </a:moveTo>
                              <a:lnTo>
                                <a:pt x="0" y="12"/>
                              </a:lnTo>
                              <a:lnTo>
                                <a:pt x="0" y="6"/>
                              </a:lnTo>
                              <a:lnTo>
                                <a:pt x="12" y="6"/>
                              </a:lnTo>
                              <a:lnTo>
                                <a:pt x="6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9480" y="304920"/>
                          <a:ext cx="741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79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25" y="58"/>
                              </a:lnTo>
                              <a:lnTo>
                                <a:pt x="25" y="62"/>
                              </a:lnTo>
                              <a:lnTo>
                                <a:pt x="27" y="68"/>
                              </a:lnTo>
                              <a:lnTo>
                                <a:pt x="29" y="72"/>
                              </a:lnTo>
                              <a:lnTo>
                                <a:pt x="33" y="76"/>
                              </a:lnTo>
                              <a:lnTo>
                                <a:pt x="37" y="80"/>
                              </a:lnTo>
                              <a:lnTo>
                                <a:pt x="43" y="84"/>
                              </a:lnTo>
                              <a:lnTo>
                                <a:pt x="47" y="84"/>
                              </a:lnTo>
                              <a:lnTo>
                                <a:pt x="51" y="86"/>
                              </a:lnTo>
                              <a:lnTo>
                                <a:pt x="60" y="86"/>
                              </a:lnTo>
                              <a:lnTo>
                                <a:pt x="68" y="86"/>
                              </a:lnTo>
                              <a:lnTo>
                                <a:pt x="76" y="84"/>
                              </a:lnTo>
                              <a:lnTo>
                                <a:pt x="82" y="80"/>
                              </a:lnTo>
                              <a:lnTo>
                                <a:pt x="84" y="78"/>
                              </a:lnTo>
                              <a:lnTo>
                                <a:pt x="86" y="74"/>
                              </a:lnTo>
                              <a:lnTo>
                                <a:pt x="88" y="70"/>
                              </a:lnTo>
                              <a:lnTo>
                                <a:pt x="90" y="66"/>
                              </a:lnTo>
                              <a:lnTo>
                                <a:pt x="92" y="62"/>
                              </a:lnTo>
                              <a:lnTo>
                                <a:pt x="92" y="56"/>
                              </a:lnTo>
                              <a:lnTo>
                                <a:pt x="92" y="0"/>
                              </a:lnTo>
                              <a:lnTo>
                                <a:pt x="117" y="0"/>
                              </a:lnTo>
                              <a:lnTo>
                                <a:pt x="117" y="58"/>
                              </a:lnTo>
                              <a:lnTo>
                                <a:pt x="115" y="68"/>
                              </a:lnTo>
                              <a:lnTo>
                                <a:pt x="113" y="76"/>
                              </a:lnTo>
                              <a:lnTo>
                                <a:pt x="109" y="84"/>
                              </a:lnTo>
                              <a:lnTo>
                                <a:pt x="100" y="93"/>
                              </a:lnTo>
                              <a:lnTo>
                                <a:pt x="94" y="99"/>
                              </a:lnTo>
                              <a:lnTo>
                                <a:pt x="88" y="103"/>
                              </a:lnTo>
                              <a:lnTo>
                                <a:pt x="80" y="107"/>
                              </a:lnTo>
                              <a:lnTo>
                                <a:pt x="70" y="109"/>
                              </a:lnTo>
                              <a:lnTo>
                                <a:pt x="70" y="179"/>
                              </a:lnTo>
                              <a:lnTo>
                                <a:pt x="45" y="179"/>
                              </a:lnTo>
                              <a:lnTo>
                                <a:pt x="45" y="109"/>
                              </a:lnTo>
                              <a:lnTo>
                                <a:pt x="31" y="103"/>
                              </a:lnTo>
                              <a:lnTo>
                                <a:pt x="23" y="99"/>
                              </a:lnTo>
                              <a:lnTo>
                                <a:pt x="17" y="95"/>
                              </a:lnTo>
                              <a:lnTo>
                                <a:pt x="10" y="86"/>
                              </a:lnTo>
                              <a:lnTo>
                                <a:pt x="4" y="76"/>
                              </a:lnTo>
                              <a:lnTo>
                                <a:pt x="4" y="72"/>
                              </a:lnTo>
                              <a:lnTo>
                                <a:pt x="2" y="66"/>
                              </a:lnTo>
                              <a:lnTo>
                                <a:pt x="0" y="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9480" y="300960"/>
                          <a:ext cx="15840" cy="75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1720" y="304920"/>
                          <a:ext cx="7560" cy="3564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1720" y="30096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0"/>
                              </a:moveTo>
                              <a:lnTo>
                                <a:pt x="12" y="0"/>
                              </a:lnTo>
                              <a:lnTo>
                                <a:pt x="12" y="6"/>
                              </a:lnTo>
                              <a:lnTo>
                                <a:pt x="0" y="6"/>
                              </a:lnTo>
                              <a:lnTo>
                                <a:pt x="6" y="1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1720" y="34020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2" y="0"/>
                              </a:moveTo>
                              <a:lnTo>
                                <a:pt x="14" y="12"/>
                              </a:lnTo>
                              <a:lnTo>
                                <a:pt x="20" y="20"/>
                              </a:lnTo>
                              <a:lnTo>
                                <a:pt x="8" y="22"/>
                              </a:lnTo>
                              <a:lnTo>
                                <a:pt x="2" y="14"/>
                              </a:lnTo>
                              <a:lnTo>
                                <a:pt x="0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1720" y="34020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8200" y="350640"/>
                          <a:ext cx="19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1">
                              <a:moveTo>
                                <a:pt x="6" y="0"/>
                              </a:moveTo>
                              <a:lnTo>
                                <a:pt x="10" y="4"/>
                              </a:lnTo>
                              <a:lnTo>
                                <a:pt x="14" y="6"/>
                              </a:lnTo>
                              <a:lnTo>
                                <a:pt x="31" y="8"/>
                              </a:lnTo>
                              <a:lnTo>
                                <a:pt x="28" y="21"/>
                              </a:lnTo>
                              <a:lnTo>
                                <a:pt x="12" y="19"/>
                              </a:lnTo>
                              <a:lnTo>
                                <a:pt x="4" y="14"/>
                              </a:lnTo>
                              <a:lnTo>
                                <a:pt x="0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760" y="35064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0" y="6"/>
                              </a:moveTo>
                              <a:lnTo>
                                <a:pt x="2" y="10"/>
                              </a:lnTo>
                              <a:lnTo>
                                <a:pt x="8" y="0"/>
                              </a:lnTo>
                              <a:lnTo>
                                <a:pt x="12" y="4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7640" y="34920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3">
                              <a:moveTo>
                                <a:pt x="0" y="10"/>
                              </a:moveTo>
                              <a:lnTo>
                                <a:pt x="12" y="8"/>
                              </a:lnTo>
                              <a:lnTo>
                                <a:pt x="22" y="0"/>
                              </a:lnTo>
                              <a:lnTo>
                                <a:pt x="28" y="10"/>
                              </a:lnTo>
                              <a:lnTo>
                                <a:pt x="18" y="18"/>
                              </a:lnTo>
                              <a:lnTo>
                                <a:pt x="2" y="23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5840" y="35568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3">
                              <a:moveTo>
                                <a:pt x="0" y="13"/>
                              </a:moveTo>
                              <a:lnTo>
                                <a:pt x="3" y="13"/>
                              </a:lnTo>
                              <a:lnTo>
                                <a:pt x="5" y="13"/>
                              </a:lnTo>
                              <a:lnTo>
                                <a:pt x="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0600" y="339120"/>
                          <a:ext cx="10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0" y="18"/>
                              </a:moveTo>
                              <a:lnTo>
                                <a:pt x="6" y="0"/>
                              </a:lnTo>
                              <a:lnTo>
                                <a:pt x="16" y="6"/>
                              </a:lnTo>
                              <a:lnTo>
                                <a:pt x="10" y="24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0600" y="3492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10"/>
                              </a:moveTo>
                              <a:lnTo>
                                <a:pt x="1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304920"/>
                          <a:ext cx="7560" cy="3564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33912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">
                              <a:moveTo>
                                <a:pt x="10" y="6"/>
                              </a:moveTo>
                              <a:lnTo>
                                <a:pt x="12" y="0"/>
                              </a:lnTo>
                              <a:lnTo>
                                <a:pt x="12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8160" y="300960"/>
                          <a:ext cx="14760" cy="75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30096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6" y="12"/>
                              </a:lnTo>
                              <a:lnTo>
                                <a:pt x="12" y="6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960" y="304920"/>
                          <a:ext cx="7560" cy="3672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960" y="30096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0"/>
                              </a:moveTo>
                              <a:lnTo>
                                <a:pt x="12" y="0"/>
                              </a:lnTo>
                              <a:lnTo>
                                <a:pt x="12" y="6"/>
                              </a:lnTo>
                              <a:lnTo>
                                <a:pt x="0" y="6"/>
                              </a:lnTo>
                              <a:lnTo>
                                <a:pt x="6" y="1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240" y="340200"/>
                          <a:ext cx="172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7">
                              <a:moveTo>
                                <a:pt x="27" y="2"/>
                              </a:moveTo>
                              <a:lnTo>
                                <a:pt x="25" y="20"/>
                              </a:lnTo>
                              <a:lnTo>
                                <a:pt x="13" y="37"/>
                              </a:lnTo>
                              <a:lnTo>
                                <a:pt x="0" y="35"/>
                              </a:lnTo>
                              <a:lnTo>
                                <a:pt x="13" y="18"/>
                              </a:lnTo>
                              <a:lnTo>
                                <a:pt x="15" y="0"/>
                              </a:lnTo>
                              <a:lnTo>
                                <a:pt x="2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960" y="34020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12" y="2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0" y="360720"/>
                          <a:ext cx="24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7">
                              <a:moveTo>
                                <a:pt x="39" y="11"/>
                              </a:moveTo>
                              <a:lnTo>
                                <a:pt x="22" y="21"/>
                              </a:lnTo>
                              <a:lnTo>
                                <a:pt x="6" y="27"/>
                              </a:lnTo>
                              <a:lnTo>
                                <a:pt x="0" y="17"/>
                              </a:lnTo>
                              <a:lnTo>
                                <a:pt x="16" y="11"/>
                              </a:lnTo>
                              <a:lnTo>
                                <a:pt x="30" y="0"/>
                              </a:lnTo>
                              <a:lnTo>
                                <a:pt x="3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240" y="360720"/>
                          <a:ext cx="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13" y="5"/>
                              </a:moveTo>
                              <a:lnTo>
                                <a:pt x="11" y="11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1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0160" y="374040"/>
                          <a:ext cx="7560" cy="4428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0160" y="37152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12" y="4"/>
                              </a:lnTo>
                              <a:lnTo>
                                <a:pt x="8" y="1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8280" y="414720"/>
                          <a:ext cx="15840" cy="75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0160" y="41472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2" y="6"/>
                              </a:moveTo>
                              <a:lnTo>
                                <a:pt x="12" y="12"/>
                              </a:lnTo>
                              <a:lnTo>
                                <a:pt x="6" y="12"/>
                              </a:ln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4320" y="374040"/>
                          <a:ext cx="7560" cy="4428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4320" y="41472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2"/>
                              </a:moveTo>
                              <a:lnTo>
                                <a:pt x="0" y="12"/>
                              </a:lnTo>
                              <a:lnTo>
                                <a:pt x="0" y="6"/>
                              </a:lnTo>
                              <a:lnTo>
                                <a:pt x="12" y="6"/>
                              </a:lnTo>
                              <a:lnTo>
                                <a:pt x="6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7400" y="362520"/>
                          <a:ext cx="22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29" y="24"/>
                              </a:moveTo>
                              <a:lnTo>
                                <a:pt x="15" y="18"/>
                              </a:lnTo>
                              <a:lnTo>
                                <a:pt x="0" y="10"/>
                              </a:lnTo>
                              <a:lnTo>
                                <a:pt x="7" y="0"/>
                              </a:lnTo>
                              <a:lnTo>
                                <a:pt x="21" y="8"/>
                              </a:lnTo>
                              <a:lnTo>
                                <a:pt x="35" y="14"/>
                              </a:lnTo>
                              <a:lnTo>
                                <a:pt x="2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4320" y="37152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2" y="4"/>
                              </a:moveTo>
                              <a:lnTo>
                                <a:pt x="12" y="2"/>
                              </a:lnTo>
                              <a:lnTo>
                                <a:pt x="8" y="0"/>
                              </a:lnTo>
                              <a:lnTo>
                                <a:pt x="2" y="10"/>
                              </a:lnTo>
                              <a:lnTo>
                                <a:pt x="0" y="4"/>
                              </a:lnTo>
                              <a:lnTo>
                                <a:pt x="1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5880" y="33768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18" y="47"/>
                              </a:moveTo>
                              <a:lnTo>
                                <a:pt x="12" y="39"/>
                              </a:lnTo>
                              <a:lnTo>
                                <a:pt x="4" y="26"/>
                              </a:lnTo>
                              <a:lnTo>
                                <a:pt x="0" y="4"/>
                              </a:lnTo>
                              <a:lnTo>
                                <a:pt x="10" y="0"/>
                              </a:lnTo>
                              <a:lnTo>
                                <a:pt x="14" y="22"/>
                              </a:lnTo>
                              <a:lnTo>
                                <a:pt x="21" y="30"/>
                              </a:lnTo>
                              <a:lnTo>
                                <a:pt x="27" y="39"/>
                              </a:lnTo>
                              <a:lnTo>
                                <a:pt x="18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7400" y="36252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8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5880" y="304920"/>
                          <a:ext cx="7560" cy="3420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5880" y="337680"/>
                          <a:ext cx="7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">
                              <a:moveTo>
                                <a:pt x="0" y="4"/>
                              </a:moveTo>
                              <a:lnTo>
                                <a:pt x="0" y="2"/>
                              </a:lnTo>
                              <a:lnTo>
                                <a:pt x="12" y="2"/>
                              </a:lnTo>
                              <a:lnTo>
                                <a:pt x="1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5880" y="30096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6" y="12"/>
                              </a:lnTo>
                              <a:lnTo>
                                <a:pt x="12" y="6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920" y="303480"/>
                          <a:ext cx="766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81">
                              <a:moveTo>
                                <a:pt x="0" y="181"/>
                              </a:moveTo>
                              <a:lnTo>
                                <a:pt x="0" y="62"/>
                              </a:lnTo>
                              <a:lnTo>
                                <a:pt x="2" y="49"/>
                              </a:lnTo>
                              <a:lnTo>
                                <a:pt x="2" y="43"/>
                              </a:lnTo>
                              <a:lnTo>
                                <a:pt x="4" y="37"/>
                              </a:lnTo>
                              <a:lnTo>
                                <a:pt x="11" y="27"/>
                              </a:lnTo>
                              <a:lnTo>
                                <a:pt x="13" y="23"/>
                              </a:lnTo>
                              <a:lnTo>
                                <a:pt x="17" y="17"/>
                              </a:lnTo>
                              <a:lnTo>
                                <a:pt x="21" y="12"/>
                              </a:lnTo>
                              <a:lnTo>
                                <a:pt x="27" y="10"/>
                              </a:lnTo>
                              <a:lnTo>
                                <a:pt x="37" y="4"/>
                              </a:lnTo>
                              <a:lnTo>
                                <a:pt x="41" y="2"/>
                              </a:lnTo>
                              <a:lnTo>
                                <a:pt x="47" y="0"/>
                              </a:lnTo>
                              <a:lnTo>
                                <a:pt x="60" y="0"/>
                              </a:lnTo>
                              <a:lnTo>
                                <a:pt x="72" y="0"/>
                              </a:lnTo>
                              <a:lnTo>
                                <a:pt x="84" y="4"/>
                              </a:lnTo>
                              <a:lnTo>
                                <a:pt x="90" y="6"/>
                              </a:lnTo>
                              <a:lnTo>
                                <a:pt x="94" y="10"/>
                              </a:lnTo>
                              <a:lnTo>
                                <a:pt x="105" y="17"/>
                              </a:lnTo>
                              <a:lnTo>
                                <a:pt x="109" y="23"/>
                              </a:lnTo>
                              <a:lnTo>
                                <a:pt x="111" y="27"/>
                              </a:lnTo>
                              <a:lnTo>
                                <a:pt x="115" y="33"/>
                              </a:lnTo>
                              <a:lnTo>
                                <a:pt x="117" y="39"/>
                              </a:lnTo>
                              <a:lnTo>
                                <a:pt x="119" y="45"/>
                              </a:lnTo>
                              <a:lnTo>
                                <a:pt x="119" y="54"/>
                              </a:lnTo>
                              <a:lnTo>
                                <a:pt x="121" y="68"/>
                              </a:lnTo>
                              <a:lnTo>
                                <a:pt x="121" y="181"/>
                              </a:lnTo>
                              <a:lnTo>
                                <a:pt x="96" y="181"/>
                              </a:lnTo>
                              <a:lnTo>
                                <a:pt x="96" y="101"/>
                              </a:lnTo>
                              <a:lnTo>
                                <a:pt x="33" y="101"/>
                              </a:lnTo>
                              <a:lnTo>
                                <a:pt x="33" y="76"/>
                              </a:lnTo>
                              <a:lnTo>
                                <a:pt x="96" y="76"/>
                              </a:lnTo>
                              <a:lnTo>
                                <a:pt x="96" y="64"/>
                              </a:lnTo>
                              <a:lnTo>
                                <a:pt x="94" y="54"/>
                              </a:lnTo>
                              <a:lnTo>
                                <a:pt x="94" y="47"/>
                              </a:lnTo>
                              <a:lnTo>
                                <a:pt x="92" y="43"/>
                              </a:lnTo>
                              <a:lnTo>
                                <a:pt x="88" y="35"/>
                              </a:lnTo>
                              <a:lnTo>
                                <a:pt x="82" y="29"/>
                              </a:lnTo>
                              <a:lnTo>
                                <a:pt x="76" y="25"/>
                              </a:lnTo>
                              <a:lnTo>
                                <a:pt x="70" y="23"/>
                              </a:lnTo>
                              <a:lnTo>
                                <a:pt x="62" y="23"/>
                              </a:lnTo>
                              <a:lnTo>
                                <a:pt x="51" y="23"/>
                              </a:lnTo>
                              <a:lnTo>
                                <a:pt x="43" y="25"/>
                              </a:lnTo>
                              <a:lnTo>
                                <a:pt x="39" y="27"/>
                              </a:lnTo>
                              <a:lnTo>
                                <a:pt x="37" y="31"/>
                              </a:lnTo>
                              <a:lnTo>
                                <a:pt x="31" y="37"/>
                              </a:lnTo>
                              <a:lnTo>
                                <a:pt x="29" y="43"/>
                              </a:lnTo>
                              <a:lnTo>
                                <a:pt x="27" y="49"/>
                              </a:lnTo>
                              <a:lnTo>
                                <a:pt x="25" y="56"/>
                              </a:lnTo>
                              <a:lnTo>
                                <a:pt x="25" y="62"/>
                              </a:lnTo>
                              <a:lnTo>
                                <a:pt x="25" y="181"/>
                              </a:lnTo>
                              <a:lnTo>
                                <a:pt x="0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960" y="343080"/>
                          <a:ext cx="7560" cy="7560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960" y="311040"/>
                          <a:ext cx="172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2">
                              <a:moveTo>
                                <a:pt x="0" y="48"/>
                              </a:moveTo>
                              <a:lnTo>
                                <a:pt x="4" y="23"/>
                              </a:lnTo>
                              <a:lnTo>
                                <a:pt x="12" y="11"/>
                              </a:lnTo>
                              <a:lnTo>
                                <a:pt x="19" y="0"/>
                              </a:lnTo>
                              <a:lnTo>
                                <a:pt x="27" y="11"/>
                              </a:lnTo>
                              <a:lnTo>
                                <a:pt x="21" y="19"/>
                              </a:lnTo>
                              <a:lnTo>
                                <a:pt x="15" y="29"/>
                              </a:lnTo>
                              <a:lnTo>
                                <a:pt x="10" y="52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960" y="341640"/>
                          <a:ext cx="7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0" y="4"/>
                              </a:lnTo>
                              <a:lnTo>
                                <a:pt x="12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6200" y="299880"/>
                          <a:ext cx="30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9">
                              <a:moveTo>
                                <a:pt x="0" y="18"/>
                              </a:moveTo>
                              <a:lnTo>
                                <a:pt x="22" y="4"/>
                              </a:lnTo>
                              <a:lnTo>
                                <a:pt x="47" y="0"/>
                              </a:lnTo>
                              <a:lnTo>
                                <a:pt x="49" y="12"/>
                              </a:lnTo>
                              <a:lnTo>
                                <a:pt x="24" y="16"/>
                              </a:lnTo>
                              <a:lnTo>
                                <a:pt x="6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6200" y="31104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lnTo>
                                <a:pt x="6" y="11"/>
                              </a:lnTo>
                              <a:lnTo>
                                <a:pt x="8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4640" y="299880"/>
                          <a:ext cx="30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9">
                              <a:moveTo>
                                <a:pt x="2" y="0"/>
                              </a:moveTo>
                              <a:lnTo>
                                <a:pt x="26" y="4"/>
                              </a:lnTo>
                              <a:lnTo>
                                <a:pt x="38" y="10"/>
                              </a:lnTo>
                              <a:lnTo>
                                <a:pt x="49" y="18"/>
                              </a:lnTo>
                              <a:lnTo>
                                <a:pt x="43" y="29"/>
                              </a:lnTo>
                              <a:lnTo>
                                <a:pt x="32" y="21"/>
                              </a:lnTo>
                              <a:lnTo>
                                <a:pt x="24" y="16"/>
                              </a:lnTo>
                              <a:lnTo>
                                <a:pt x="0" y="1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4640" y="29988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">
                              <a:moveTo>
                                <a:pt x="2" y="0"/>
                              </a:moveTo>
                              <a:lnTo>
                                <a:pt x="0" y="12"/>
                              </a:lnTo>
                              <a:lnTo>
                                <a:pt x="4" y="1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0560" y="313200"/>
                          <a:ext cx="17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5">
                              <a:moveTo>
                                <a:pt x="10" y="0"/>
                              </a:moveTo>
                              <a:lnTo>
                                <a:pt x="16" y="10"/>
                              </a:lnTo>
                              <a:lnTo>
                                <a:pt x="24" y="24"/>
                              </a:lnTo>
                              <a:lnTo>
                                <a:pt x="28" y="53"/>
                              </a:lnTo>
                              <a:lnTo>
                                <a:pt x="16" y="55"/>
                              </a:lnTo>
                              <a:lnTo>
                                <a:pt x="12" y="26"/>
                              </a:lnTo>
                              <a:lnTo>
                                <a:pt x="6" y="16"/>
                              </a:lnTo>
                              <a:lnTo>
                                <a:pt x="0" y="6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0560" y="31104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8" y="0"/>
                              </a:moveTo>
                              <a:lnTo>
                                <a:pt x="10" y="3"/>
                              </a:lnTo>
                              <a:lnTo>
                                <a:pt x="0" y="9"/>
                              </a:lnTo>
                              <a:lnTo>
                                <a:pt x="2" y="11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0640" y="346680"/>
                          <a:ext cx="7560" cy="7164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0640" y="34668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8760" y="414720"/>
                          <a:ext cx="15840" cy="75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0640" y="41472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2" y="6"/>
                              </a:moveTo>
                              <a:lnTo>
                                <a:pt x="12" y="12"/>
                              </a:lnTo>
                              <a:lnTo>
                                <a:pt x="6" y="12"/>
                              </a:ln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0" y="366480"/>
                          <a:ext cx="8280" cy="5220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0" y="41472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6" y="12"/>
                              </a:moveTo>
                              <a:lnTo>
                                <a:pt x="0" y="12"/>
                              </a:lnTo>
                              <a:lnTo>
                                <a:pt x="0" y="6"/>
                              </a:lnTo>
                              <a:lnTo>
                                <a:pt x="13" y="6"/>
                              </a:lnTo>
                              <a:lnTo>
                                <a:pt x="6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0" y="362520"/>
                          <a:ext cx="39960" cy="75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0" y="36252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3" y="6"/>
                              </a:moveTo>
                              <a:lnTo>
                                <a:pt x="13" y="0"/>
                              </a:lnTo>
                              <a:lnTo>
                                <a:pt x="6" y="0"/>
                              </a:lnTo>
                              <a:lnTo>
                                <a:pt x="6" y="12"/>
                              </a:lnTo>
                              <a:lnTo>
                                <a:pt x="0" y="6"/>
                              </a:lnTo>
                              <a:lnTo>
                                <a:pt x="1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4840" y="351720"/>
                          <a:ext cx="7560" cy="147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4840" y="36252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2"/>
                              </a:moveTo>
                              <a:lnTo>
                                <a:pt x="0" y="12"/>
                              </a:lnTo>
                              <a:lnTo>
                                <a:pt x="0" y="6"/>
                              </a:lnTo>
                              <a:lnTo>
                                <a:pt x="12" y="6"/>
                              </a:lnTo>
                              <a:lnTo>
                                <a:pt x="6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0" y="348120"/>
                          <a:ext cx="39960" cy="75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4840" y="34812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6" y="12"/>
                              </a:lnTo>
                              <a:lnTo>
                                <a:pt x="12" y="6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5720" y="314280"/>
                          <a:ext cx="25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30" y="59"/>
                              </a:moveTo>
                              <a:lnTo>
                                <a:pt x="28" y="39"/>
                              </a:lnTo>
                              <a:lnTo>
                                <a:pt x="22" y="22"/>
                              </a:lnTo>
                              <a:lnTo>
                                <a:pt x="12" y="14"/>
                              </a:lnTo>
                              <a:lnTo>
                                <a:pt x="0" y="10"/>
                              </a:lnTo>
                              <a:lnTo>
                                <a:pt x="4" y="0"/>
                              </a:lnTo>
                              <a:lnTo>
                                <a:pt x="18" y="4"/>
                              </a:lnTo>
                              <a:lnTo>
                                <a:pt x="32" y="16"/>
                              </a:lnTo>
                              <a:lnTo>
                                <a:pt x="39" y="34"/>
                              </a:lnTo>
                              <a:lnTo>
                                <a:pt x="41" y="59"/>
                              </a:lnTo>
                              <a:lnTo>
                                <a:pt x="3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0" y="34812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6" y="12"/>
                              </a:moveTo>
                              <a:lnTo>
                                <a:pt x="11" y="12"/>
                              </a:lnTo>
                              <a:lnTo>
                                <a:pt x="11" y="6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4840" y="314280"/>
                          <a:ext cx="23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6">
                              <a:moveTo>
                                <a:pt x="37" y="10"/>
                              </a:moveTo>
                              <a:lnTo>
                                <a:pt x="18" y="14"/>
                              </a:lnTo>
                              <a:lnTo>
                                <a:pt x="6" y="26"/>
                              </a:lnTo>
                              <a:lnTo>
                                <a:pt x="0" y="16"/>
                              </a:lnTo>
                              <a:lnTo>
                                <a:pt x="12" y="4"/>
                              </a:lnTo>
                              <a:lnTo>
                                <a:pt x="33" y="0"/>
                              </a:lnTo>
                              <a:lnTo>
                                <a:pt x="3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5720" y="31428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4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8720" y="325800"/>
                          <a:ext cx="11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7">
                              <a:moveTo>
                                <a:pt x="18" y="6"/>
                              </a:moveTo>
                              <a:lnTo>
                                <a:pt x="14" y="14"/>
                              </a:lnTo>
                              <a:lnTo>
                                <a:pt x="12" y="27"/>
                              </a:lnTo>
                              <a:lnTo>
                                <a:pt x="0" y="25"/>
                              </a:lnTo>
                              <a:lnTo>
                                <a:pt x="2" y="12"/>
                              </a:lnTo>
                              <a:lnTo>
                                <a:pt x="8" y="0"/>
                              </a:lnTo>
                              <a:lnTo>
                                <a:pt x="1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3760" y="32436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10" y="8"/>
                              </a:lnTo>
                              <a:lnTo>
                                <a:pt x="8" y="1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8720" y="343080"/>
                          <a:ext cx="7560" cy="7560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8720" y="34164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920" y="414720"/>
                          <a:ext cx="14760" cy="7560"/>
                        </a:xfrm>
                        <a:prstGeom prst="rect">
                          <a:avLst/>
                        </a:pr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8720" y="41472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2" y="6"/>
                              </a:moveTo>
                              <a:lnTo>
                                <a:pt x="12" y="12"/>
                              </a:lnTo>
                              <a:lnTo>
                                <a:pt x="6" y="12"/>
                              </a:ln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960" y="41472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2"/>
                              </a:moveTo>
                              <a:lnTo>
                                <a:pt x="0" y="12"/>
                              </a:lnTo>
                              <a:lnTo>
                                <a:pt x="0" y="6"/>
                              </a:lnTo>
                              <a:lnTo>
                                <a:pt x="12" y="6"/>
                              </a:lnTo>
                              <a:lnTo>
                                <a:pt x="6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1113120"/>
                          <a:ext cx="1105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6">
                              <a:moveTo>
                                <a:pt x="174" y="16"/>
                              </a:moveTo>
                              <a:lnTo>
                                <a:pt x="172" y="22"/>
                              </a:lnTo>
                              <a:lnTo>
                                <a:pt x="172" y="24"/>
                              </a:lnTo>
                              <a:lnTo>
                                <a:pt x="172" y="28"/>
                              </a:lnTo>
                              <a:lnTo>
                                <a:pt x="168" y="37"/>
                              </a:lnTo>
                              <a:lnTo>
                                <a:pt x="166" y="41"/>
                              </a:lnTo>
                              <a:lnTo>
                                <a:pt x="166" y="45"/>
                              </a:lnTo>
                              <a:lnTo>
                                <a:pt x="160" y="51"/>
                              </a:lnTo>
                              <a:lnTo>
                                <a:pt x="152" y="59"/>
                              </a:lnTo>
                              <a:lnTo>
                                <a:pt x="150" y="61"/>
                              </a:lnTo>
                              <a:lnTo>
                                <a:pt x="148" y="65"/>
                              </a:lnTo>
                              <a:lnTo>
                                <a:pt x="143" y="69"/>
                              </a:lnTo>
                              <a:lnTo>
                                <a:pt x="141" y="72"/>
                              </a:lnTo>
                              <a:lnTo>
                                <a:pt x="139" y="72"/>
                              </a:lnTo>
                              <a:lnTo>
                                <a:pt x="133" y="80"/>
                              </a:lnTo>
                              <a:lnTo>
                                <a:pt x="131" y="84"/>
                              </a:lnTo>
                              <a:lnTo>
                                <a:pt x="129" y="84"/>
                              </a:lnTo>
                              <a:lnTo>
                                <a:pt x="125" y="86"/>
                              </a:lnTo>
                              <a:lnTo>
                                <a:pt x="123" y="90"/>
                              </a:lnTo>
                              <a:lnTo>
                                <a:pt x="121" y="92"/>
                              </a:lnTo>
                              <a:lnTo>
                                <a:pt x="115" y="96"/>
                              </a:lnTo>
                              <a:lnTo>
                                <a:pt x="103" y="106"/>
                              </a:lnTo>
                              <a:lnTo>
                                <a:pt x="100" y="106"/>
                              </a:lnTo>
                              <a:lnTo>
                                <a:pt x="98" y="106"/>
                              </a:lnTo>
                              <a:lnTo>
                                <a:pt x="96" y="108"/>
                              </a:lnTo>
                              <a:lnTo>
                                <a:pt x="92" y="113"/>
                              </a:lnTo>
                              <a:lnTo>
                                <a:pt x="84" y="117"/>
                              </a:lnTo>
                              <a:lnTo>
                                <a:pt x="80" y="119"/>
                              </a:lnTo>
                              <a:lnTo>
                                <a:pt x="78" y="121"/>
                              </a:lnTo>
                              <a:lnTo>
                                <a:pt x="74" y="125"/>
                              </a:lnTo>
                              <a:lnTo>
                                <a:pt x="66" y="127"/>
                              </a:lnTo>
                              <a:lnTo>
                                <a:pt x="60" y="129"/>
                              </a:lnTo>
                              <a:lnTo>
                                <a:pt x="58" y="131"/>
                              </a:lnTo>
                              <a:lnTo>
                                <a:pt x="58" y="135"/>
                              </a:lnTo>
                              <a:lnTo>
                                <a:pt x="60" y="137"/>
                              </a:lnTo>
                              <a:lnTo>
                                <a:pt x="62" y="139"/>
                              </a:lnTo>
                              <a:lnTo>
                                <a:pt x="66" y="139"/>
                              </a:lnTo>
                              <a:lnTo>
                                <a:pt x="74" y="137"/>
                              </a:lnTo>
                              <a:lnTo>
                                <a:pt x="78" y="137"/>
                              </a:lnTo>
                              <a:lnTo>
                                <a:pt x="82" y="137"/>
                              </a:lnTo>
                              <a:lnTo>
                                <a:pt x="86" y="135"/>
                              </a:lnTo>
                              <a:lnTo>
                                <a:pt x="90" y="133"/>
                              </a:lnTo>
                              <a:lnTo>
                                <a:pt x="96" y="129"/>
                              </a:lnTo>
                              <a:lnTo>
                                <a:pt x="98" y="129"/>
                              </a:lnTo>
                              <a:lnTo>
                                <a:pt x="103" y="125"/>
                              </a:lnTo>
                              <a:lnTo>
                                <a:pt x="105" y="121"/>
                              </a:lnTo>
                              <a:lnTo>
                                <a:pt x="109" y="119"/>
                              </a:lnTo>
                              <a:lnTo>
                                <a:pt x="111" y="115"/>
                              </a:lnTo>
                              <a:lnTo>
                                <a:pt x="113" y="113"/>
                              </a:lnTo>
                              <a:lnTo>
                                <a:pt x="115" y="111"/>
                              </a:lnTo>
                              <a:lnTo>
                                <a:pt x="119" y="113"/>
                              </a:lnTo>
                              <a:lnTo>
                                <a:pt x="121" y="117"/>
                              </a:lnTo>
                              <a:lnTo>
                                <a:pt x="123" y="121"/>
                              </a:lnTo>
                              <a:lnTo>
                                <a:pt x="123" y="123"/>
                              </a:lnTo>
                              <a:lnTo>
                                <a:pt x="123" y="125"/>
                              </a:lnTo>
                              <a:lnTo>
                                <a:pt x="123" y="127"/>
                              </a:lnTo>
                              <a:lnTo>
                                <a:pt x="117" y="131"/>
                              </a:lnTo>
                              <a:lnTo>
                                <a:pt x="113" y="135"/>
                              </a:lnTo>
                              <a:lnTo>
                                <a:pt x="109" y="137"/>
                              </a:lnTo>
                              <a:lnTo>
                                <a:pt x="103" y="143"/>
                              </a:lnTo>
                              <a:lnTo>
                                <a:pt x="98" y="145"/>
                              </a:lnTo>
                              <a:lnTo>
                                <a:pt x="94" y="145"/>
                              </a:lnTo>
                              <a:lnTo>
                                <a:pt x="88" y="152"/>
                              </a:lnTo>
                              <a:lnTo>
                                <a:pt x="84" y="152"/>
                              </a:lnTo>
                              <a:lnTo>
                                <a:pt x="78" y="152"/>
                              </a:lnTo>
                              <a:lnTo>
                                <a:pt x="74" y="156"/>
                              </a:lnTo>
                              <a:lnTo>
                                <a:pt x="66" y="156"/>
                              </a:lnTo>
                              <a:lnTo>
                                <a:pt x="58" y="154"/>
                              </a:lnTo>
                              <a:lnTo>
                                <a:pt x="53" y="154"/>
                              </a:lnTo>
                              <a:lnTo>
                                <a:pt x="51" y="152"/>
                              </a:lnTo>
                              <a:lnTo>
                                <a:pt x="47" y="145"/>
                              </a:lnTo>
                              <a:lnTo>
                                <a:pt x="45" y="141"/>
                              </a:lnTo>
                              <a:lnTo>
                                <a:pt x="41" y="141"/>
                              </a:lnTo>
                              <a:lnTo>
                                <a:pt x="35" y="143"/>
                              </a:lnTo>
                              <a:lnTo>
                                <a:pt x="29" y="143"/>
                              </a:lnTo>
                              <a:lnTo>
                                <a:pt x="27" y="143"/>
                              </a:lnTo>
                              <a:lnTo>
                                <a:pt x="15" y="150"/>
                              </a:lnTo>
                              <a:lnTo>
                                <a:pt x="8" y="147"/>
                              </a:lnTo>
                              <a:lnTo>
                                <a:pt x="4" y="145"/>
                              </a:lnTo>
                              <a:lnTo>
                                <a:pt x="0" y="143"/>
                              </a:lnTo>
                              <a:lnTo>
                                <a:pt x="6" y="141"/>
                              </a:lnTo>
                              <a:lnTo>
                                <a:pt x="13" y="141"/>
                              </a:lnTo>
                              <a:lnTo>
                                <a:pt x="19" y="139"/>
                              </a:lnTo>
                              <a:lnTo>
                                <a:pt x="23" y="139"/>
                              </a:lnTo>
                              <a:lnTo>
                                <a:pt x="33" y="133"/>
                              </a:lnTo>
                              <a:lnTo>
                                <a:pt x="39" y="129"/>
                              </a:lnTo>
                              <a:lnTo>
                                <a:pt x="43" y="125"/>
                              </a:lnTo>
                              <a:lnTo>
                                <a:pt x="47" y="123"/>
                              </a:lnTo>
                              <a:lnTo>
                                <a:pt x="49" y="117"/>
                              </a:lnTo>
                              <a:lnTo>
                                <a:pt x="51" y="111"/>
                              </a:lnTo>
                              <a:lnTo>
                                <a:pt x="53" y="106"/>
                              </a:lnTo>
                              <a:lnTo>
                                <a:pt x="55" y="102"/>
                              </a:lnTo>
                              <a:lnTo>
                                <a:pt x="58" y="98"/>
                              </a:lnTo>
                              <a:lnTo>
                                <a:pt x="58" y="96"/>
                              </a:lnTo>
                              <a:lnTo>
                                <a:pt x="60" y="92"/>
                              </a:lnTo>
                              <a:lnTo>
                                <a:pt x="64" y="88"/>
                              </a:lnTo>
                              <a:lnTo>
                                <a:pt x="68" y="82"/>
                              </a:lnTo>
                              <a:lnTo>
                                <a:pt x="70" y="78"/>
                              </a:lnTo>
                              <a:lnTo>
                                <a:pt x="74" y="74"/>
                              </a:lnTo>
                              <a:lnTo>
                                <a:pt x="76" y="67"/>
                              </a:lnTo>
                              <a:lnTo>
                                <a:pt x="78" y="67"/>
                              </a:lnTo>
                              <a:lnTo>
                                <a:pt x="78" y="65"/>
                              </a:lnTo>
                              <a:lnTo>
                                <a:pt x="82" y="61"/>
                              </a:lnTo>
                              <a:lnTo>
                                <a:pt x="117" y="22"/>
                              </a:lnTo>
                              <a:lnTo>
                                <a:pt x="127" y="12"/>
                              </a:lnTo>
                              <a:lnTo>
                                <a:pt x="133" y="8"/>
                              </a:lnTo>
                              <a:lnTo>
                                <a:pt x="137" y="6"/>
                              </a:lnTo>
                              <a:lnTo>
                                <a:pt x="148" y="2"/>
                              </a:lnTo>
                              <a:lnTo>
                                <a:pt x="158" y="0"/>
                              </a:lnTo>
                              <a:lnTo>
                                <a:pt x="164" y="0"/>
                              </a:lnTo>
                              <a:lnTo>
                                <a:pt x="168" y="6"/>
                              </a:lnTo>
                              <a:lnTo>
                                <a:pt x="172" y="10"/>
                              </a:lnTo>
                              <a:lnTo>
                                <a:pt x="174" y="14"/>
                              </a:lnTo>
                              <a:lnTo>
                                <a:pt x="174" y="16"/>
                              </a:lnTo>
                              <a:close/>
                              <a:moveTo>
                                <a:pt x="158" y="18"/>
                              </a:moveTo>
                              <a:lnTo>
                                <a:pt x="158" y="16"/>
                              </a:lnTo>
                              <a:lnTo>
                                <a:pt x="156" y="14"/>
                              </a:lnTo>
                              <a:lnTo>
                                <a:pt x="154" y="14"/>
                              </a:lnTo>
                              <a:lnTo>
                                <a:pt x="152" y="14"/>
                              </a:lnTo>
                              <a:lnTo>
                                <a:pt x="148" y="16"/>
                              </a:lnTo>
                              <a:lnTo>
                                <a:pt x="143" y="20"/>
                              </a:lnTo>
                              <a:lnTo>
                                <a:pt x="139" y="20"/>
                              </a:lnTo>
                              <a:lnTo>
                                <a:pt x="135" y="24"/>
                              </a:lnTo>
                              <a:lnTo>
                                <a:pt x="129" y="30"/>
                              </a:lnTo>
                              <a:lnTo>
                                <a:pt x="125" y="33"/>
                              </a:lnTo>
                              <a:lnTo>
                                <a:pt x="121" y="37"/>
                              </a:lnTo>
                              <a:lnTo>
                                <a:pt x="117" y="41"/>
                              </a:lnTo>
                              <a:lnTo>
                                <a:pt x="113" y="43"/>
                              </a:lnTo>
                              <a:lnTo>
                                <a:pt x="111" y="49"/>
                              </a:lnTo>
                              <a:lnTo>
                                <a:pt x="111" y="51"/>
                              </a:lnTo>
                              <a:lnTo>
                                <a:pt x="109" y="51"/>
                              </a:lnTo>
                              <a:lnTo>
                                <a:pt x="100" y="57"/>
                              </a:lnTo>
                              <a:lnTo>
                                <a:pt x="80" y="86"/>
                              </a:lnTo>
                              <a:lnTo>
                                <a:pt x="68" y="104"/>
                              </a:lnTo>
                              <a:lnTo>
                                <a:pt x="64" y="113"/>
                              </a:lnTo>
                              <a:lnTo>
                                <a:pt x="64" y="115"/>
                              </a:lnTo>
                              <a:lnTo>
                                <a:pt x="66" y="115"/>
                              </a:lnTo>
                              <a:lnTo>
                                <a:pt x="82" y="104"/>
                              </a:lnTo>
                              <a:lnTo>
                                <a:pt x="100" y="92"/>
                              </a:lnTo>
                              <a:lnTo>
                                <a:pt x="105" y="90"/>
                              </a:lnTo>
                              <a:lnTo>
                                <a:pt x="109" y="86"/>
                              </a:lnTo>
                              <a:lnTo>
                                <a:pt x="111" y="82"/>
                              </a:lnTo>
                              <a:lnTo>
                                <a:pt x="115" y="78"/>
                              </a:lnTo>
                              <a:lnTo>
                                <a:pt x="123" y="74"/>
                              </a:lnTo>
                              <a:lnTo>
                                <a:pt x="131" y="65"/>
                              </a:lnTo>
                              <a:lnTo>
                                <a:pt x="137" y="57"/>
                              </a:lnTo>
                              <a:lnTo>
                                <a:pt x="145" y="53"/>
                              </a:lnTo>
                              <a:lnTo>
                                <a:pt x="152" y="41"/>
                              </a:lnTo>
                              <a:lnTo>
                                <a:pt x="156" y="28"/>
                              </a:lnTo>
                              <a:lnTo>
                                <a:pt x="158" y="24"/>
                              </a:lnTo>
                              <a:lnTo>
                                <a:pt x="15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1320" y="1125720"/>
                          <a:ext cx="666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30">
                              <a:moveTo>
                                <a:pt x="105" y="27"/>
                              </a:moveTo>
                              <a:lnTo>
                                <a:pt x="103" y="31"/>
                              </a:lnTo>
                              <a:lnTo>
                                <a:pt x="101" y="37"/>
                              </a:lnTo>
                              <a:lnTo>
                                <a:pt x="97" y="45"/>
                              </a:lnTo>
                              <a:lnTo>
                                <a:pt x="90" y="49"/>
                              </a:lnTo>
                              <a:lnTo>
                                <a:pt x="90" y="52"/>
                              </a:lnTo>
                              <a:lnTo>
                                <a:pt x="90" y="56"/>
                              </a:lnTo>
                              <a:lnTo>
                                <a:pt x="90" y="62"/>
                              </a:lnTo>
                              <a:lnTo>
                                <a:pt x="95" y="68"/>
                              </a:lnTo>
                              <a:lnTo>
                                <a:pt x="99" y="74"/>
                              </a:lnTo>
                              <a:lnTo>
                                <a:pt x="101" y="80"/>
                              </a:lnTo>
                              <a:lnTo>
                                <a:pt x="101" y="84"/>
                              </a:lnTo>
                              <a:lnTo>
                                <a:pt x="101" y="86"/>
                              </a:lnTo>
                              <a:lnTo>
                                <a:pt x="99" y="91"/>
                              </a:lnTo>
                              <a:lnTo>
                                <a:pt x="95" y="97"/>
                              </a:lnTo>
                              <a:lnTo>
                                <a:pt x="93" y="101"/>
                              </a:lnTo>
                              <a:lnTo>
                                <a:pt x="90" y="107"/>
                              </a:lnTo>
                              <a:lnTo>
                                <a:pt x="76" y="119"/>
                              </a:lnTo>
                              <a:lnTo>
                                <a:pt x="66" y="123"/>
                              </a:lnTo>
                              <a:lnTo>
                                <a:pt x="62" y="125"/>
                              </a:lnTo>
                              <a:lnTo>
                                <a:pt x="58" y="127"/>
                              </a:lnTo>
                              <a:lnTo>
                                <a:pt x="43" y="130"/>
                              </a:lnTo>
                              <a:lnTo>
                                <a:pt x="37" y="130"/>
                              </a:lnTo>
                              <a:lnTo>
                                <a:pt x="33" y="127"/>
                              </a:lnTo>
                              <a:lnTo>
                                <a:pt x="33" y="125"/>
                              </a:lnTo>
                              <a:lnTo>
                                <a:pt x="33" y="121"/>
                              </a:lnTo>
                              <a:lnTo>
                                <a:pt x="35" y="121"/>
                              </a:lnTo>
                              <a:lnTo>
                                <a:pt x="37" y="121"/>
                              </a:lnTo>
                              <a:lnTo>
                                <a:pt x="41" y="121"/>
                              </a:lnTo>
                              <a:lnTo>
                                <a:pt x="45" y="117"/>
                              </a:lnTo>
                              <a:lnTo>
                                <a:pt x="52" y="117"/>
                              </a:lnTo>
                              <a:lnTo>
                                <a:pt x="58" y="113"/>
                              </a:lnTo>
                              <a:lnTo>
                                <a:pt x="68" y="109"/>
                              </a:lnTo>
                              <a:lnTo>
                                <a:pt x="78" y="97"/>
                              </a:lnTo>
                              <a:lnTo>
                                <a:pt x="82" y="91"/>
                              </a:lnTo>
                              <a:lnTo>
                                <a:pt x="82" y="88"/>
                              </a:lnTo>
                              <a:lnTo>
                                <a:pt x="82" y="84"/>
                              </a:lnTo>
                              <a:lnTo>
                                <a:pt x="82" y="82"/>
                              </a:lnTo>
                              <a:lnTo>
                                <a:pt x="82" y="78"/>
                              </a:lnTo>
                              <a:lnTo>
                                <a:pt x="76" y="74"/>
                              </a:lnTo>
                              <a:lnTo>
                                <a:pt x="72" y="70"/>
                              </a:lnTo>
                              <a:lnTo>
                                <a:pt x="66" y="68"/>
                              </a:lnTo>
                              <a:lnTo>
                                <a:pt x="56" y="68"/>
                              </a:lnTo>
                              <a:lnTo>
                                <a:pt x="41" y="72"/>
                              </a:lnTo>
                              <a:lnTo>
                                <a:pt x="39" y="70"/>
                              </a:lnTo>
                              <a:lnTo>
                                <a:pt x="35" y="68"/>
                              </a:lnTo>
                              <a:lnTo>
                                <a:pt x="33" y="66"/>
                              </a:lnTo>
                              <a:lnTo>
                                <a:pt x="29" y="66"/>
                              </a:lnTo>
                              <a:lnTo>
                                <a:pt x="29" y="62"/>
                              </a:lnTo>
                              <a:lnTo>
                                <a:pt x="29" y="60"/>
                              </a:lnTo>
                              <a:lnTo>
                                <a:pt x="29" y="56"/>
                              </a:lnTo>
                              <a:lnTo>
                                <a:pt x="33" y="54"/>
                              </a:lnTo>
                              <a:lnTo>
                                <a:pt x="37" y="52"/>
                              </a:lnTo>
                              <a:lnTo>
                                <a:pt x="41" y="49"/>
                              </a:lnTo>
                              <a:lnTo>
                                <a:pt x="48" y="49"/>
                              </a:lnTo>
                              <a:lnTo>
                                <a:pt x="70" y="47"/>
                              </a:lnTo>
                              <a:lnTo>
                                <a:pt x="74" y="47"/>
                              </a:lnTo>
                              <a:lnTo>
                                <a:pt x="78" y="45"/>
                              </a:lnTo>
                              <a:lnTo>
                                <a:pt x="80" y="41"/>
                              </a:lnTo>
                              <a:lnTo>
                                <a:pt x="84" y="37"/>
                              </a:lnTo>
                              <a:lnTo>
                                <a:pt x="86" y="31"/>
                              </a:lnTo>
                              <a:lnTo>
                                <a:pt x="86" y="27"/>
                              </a:lnTo>
                              <a:lnTo>
                                <a:pt x="84" y="25"/>
                              </a:lnTo>
                              <a:lnTo>
                                <a:pt x="82" y="21"/>
                              </a:lnTo>
                              <a:lnTo>
                                <a:pt x="78" y="19"/>
                              </a:lnTo>
                              <a:lnTo>
                                <a:pt x="64" y="13"/>
                              </a:lnTo>
                              <a:lnTo>
                                <a:pt x="62" y="13"/>
                              </a:lnTo>
                              <a:lnTo>
                                <a:pt x="56" y="13"/>
                              </a:lnTo>
                              <a:lnTo>
                                <a:pt x="50" y="15"/>
                              </a:lnTo>
                              <a:lnTo>
                                <a:pt x="43" y="17"/>
                              </a:lnTo>
                              <a:lnTo>
                                <a:pt x="37" y="17"/>
                              </a:lnTo>
                              <a:lnTo>
                                <a:pt x="35" y="19"/>
                              </a:lnTo>
                              <a:lnTo>
                                <a:pt x="29" y="21"/>
                              </a:lnTo>
                              <a:lnTo>
                                <a:pt x="23" y="21"/>
                              </a:lnTo>
                              <a:lnTo>
                                <a:pt x="19" y="23"/>
                              </a:lnTo>
                              <a:lnTo>
                                <a:pt x="13" y="25"/>
                              </a:lnTo>
                              <a:lnTo>
                                <a:pt x="5" y="29"/>
                              </a:lnTo>
                              <a:lnTo>
                                <a:pt x="3" y="27"/>
                              </a:lnTo>
                              <a:lnTo>
                                <a:pt x="0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11" y="13"/>
                              </a:lnTo>
                              <a:lnTo>
                                <a:pt x="21" y="8"/>
                              </a:lnTo>
                              <a:lnTo>
                                <a:pt x="29" y="6"/>
                              </a:lnTo>
                              <a:lnTo>
                                <a:pt x="35" y="4"/>
                              </a:lnTo>
                              <a:lnTo>
                                <a:pt x="41" y="4"/>
                              </a:lnTo>
                              <a:lnTo>
                                <a:pt x="50" y="2"/>
                              </a:lnTo>
                              <a:lnTo>
                                <a:pt x="54" y="2"/>
                              </a:lnTo>
                              <a:lnTo>
                                <a:pt x="58" y="0"/>
                              </a:lnTo>
                              <a:lnTo>
                                <a:pt x="84" y="4"/>
                              </a:lnTo>
                              <a:lnTo>
                                <a:pt x="90" y="6"/>
                              </a:lnTo>
                              <a:lnTo>
                                <a:pt x="97" y="10"/>
                              </a:lnTo>
                              <a:lnTo>
                                <a:pt x="101" y="17"/>
                              </a:lnTo>
                              <a:lnTo>
                                <a:pt x="103" y="21"/>
                              </a:lnTo>
                              <a:lnTo>
                                <a:pt x="10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880" y="1128240"/>
                          <a:ext cx="78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6">
                              <a:moveTo>
                                <a:pt x="123" y="37"/>
                              </a:moveTo>
                              <a:lnTo>
                                <a:pt x="121" y="43"/>
                              </a:lnTo>
                              <a:lnTo>
                                <a:pt x="119" y="45"/>
                              </a:lnTo>
                              <a:lnTo>
                                <a:pt x="119" y="48"/>
                              </a:lnTo>
                              <a:lnTo>
                                <a:pt x="112" y="62"/>
                              </a:lnTo>
                              <a:lnTo>
                                <a:pt x="104" y="76"/>
                              </a:lnTo>
                              <a:lnTo>
                                <a:pt x="102" y="78"/>
                              </a:lnTo>
                              <a:lnTo>
                                <a:pt x="100" y="80"/>
                              </a:lnTo>
                              <a:lnTo>
                                <a:pt x="96" y="87"/>
                              </a:lnTo>
                              <a:lnTo>
                                <a:pt x="92" y="93"/>
                              </a:lnTo>
                              <a:lnTo>
                                <a:pt x="88" y="97"/>
                              </a:lnTo>
                              <a:lnTo>
                                <a:pt x="84" y="105"/>
                              </a:lnTo>
                              <a:lnTo>
                                <a:pt x="78" y="111"/>
                              </a:lnTo>
                              <a:lnTo>
                                <a:pt x="72" y="115"/>
                              </a:lnTo>
                              <a:lnTo>
                                <a:pt x="65" y="117"/>
                              </a:lnTo>
                              <a:lnTo>
                                <a:pt x="63" y="117"/>
                              </a:lnTo>
                              <a:lnTo>
                                <a:pt x="61" y="113"/>
                              </a:lnTo>
                              <a:lnTo>
                                <a:pt x="63" y="113"/>
                              </a:lnTo>
                              <a:lnTo>
                                <a:pt x="65" y="111"/>
                              </a:lnTo>
                              <a:lnTo>
                                <a:pt x="67" y="107"/>
                              </a:lnTo>
                              <a:lnTo>
                                <a:pt x="78" y="93"/>
                              </a:lnTo>
                              <a:lnTo>
                                <a:pt x="90" y="74"/>
                              </a:lnTo>
                              <a:lnTo>
                                <a:pt x="92" y="70"/>
                              </a:lnTo>
                              <a:lnTo>
                                <a:pt x="96" y="62"/>
                              </a:lnTo>
                              <a:lnTo>
                                <a:pt x="100" y="56"/>
                              </a:lnTo>
                              <a:lnTo>
                                <a:pt x="102" y="52"/>
                              </a:lnTo>
                              <a:lnTo>
                                <a:pt x="102" y="50"/>
                              </a:lnTo>
                              <a:lnTo>
                                <a:pt x="104" y="45"/>
                              </a:lnTo>
                              <a:lnTo>
                                <a:pt x="106" y="39"/>
                              </a:lnTo>
                              <a:lnTo>
                                <a:pt x="108" y="33"/>
                              </a:lnTo>
                              <a:lnTo>
                                <a:pt x="108" y="25"/>
                              </a:lnTo>
                              <a:lnTo>
                                <a:pt x="108" y="19"/>
                              </a:lnTo>
                              <a:lnTo>
                                <a:pt x="102" y="15"/>
                              </a:lnTo>
                              <a:lnTo>
                                <a:pt x="98" y="13"/>
                              </a:lnTo>
                              <a:lnTo>
                                <a:pt x="94" y="15"/>
                              </a:lnTo>
                              <a:lnTo>
                                <a:pt x="80" y="23"/>
                              </a:lnTo>
                              <a:lnTo>
                                <a:pt x="72" y="27"/>
                              </a:lnTo>
                              <a:lnTo>
                                <a:pt x="65" y="31"/>
                              </a:lnTo>
                              <a:lnTo>
                                <a:pt x="59" y="50"/>
                              </a:lnTo>
                              <a:lnTo>
                                <a:pt x="57" y="52"/>
                              </a:lnTo>
                              <a:lnTo>
                                <a:pt x="55" y="56"/>
                              </a:lnTo>
                              <a:lnTo>
                                <a:pt x="53" y="58"/>
                              </a:lnTo>
                              <a:lnTo>
                                <a:pt x="51" y="60"/>
                              </a:lnTo>
                              <a:lnTo>
                                <a:pt x="51" y="64"/>
                              </a:lnTo>
                              <a:lnTo>
                                <a:pt x="49" y="68"/>
                              </a:lnTo>
                              <a:lnTo>
                                <a:pt x="47" y="72"/>
                              </a:lnTo>
                              <a:lnTo>
                                <a:pt x="43" y="76"/>
                              </a:lnTo>
                              <a:lnTo>
                                <a:pt x="35" y="87"/>
                              </a:lnTo>
                              <a:lnTo>
                                <a:pt x="33" y="93"/>
                              </a:lnTo>
                              <a:lnTo>
                                <a:pt x="31" y="93"/>
                              </a:lnTo>
                              <a:lnTo>
                                <a:pt x="29" y="95"/>
                              </a:lnTo>
                              <a:lnTo>
                                <a:pt x="24" y="101"/>
                              </a:lnTo>
                              <a:lnTo>
                                <a:pt x="22" y="109"/>
                              </a:lnTo>
                              <a:lnTo>
                                <a:pt x="20" y="111"/>
                              </a:lnTo>
                              <a:lnTo>
                                <a:pt x="4" y="126"/>
                              </a:lnTo>
                              <a:lnTo>
                                <a:pt x="0" y="126"/>
                              </a:lnTo>
                              <a:lnTo>
                                <a:pt x="0" y="123"/>
                              </a:lnTo>
                              <a:lnTo>
                                <a:pt x="0" y="119"/>
                              </a:lnTo>
                              <a:lnTo>
                                <a:pt x="4" y="113"/>
                              </a:lnTo>
                              <a:lnTo>
                                <a:pt x="8" y="107"/>
                              </a:lnTo>
                              <a:lnTo>
                                <a:pt x="10" y="103"/>
                              </a:lnTo>
                              <a:lnTo>
                                <a:pt x="14" y="101"/>
                              </a:lnTo>
                              <a:lnTo>
                                <a:pt x="16" y="95"/>
                              </a:lnTo>
                              <a:lnTo>
                                <a:pt x="20" y="91"/>
                              </a:lnTo>
                              <a:lnTo>
                                <a:pt x="24" y="87"/>
                              </a:lnTo>
                              <a:lnTo>
                                <a:pt x="22" y="84"/>
                              </a:lnTo>
                              <a:lnTo>
                                <a:pt x="24" y="82"/>
                              </a:lnTo>
                              <a:lnTo>
                                <a:pt x="27" y="78"/>
                              </a:lnTo>
                              <a:lnTo>
                                <a:pt x="29" y="76"/>
                              </a:lnTo>
                              <a:lnTo>
                                <a:pt x="31" y="74"/>
                              </a:lnTo>
                              <a:lnTo>
                                <a:pt x="29" y="72"/>
                              </a:lnTo>
                              <a:lnTo>
                                <a:pt x="29" y="70"/>
                              </a:lnTo>
                              <a:lnTo>
                                <a:pt x="24" y="70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22" y="60"/>
                              </a:lnTo>
                              <a:lnTo>
                                <a:pt x="24" y="56"/>
                              </a:lnTo>
                              <a:lnTo>
                                <a:pt x="27" y="52"/>
                              </a:lnTo>
                              <a:lnTo>
                                <a:pt x="33" y="39"/>
                              </a:lnTo>
                              <a:lnTo>
                                <a:pt x="41" y="33"/>
                              </a:lnTo>
                              <a:lnTo>
                                <a:pt x="45" y="31"/>
                              </a:lnTo>
                              <a:lnTo>
                                <a:pt x="47" y="27"/>
                              </a:lnTo>
                              <a:lnTo>
                                <a:pt x="49" y="23"/>
                              </a:lnTo>
                              <a:lnTo>
                                <a:pt x="55" y="19"/>
                              </a:lnTo>
                              <a:lnTo>
                                <a:pt x="59" y="15"/>
                              </a:lnTo>
                              <a:lnTo>
                                <a:pt x="61" y="13"/>
                              </a:lnTo>
                              <a:lnTo>
                                <a:pt x="63" y="13"/>
                              </a:lnTo>
                              <a:lnTo>
                                <a:pt x="67" y="11"/>
                              </a:lnTo>
                              <a:lnTo>
                                <a:pt x="74" y="9"/>
                              </a:lnTo>
                              <a:lnTo>
                                <a:pt x="78" y="4"/>
                              </a:lnTo>
                              <a:lnTo>
                                <a:pt x="84" y="4"/>
                              </a:lnTo>
                              <a:lnTo>
                                <a:pt x="86" y="2"/>
                              </a:lnTo>
                              <a:lnTo>
                                <a:pt x="90" y="0"/>
                              </a:lnTo>
                              <a:lnTo>
                                <a:pt x="102" y="0"/>
                              </a:lnTo>
                              <a:lnTo>
                                <a:pt x="104" y="0"/>
                              </a:lnTo>
                              <a:lnTo>
                                <a:pt x="112" y="4"/>
                              </a:lnTo>
                              <a:lnTo>
                                <a:pt x="119" y="9"/>
                              </a:lnTo>
                              <a:lnTo>
                                <a:pt x="119" y="13"/>
                              </a:lnTo>
                              <a:lnTo>
                                <a:pt x="121" y="15"/>
                              </a:lnTo>
                              <a:lnTo>
                                <a:pt x="123" y="21"/>
                              </a:lnTo>
                              <a:lnTo>
                                <a:pt x="121" y="25"/>
                              </a:lnTo>
                              <a:lnTo>
                                <a:pt x="121" y="31"/>
                              </a:lnTo>
                              <a:lnTo>
                                <a:pt x="121" y="35"/>
                              </a:lnTo>
                              <a:lnTo>
                                <a:pt x="123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760" y="1101240"/>
                          <a:ext cx="1040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93">
                              <a:moveTo>
                                <a:pt x="164" y="4"/>
                              </a:moveTo>
                              <a:lnTo>
                                <a:pt x="162" y="6"/>
                              </a:lnTo>
                              <a:lnTo>
                                <a:pt x="162" y="8"/>
                              </a:lnTo>
                              <a:lnTo>
                                <a:pt x="160" y="13"/>
                              </a:lnTo>
                              <a:lnTo>
                                <a:pt x="156" y="15"/>
                              </a:lnTo>
                              <a:lnTo>
                                <a:pt x="154" y="19"/>
                              </a:lnTo>
                              <a:lnTo>
                                <a:pt x="150" y="23"/>
                              </a:lnTo>
                              <a:lnTo>
                                <a:pt x="150" y="27"/>
                              </a:lnTo>
                              <a:lnTo>
                                <a:pt x="139" y="37"/>
                              </a:lnTo>
                              <a:lnTo>
                                <a:pt x="133" y="43"/>
                              </a:lnTo>
                              <a:lnTo>
                                <a:pt x="133" y="49"/>
                              </a:lnTo>
                              <a:lnTo>
                                <a:pt x="129" y="54"/>
                              </a:lnTo>
                              <a:lnTo>
                                <a:pt x="127" y="56"/>
                              </a:lnTo>
                              <a:lnTo>
                                <a:pt x="127" y="58"/>
                              </a:lnTo>
                              <a:lnTo>
                                <a:pt x="123" y="68"/>
                              </a:lnTo>
                              <a:lnTo>
                                <a:pt x="115" y="82"/>
                              </a:lnTo>
                              <a:lnTo>
                                <a:pt x="113" y="91"/>
                              </a:lnTo>
                              <a:lnTo>
                                <a:pt x="111" y="95"/>
                              </a:lnTo>
                              <a:lnTo>
                                <a:pt x="109" y="99"/>
                              </a:lnTo>
                              <a:lnTo>
                                <a:pt x="111" y="103"/>
                              </a:lnTo>
                              <a:lnTo>
                                <a:pt x="103" y="111"/>
                              </a:lnTo>
                              <a:lnTo>
                                <a:pt x="98" y="117"/>
                              </a:lnTo>
                              <a:lnTo>
                                <a:pt x="96" y="119"/>
                              </a:lnTo>
                              <a:lnTo>
                                <a:pt x="96" y="121"/>
                              </a:lnTo>
                              <a:lnTo>
                                <a:pt x="88" y="136"/>
                              </a:lnTo>
                              <a:lnTo>
                                <a:pt x="86" y="138"/>
                              </a:lnTo>
                              <a:lnTo>
                                <a:pt x="86" y="144"/>
                              </a:lnTo>
                              <a:lnTo>
                                <a:pt x="84" y="146"/>
                              </a:lnTo>
                              <a:lnTo>
                                <a:pt x="84" y="148"/>
                              </a:lnTo>
                              <a:lnTo>
                                <a:pt x="82" y="150"/>
                              </a:lnTo>
                              <a:lnTo>
                                <a:pt x="78" y="160"/>
                              </a:lnTo>
                              <a:lnTo>
                                <a:pt x="76" y="166"/>
                              </a:lnTo>
                              <a:lnTo>
                                <a:pt x="74" y="171"/>
                              </a:lnTo>
                              <a:lnTo>
                                <a:pt x="72" y="171"/>
                              </a:lnTo>
                              <a:lnTo>
                                <a:pt x="68" y="171"/>
                              </a:lnTo>
                              <a:lnTo>
                                <a:pt x="66" y="169"/>
                              </a:lnTo>
                              <a:lnTo>
                                <a:pt x="62" y="162"/>
                              </a:lnTo>
                              <a:lnTo>
                                <a:pt x="60" y="154"/>
                              </a:lnTo>
                              <a:lnTo>
                                <a:pt x="60" y="138"/>
                              </a:lnTo>
                              <a:lnTo>
                                <a:pt x="60" y="127"/>
                              </a:lnTo>
                              <a:lnTo>
                                <a:pt x="55" y="125"/>
                              </a:lnTo>
                              <a:lnTo>
                                <a:pt x="53" y="125"/>
                              </a:lnTo>
                              <a:lnTo>
                                <a:pt x="51" y="127"/>
                              </a:lnTo>
                              <a:lnTo>
                                <a:pt x="49" y="130"/>
                              </a:lnTo>
                              <a:lnTo>
                                <a:pt x="47" y="132"/>
                              </a:lnTo>
                              <a:lnTo>
                                <a:pt x="45" y="136"/>
                              </a:lnTo>
                              <a:lnTo>
                                <a:pt x="41" y="142"/>
                              </a:lnTo>
                              <a:lnTo>
                                <a:pt x="37" y="150"/>
                              </a:lnTo>
                              <a:lnTo>
                                <a:pt x="35" y="156"/>
                              </a:lnTo>
                              <a:lnTo>
                                <a:pt x="29" y="162"/>
                              </a:lnTo>
                              <a:lnTo>
                                <a:pt x="27" y="164"/>
                              </a:lnTo>
                              <a:lnTo>
                                <a:pt x="25" y="169"/>
                              </a:lnTo>
                              <a:lnTo>
                                <a:pt x="21" y="175"/>
                              </a:lnTo>
                              <a:lnTo>
                                <a:pt x="19" y="179"/>
                              </a:lnTo>
                              <a:lnTo>
                                <a:pt x="15" y="181"/>
                              </a:lnTo>
                              <a:lnTo>
                                <a:pt x="15" y="183"/>
                              </a:lnTo>
                              <a:lnTo>
                                <a:pt x="13" y="187"/>
                              </a:lnTo>
                              <a:lnTo>
                                <a:pt x="6" y="193"/>
                              </a:lnTo>
                              <a:lnTo>
                                <a:pt x="4" y="193"/>
                              </a:lnTo>
                              <a:lnTo>
                                <a:pt x="2" y="193"/>
                              </a:lnTo>
                              <a:lnTo>
                                <a:pt x="0" y="191"/>
                              </a:lnTo>
                              <a:lnTo>
                                <a:pt x="2" y="187"/>
                              </a:lnTo>
                              <a:lnTo>
                                <a:pt x="6" y="183"/>
                              </a:lnTo>
                              <a:lnTo>
                                <a:pt x="10" y="177"/>
                              </a:lnTo>
                              <a:lnTo>
                                <a:pt x="10" y="175"/>
                              </a:lnTo>
                              <a:lnTo>
                                <a:pt x="10" y="171"/>
                              </a:lnTo>
                              <a:lnTo>
                                <a:pt x="15" y="164"/>
                              </a:lnTo>
                              <a:lnTo>
                                <a:pt x="19" y="158"/>
                              </a:lnTo>
                              <a:lnTo>
                                <a:pt x="21" y="152"/>
                              </a:lnTo>
                              <a:lnTo>
                                <a:pt x="25" y="148"/>
                              </a:lnTo>
                              <a:lnTo>
                                <a:pt x="31" y="138"/>
                              </a:lnTo>
                              <a:lnTo>
                                <a:pt x="37" y="127"/>
                              </a:lnTo>
                              <a:lnTo>
                                <a:pt x="43" y="121"/>
                              </a:lnTo>
                              <a:lnTo>
                                <a:pt x="64" y="93"/>
                              </a:lnTo>
                              <a:lnTo>
                                <a:pt x="66" y="93"/>
                              </a:lnTo>
                              <a:lnTo>
                                <a:pt x="68" y="93"/>
                              </a:lnTo>
                              <a:lnTo>
                                <a:pt x="70" y="95"/>
                              </a:lnTo>
                              <a:lnTo>
                                <a:pt x="76" y="99"/>
                              </a:lnTo>
                              <a:lnTo>
                                <a:pt x="74" y="103"/>
                              </a:lnTo>
                              <a:lnTo>
                                <a:pt x="74" y="107"/>
                              </a:lnTo>
                              <a:lnTo>
                                <a:pt x="76" y="113"/>
                              </a:lnTo>
                              <a:lnTo>
                                <a:pt x="74" y="115"/>
                              </a:lnTo>
                              <a:lnTo>
                                <a:pt x="74" y="117"/>
                              </a:lnTo>
                              <a:lnTo>
                                <a:pt x="74" y="119"/>
                              </a:lnTo>
                              <a:lnTo>
                                <a:pt x="74" y="121"/>
                              </a:lnTo>
                              <a:lnTo>
                                <a:pt x="78" y="125"/>
                              </a:lnTo>
                              <a:lnTo>
                                <a:pt x="80" y="125"/>
                              </a:lnTo>
                              <a:lnTo>
                                <a:pt x="90" y="107"/>
                              </a:lnTo>
                              <a:lnTo>
                                <a:pt x="96" y="97"/>
                              </a:lnTo>
                              <a:lnTo>
                                <a:pt x="98" y="88"/>
                              </a:lnTo>
                              <a:lnTo>
                                <a:pt x="103" y="82"/>
                              </a:lnTo>
                              <a:lnTo>
                                <a:pt x="105" y="78"/>
                              </a:lnTo>
                              <a:lnTo>
                                <a:pt x="107" y="66"/>
                              </a:lnTo>
                              <a:lnTo>
                                <a:pt x="109" y="64"/>
                              </a:lnTo>
                              <a:lnTo>
                                <a:pt x="111" y="62"/>
                              </a:lnTo>
                              <a:lnTo>
                                <a:pt x="117" y="54"/>
                              </a:lnTo>
                              <a:lnTo>
                                <a:pt x="117" y="52"/>
                              </a:lnTo>
                              <a:lnTo>
                                <a:pt x="117" y="49"/>
                              </a:lnTo>
                              <a:lnTo>
                                <a:pt x="121" y="47"/>
                              </a:lnTo>
                              <a:lnTo>
                                <a:pt x="123" y="45"/>
                              </a:lnTo>
                              <a:lnTo>
                                <a:pt x="125" y="41"/>
                              </a:lnTo>
                              <a:lnTo>
                                <a:pt x="143" y="6"/>
                              </a:lnTo>
                              <a:lnTo>
                                <a:pt x="150" y="2"/>
                              </a:lnTo>
                              <a:lnTo>
                                <a:pt x="154" y="0"/>
                              </a:lnTo>
                              <a:lnTo>
                                <a:pt x="160" y="0"/>
                              </a:lnTo>
                              <a:lnTo>
                                <a:pt x="162" y="2"/>
                              </a:lnTo>
                              <a:lnTo>
                                <a:pt x="16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1155600"/>
                          <a:ext cx="150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00">
                              <a:moveTo>
                                <a:pt x="237" y="29"/>
                              </a:moveTo>
                              <a:lnTo>
                                <a:pt x="235" y="37"/>
                              </a:lnTo>
                              <a:lnTo>
                                <a:pt x="235" y="39"/>
                              </a:lnTo>
                              <a:lnTo>
                                <a:pt x="231" y="41"/>
                              </a:lnTo>
                              <a:lnTo>
                                <a:pt x="231" y="46"/>
                              </a:lnTo>
                              <a:lnTo>
                                <a:pt x="227" y="48"/>
                              </a:lnTo>
                              <a:lnTo>
                                <a:pt x="218" y="54"/>
                              </a:lnTo>
                              <a:lnTo>
                                <a:pt x="214" y="52"/>
                              </a:lnTo>
                              <a:lnTo>
                                <a:pt x="208" y="52"/>
                              </a:lnTo>
                              <a:lnTo>
                                <a:pt x="194" y="54"/>
                              </a:lnTo>
                              <a:lnTo>
                                <a:pt x="182" y="56"/>
                              </a:lnTo>
                              <a:lnTo>
                                <a:pt x="176" y="54"/>
                              </a:lnTo>
                              <a:lnTo>
                                <a:pt x="169" y="52"/>
                              </a:lnTo>
                              <a:lnTo>
                                <a:pt x="163" y="52"/>
                              </a:lnTo>
                              <a:lnTo>
                                <a:pt x="151" y="52"/>
                              </a:lnTo>
                              <a:lnTo>
                                <a:pt x="139" y="54"/>
                              </a:lnTo>
                              <a:lnTo>
                                <a:pt x="133" y="54"/>
                              </a:lnTo>
                              <a:lnTo>
                                <a:pt x="131" y="52"/>
                              </a:lnTo>
                              <a:lnTo>
                                <a:pt x="128" y="50"/>
                              </a:lnTo>
                              <a:lnTo>
                                <a:pt x="124" y="52"/>
                              </a:lnTo>
                              <a:lnTo>
                                <a:pt x="120" y="54"/>
                              </a:lnTo>
                              <a:lnTo>
                                <a:pt x="118" y="56"/>
                              </a:lnTo>
                              <a:lnTo>
                                <a:pt x="116" y="58"/>
                              </a:lnTo>
                              <a:lnTo>
                                <a:pt x="110" y="58"/>
                              </a:lnTo>
                              <a:lnTo>
                                <a:pt x="106" y="60"/>
                              </a:lnTo>
                              <a:lnTo>
                                <a:pt x="100" y="64"/>
                              </a:lnTo>
                              <a:lnTo>
                                <a:pt x="92" y="70"/>
                              </a:lnTo>
                              <a:lnTo>
                                <a:pt x="81" y="87"/>
                              </a:lnTo>
                              <a:lnTo>
                                <a:pt x="67" y="105"/>
                              </a:lnTo>
                              <a:lnTo>
                                <a:pt x="57" y="117"/>
                              </a:lnTo>
                              <a:lnTo>
                                <a:pt x="49" y="132"/>
                              </a:lnTo>
                              <a:lnTo>
                                <a:pt x="47" y="134"/>
                              </a:lnTo>
                              <a:lnTo>
                                <a:pt x="45" y="136"/>
                              </a:lnTo>
                              <a:lnTo>
                                <a:pt x="43" y="142"/>
                              </a:lnTo>
                              <a:lnTo>
                                <a:pt x="38" y="146"/>
                              </a:lnTo>
                              <a:lnTo>
                                <a:pt x="38" y="148"/>
                              </a:lnTo>
                              <a:lnTo>
                                <a:pt x="36" y="150"/>
                              </a:lnTo>
                              <a:lnTo>
                                <a:pt x="20" y="175"/>
                              </a:lnTo>
                              <a:lnTo>
                                <a:pt x="12" y="189"/>
                              </a:lnTo>
                              <a:lnTo>
                                <a:pt x="4" y="200"/>
                              </a:lnTo>
                              <a:lnTo>
                                <a:pt x="2" y="200"/>
                              </a:lnTo>
                              <a:lnTo>
                                <a:pt x="0" y="200"/>
                              </a:lnTo>
                              <a:lnTo>
                                <a:pt x="2" y="195"/>
                              </a:lnTo>
                              <a:lnTo>
                                <a:pt x="4" y="191"/>
                              </a:lnTo>
                              <a:lnTo>
                                <a:pt x="8" y="187"/>
                              </a:lnTo>
                              <a:lnTo>
                                <a:pt x="8" y="185"/>
                              </a:lnTo>
                              <a:lnTo>
                                <a:pt x="12" y="179"/>
                              </a:lnTo>
                              <a:lnTo>
                                <a:pt x="16" y="173"/>
                              </a:lnTo>
                              <a:lnTo>
                                <a:pt x="20" y="165"/>
                              </a:lnTo>
                              <a:lnTo>
                                <a:pt x="24" y="161"/>
                              </a:lnTo>
                              <a:lnTo>
                                <a:pt x="26" y="150"/>
                              </a:lnTo>
                              <a:lnTo>
                                <a:pt x="28" y="144"/>
                              </a:lnTo>
                              <a:lnTo>
                                <a:pt x="32" y="140"/>
                              </a:lnTo>
                              <a:lnTo>
                                <a:pt x="34" y="130"/>
                              </a:lnTo>
                              <a:lnTo>
                                <a:pt x="36" y="126"/>
                              </a:lnTo>
                              <a:lnTo>
                                <a:pt x="41" y="124"/>
                              </a:lnTo>
                              <a:lnTo>
                                <a:pt x="45" y="117"/>
                              </a:lnTo>
                              <a:lnTo>
                                <a:pt x="57" y="93"/>
                              </a:lnTo>
                              <a:lnTo>
                                <a:pt x="61" y="93"/>
                              </a:lnTo>
                              <a:lnTo>
                                <a:pt x="63" y="89"/>
                              </a:lnTo>
                              <a:lnTo>
                                <a:pt x="67" y="83"/>
                              </a:lnTo>
                              <a:lnTo>
                                <a:pt x="67" y="80"/>
                              </a:lnTo>
                              <a:lnTo>
                                <a:pt x="69" y="78"/>
                              </a:lnTo>
                              <a:lnTo>
                                <a:pt x="71" y="76"/>
                              </a:lnTo>
                              <a:lnTo>
                                <a:pt x="71" y="74"/>
                              </a:lnTo>
                              <a:lnTo>
                                <a:pt x="77" y="66"/>
                              </a:lnTo>
                              <a:lnTo>
                                <a:pt x="86" y="56"/>
                              </a:lnTo>
                              <a:lnTo>
                                <a:pt x="94" y="46"/>
                              </a:lnTo>
                              <a:lnTo>
                                <a:pt x="94" y="44"/>
                              </a:lnTo>
                              <a:lnTo>
                                <a:pt x="98" y="41"/>
                              </a:lnTo>
                              <a:lnTo>
                                <a:pt x="100" y="41"/>
                              </a:lnTo>
                              <a:lnTo>
                                <a:pt x="102" y="41"/>
                              </a:lnTo>
                              <a:lnTo>
                                <a:pt x="106" y="39"/>
                              </a:lnTo>
                              <a:lnTo>
                                <a:pt x="110" y="39"/>
                              </a:lnTo>
                              <a:lnTo>
                                <a:pt x="114" y="37"/>
                              </a:lnTo>
                              <a:lnTo>
                                <a:pt x="116" y="35"/>
                              </a:lnTo>
                              <a:lnTo>
                                <a:pt x="118" y="35"/>
                              </a:lnTo>
                              <a:lnTo>
                                <a:pt x="122" y="33"/>
                              </a:lnTo>
                              <a:lnTo>
                                <a:pt x="131" y="25"/>
                              </a:lnTo>
                              <a:lnTo>
                                <a:pt x="137" y="19"/>
                              </a:lnTo>
                              <a:lnTo>
                                <a:pt x="141" y="19"/>
                              </a:lnTo>
                              <a:lnTo>
                                <a:pt x="143" y="17"/>
                              </a:lnTo>
                              <a:lnTo>
                                <a:pt x="169" y="5"/>
                              </a:lnTo>
                              <a:lnTo>
                                <a:pt x="173" y="5"/>
                              </a:lnTo>
                              <a:lnTo>
                                <a:pt x="180" y="2"/>
                              </a:lnTo>
                              <a:lnTo>
                                <a:pt x="188" y="0"/>
                              </a:lnTo>
                              <a:lnTo>
                                <a:pt x="192" y="0"/>
                              </a:lnTo>
                              <a:lnTo>
                                <a:pt x="194" y="0"/>
                              </a:lnTo>
                              <a:lnTo>
                                <a:pt x="198" y="2"/>
                              </a:lnTo>
                              <a:lnTo>
                                <a:pt x="206" y="0"/>
                              </a:lnTo>
                              <a:lnTo>
                                <a:pt x="210" y="0"/>
                              </a:lnTo>
                              <a:lnTo>
                                <a:pt x="216" y="2"/>
                              </a:lnTo>
                              <a:lnTo>
                                <a:pt x="225" y="5"/>
                              </a:lnTo>
                              <a:lnTo>
                                <a:pt x="229" y="7"/>
                              </a:lnTo>
                              <a:lnTo>
                                <a:pt x="237" y="17"/>
                              </a:lnTo>
                              <a:lnTo>
                                <a:pt x="237" y="19"/>
                              </a:lnTo>
                              <a:lnTo>
                                <a:pt x="237" y="23"/>
                              </a:lnTo>
                              <a:lnTo>
                                <a:pt x="237" y="25"/>
                              </a:lnTo>
                              <a:lnTo>
                                <a:pt x="237" y="29"/>
                              </a:lnTo>
                              <a:close/>
                              <a:moveTo>
                                <a:pt x="218" y="25"/>
                              </a:moveTo>
                              <a:lnTo>
                                <a:pt x="214" y="19"/>
                              </a:lnTo>
                              <a:lnTo>
                                <a:pt x="208" y="17"/>
                              </a:lnTo>
                              <a:lnTo>
                                <a:pt x="200" y="15"/>
                              </a:lnTo>
                              <a:lnTo>
                                <a:pt x="194" y="13"/>
                              </a:lnTo>
                              <a:lnTo>
                                <a:pt x="190" y="15"/>
                              </a:lnTo>
                              <a:lnTo>
                                <a:pt x="186" y="15"/>
                              </a:lnTo>
                              <a:lnTo>
                                <a:pt x="182" y="15"/>
                              </a:lnTo>
                              <a:lnTo>
                                <a:pt x="178" y="17"/>
                              </a:lnTo>
                              <a:lnTo>
                                <a:pt x="169" y="19"/>
                              </a:lnTo>
                              <a:lnTo>
                                <a:pt x="163" y="21"/>
                              </a:lnTo>
                              <a:lnTo>
                                <a:pt x="159" y="23"/>
                              </a:lnTo>
                              <a:lnTo>
                                <a:pt x="155" y="25"/>
                              </a:lnTo>
                              <a:lnTo>
                                <a:pt x="149" y="27"/>
                              </a:lnTo>
                              <a:lnTo>
                                <a:pt x="147" y="27"/>
                              </a:lnTo>
                              <a:lnTo>
                                <a:pt x="145" y="31"/>
                              </a:lnTo>
                              <a:lnTo>
                                <a:pt x="143" y="35"/>
                              </a:lnTo>
                              <a:lnTo>
                                <a:pt x="145" y="37"/>
                              </a:lnTo>
                              <a:lnTo>
                                <a:pt x="151" y="39"/>
                              </a:lnTo>
                              <a:lnTo>
                                <a:pt x="153" y="37"/>
                              </a:lnTo>
                              <a:lnTo>
                                <a:pt x="171" y="37"/>
                              </a:lnTo>
                              <a:lnTo>
                                <a:pt x="182" y="37"/>
                              </a:lnTo>
                              <a:lnTo>
                                <a:pt x="190" y="39"/>
                              </a:lnTo>
                              <a:lnTo>
                                <a:pt x="198" y="37"/>
                              </a:lnTo>
                              <a:lnTo>
                                <a:pt x="210" y="33"/>
                              </a:lnTo>
                              <a:lnTo>
                                <a:pt x="212" y="31"/>
                              </a:lnTo>
                              <a:lnTo>
                                <a:pt x="214" y="29"/>
                              </a:lnTo>
                              <a:lnTo>
                                <a:pt x="216" y="25"/>
                              </a:lnTo>
                              <a:lnTo>
                                <a:pt x="218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1030680"/>
                          <a:ext cx="1440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23">
                              <a:moveTo>
                                <a:pt x="227" y="15"/>
                              </a:moveTo>
                              <a:lnTo>
                                <a:pt x="225" y="17"/>
                              </a:lnTo>
                              <a:lnTo>
                                <a:pt x="223" y="19"/>
                              </a:lnTo>
                              <a:lnTo>
                                <a:pt x="220" y="19"/>
                              </a:lnTo>
                              <a:lnTo>
                                <a:pt x="220" y="21"/>
                              </a:lnTo>
                              <a:lnTo>
                                <a:pt x="218" y="25"/>
                              </a:lnTo>
                              <a:lnTo>
                                <a:pt x="208" y="35"/>
                              </a:lnTo>
                              <a:lnTo>
                                <a:pt x="200" y="46"/>
                              </a:lnTo>
                              <a:lnTo>
                                <a:pt x="194" y="56"/>
                              </a:lnTo>
                              <a:lnTo>
                                <a:pt x="188" y="66"/>
                              </a:lnTo>
                              <a:lnTo>
                                <a:pt x="186" y="66"/>
                              </a:lnTo>
                              <a:lnTo>
                                <a:pt x="184" y="68"/>
                              </a:lnTo>
                              <a:lnTo>
                                <a:pt x="182" y="70"/>
                              </a:lnTo>
                              <a:lnTo>
                                <a:pt x="180" y="74"/>
                              </a:lnTo>
                              <a:lnTo>
                                <a:pt x="173" y="80"/>
                              </a:lnTo>
                              <a:lnTo>
                                <a:pt x="167" y="89"/>
                              </a:lnTo>
                              <a:lnTo>
                                <a:pt x="159" y="99"/>
                              </a:lnTo>
                              <a:lnTo>
                                <a:pt x="155" y="105"/>
                              </a:lnTo>
                              <a:lnTo>
                                <a:pt x="153" y="109"/>
                              </a:lnTo>
                              <a:lnTo>
                                <a:pt x="149" y="113"/>
                              </a:lnTo>
                              <a:lnTo>
                                <a:pt x="147" y="117"/>
                              </a:lnTo>
                              <a:lnTo>
                                <a:pt x="145" y="117"/>
                              </a:lnTo>
                              <a:lnTo>
                                <a:pt x="145" y="119"/>
                              </a:lnTo>
                              <a:lnTo>
                                <a:pt x="141" y="124"/>
                              </a:lnTo>
                              <a:lnTo>
                                <a:pt x="139" y="126"/>
                              </a:lnTo>
                              <a:lnTo>
                                <a:pt x="135" y="130"/>
                              </a:lnTo>
                              <a:lnTo>
                                <a:pt x="130" y="134"/>
                              </a:lnTo>
                              <a:lnTo>
                                <a:pt x="120" y="150"/>
                              </a:lnTo>
                              <a:lnTo>
                                <a:pt x="118" y="152"/>
                              </a:lnTo>
                              <a:lnTo>
                                <a:pt x="116" y="154"/>
                              </a:lnTo>
                              <a:lnTo>
                                <a:pt x="112" y="163"/>
                              </a:lnTo>
                              <a:lnTo>
                                <a:pt x="108" y="169"/>
                              </a:lnTo>
                              <a:lnTo>
                                <a:pt x="104" y="173"/>
                              </a:lnTo>
                              <a:lnTo>
                                <a:pt x="104" y="185"/>
                              </a:lnTo>
                              <a:lnTo>
                                <a:pt x="102" y="199"/>
                              </a:lnTo>
                              <a:lnTo>
                                <a:pt x="102" y="202"/>
                              </a:lnTo>
                              <a:lnTo>
                                <a:pt x="100" y="212"/>
                              </a:lnTo>
                              <a:lnTo>
                                <a:pt x="98" y="220"/>
                              </a:lnTo>
                              <a:lnTo>
                                <a:pt x="92" y="228"/>
                              </a:lnTo>
                              <a:lnTo>
                                <a:pt x="85" y="241"/>
                              </a:lnTo>
                              <a:lnTo>
                                <a:pt x="79" y="257"/>
                              </a:lnTo>
                              <a:lnTo>
                                <a:pt x="71" y="265"/>
                              </a:lnTo>
                              <a:lnTo>
                                <a:pt x="71" y="269"/>
                              </a:lnTo>
                              <a:lnTo>
                                <a:pt x="67" y="271"/>
                              </a:lnTo>
                              <a:lnTo>
                                <a:pt x="63" y="273"/>
                              </a:lnTo>
                              <a:lnTo>
                                <a:pt x="63" y="277"/>
                              </a:lnTo>
                              <a:lnTo>
                                <a:pt x="57" y="284"/>
                              </a:lnTo>
                              <a:lnTo>
                                <a:pt x="55" y="288"/>
                              </a:lnTo>
                              <a:lnTo>
                                <a:pt x="51" y="294"/>
                              </a:lnTo>
                              <a:lnTo>
                                <a:pt x="43" y="300"/>
                              </a:lnTo>
                              <a:lnTo>
                                <a:pt x="34" y="304"/>
                              </a:lnTo>
                              <a:lnTo>
                                <a:pt x="30" y="308"/>
                              </a:lnTo>
                              <a:lnTo>
                                <a:pt x="28" y="310"/>
                              </a:lnTo>
                              <a:lnTo>
                                <a:pt x="26" y="310"/>
                              </a:lnTo>
                              <a:lnTo>
                                <a:pt x="20" y="316"/>
                              </a:lnTo>
                              <a:lnTo>
                                <a:pt x="14" y="321"/>
                              </a:lnTo>
                              <a:lnTo>
                                <a:pt x="8" y="323"/>
                              </a:lnTo>
                              <a:lnTo>
                                <a:pt x="6" y="321"/>
                              </a:lnTo>
                              <a:lnTo>
                                <a:pt x="2" y="312"/>
                              </a:lnTo>
                              <a:lnTo>
                                <a:pt x="0" y="306"/>
                              </a:lnTo>
                              <a:lnTo>
                                <a:pt x="2" y="302"/>
                              </a:lnTo>
                              <a:lnTo>
                                <a:pt x="2" y="300"/>
                              </a:lnTo>
                              <a:lnTo>
                                <a:pt x="4" y="294"/>
                              </a:lnTo>
                              <a:lnTo>
                                <a:pt x="8" y="288"/>
                              </a:lnTo>
                              <a:lnTo>
                                <a:pt x="10" y="280"/>
                              </a:lnTo>
                              <a:lnTo>
                                <a:pt x="22" y="267"/>
                              </a:lnTo>
                              <a:lnTo>
                                <a:pt x="22" y="265"/>
                              </a:lnTo>
                              <a:lnTo>
                                <a:pt x="24" y="263"/>
                              </a:lnTo>
                              <a:lnTo>
                                <a:pt x="28" y="257"/>
                              </a:lnTo>
                              <a:lnTo>
                                <a:pt x="32" y="255"/>
                              </a:lnTo>
                              <a:lnTo>
                                <a:pt x="36" y="247"/>
                              </a:lnTo>
                              <a:lnTo>
                                <a:pt x="40" y="241"/>
                              </a:lnTo>
                              <a:lnTo>
                                <a:pt x="43" y="238"/>
                              </a:lnTo>
                              <a:lnTo>
                                <a:pt x="45" y="238"/>
                              </a:lnTo>
                              <a:lnTo>
                                <a:pt x="51" y="228"/>
                              </a:lnTo>
                              <a:lnTo>
                                <a:pt x="55" y="222"/>
                              </a:lnTo>
                              <a:lnTo>
                                <a:pt x="59" y="218"/>
                              </a:lnTo>
                              <a:lnTo>
                                <a:pt x="61" y="214"/>
                              </a:lnTo>
                              <a:lnTo>
                                <a:pt x="63" y="212"/>
                              </a:lnTo>
                              <a:lnTo>
                                <a:pt x="65" y="212"/>
                              </a:lnTo>
                              <a:lnTo>
                                <a:pt x="69" y="202"/>
                              </a:lnTo>
                              <a:lnTo>
                                <a:pt x="79" y="189"/>
                              </a:lnTo>
                              <a:lnTo>
                                <a:pt x="83" y="183"/>
                              </a:lnTo>
                              <a:lnTo>
                                <a:pt x="88" y="179"/>
                              </a:lnTo>
                              <a:lnTo>
                                <a:pt x="92" y="169"/>
                              </a:lnTo>
                              <a:lnTo>
                                <a:pt x="88" y="158"/>
                              </a:lnTo>
                              <a:lnTo>
                                <a:pt x="81" y="146"/>
                              </a:lnTo>
                              <a:lnTo>
                                <a:pt x="83" y="144"/>
                              </a:lnTo>
                              <a:lnTo>
                                <a:pt x="81" y="140"/>
                              </a:lnTo>
                              <a:lnTo>
                                <a:pt x="79" y="138"/>
                              </a:lnTo>
                              <a:lnTo>
                                <a:pt x="75" y="132"/>
                              </a:lnTo>
                              <a:lnTo>
                                <a:pt x="71" y="130"/>
                              </a:lnTo>
                              <a:lnTo>
                                <a:pt x="69" y="132"/>
                              </a:lnTo>
                              <a:lnTo>
                                <a:pt x="65" y="134"/>
                              </a:lnTo>
                              <a:lnTo>
                                <a:pt x="61" y="140"/>
                              </a:lnTo>
                              <a:lnTo>
                                <a:pt x="55" y="144"/>
                              </a:lnTo>
                              <a:lnTo>
                                <a:pt x="51" y="146"/>
                              </a:lnTo>
                              <a:lnTo>
                                <a:pt x="49" y="146"/>
                              </a:lnTo>
                              <a:lnTo>
                                <a:pt x="49" y="142"/>
                              </a:lnTo>
                              <a:lnTo>
                                <a:pt x="49" y="138"/>
                              </a:lnTo>
                              <a:lnTo>
                                <a:pt x="51" y="136"/>
                              </a:lnTo>
                              <a:lnTo>
                                <a:pt x="53" y="130"/>
                              </a:lnTo>
                              <a:lnTo>
                                <a:pt x="57" y="124"/>
                              </a:lnTo>
                              <a:lnTo>
                                <a:pt x="63" y="111"/>
                              </a:lnTo>
                              <a:lnTo>
                                <a:pt x="67" y="111"/>
                              </a:lnTo>
                              <a:lnTo>
                                <a:pt x="71" y="111"/>
                              </a:lnTo>
                              <a:lnTo>
                                <a:pt x="75" y="113"/>
                              </a:lnTo>
                              <a:lnTo>
                                <a:pt x="79" y="117"/>
                              </a:lnTo>
                              <a:lnTo>
                                <a:pt x="83" y="121"/>
                              </a:lnTo>
                              <a:lnTo>
                                <a:pt x="96" y="140"/>
                              </a:lnTo>
                              <a:lnTo>
                                <a:pt x="96" y="146"/>
                              </a:lnTo>
                              <a:lnTo>
                                <a:pt x="98" y="148"/>
                              </a:lnTo>
                              <a:lnTo>
                                <a:pt x="100" y="150"/>
                              </a:lnTo>
                              <a:lnTo>
                                <a:pt x="102" y="154"/>
                              </a:lnTo>
                              <a:lnTo>
                                <a:pt x="106" y="152"/>
                              </a:lnTo>
                              <a:lnTo>
                                <a:pt x="108" y="150"/>
                              </a:lnTo>
                              <a:lnTo>
                                <a:pt x="110" y="148"/>
                              </a:lnTo>
                              <a:lnTo>
                                <a:pt x="114" y="142"/>
                              </a:lnTo>
                              <a:lnTo>
                                <a:pt x="118" y="138"/>
                              </a:lnTo>
                              <a:lnTo>
                                <a:pt x="120" y="134"/>
                              </a:lnTo>
                              <a:lnTo>
                                <a:pt x="126" y="128"/>
                              </a:lnTo>
                              <a:lnTo>
                                <a:pt x="130" y="121"/>
                              </a:lnTo>
                              <a:lnTo>
                                <a:pt x="135" y="115"/>
                              </a:lnTo>
                              <a:lnTo>
                                <a:pt x="139" y="113"/>
                              </a:lnTo>
                              <a:lnTo>
                                <a:pt x="145" y="103"/>
                              </a:lnTo>
                              <a:lnTo>
                                <a:pt x="159" y="85"/>
                              </a:lnTo>
                              <a:lnTo>
                                <a:pt x="175" y="66"/>
                              </a:lnTo>
                              <a:lnTo>
                                <a:pt x="178" y="58"/>
                              </a:lnTo>
                              <a:lnTo>
                                <a:pt x="184" y="50"/>
                              </a:lnTo>
                              <a:lnTo>
                                <a:pt x="190" y="44"/>
                              </a:lnTo>
                              <a:lnTo>
                                <a:pt x="194" y="35"/>
                              </a:lnTo>
                              <a:lnTo>
                                <a:pt x="196" y="33"/>
                              </a:lnTo>
                              <a:lnTo>
                                <a:pt x="200" y="29"/>
                              </a:lnTo>
                              <a:lnTo>
                                <a:pt x="206" y="21"/>
                              </a:lnTo>
                              <a:lnTo>
                                <a:pt x="208" y="17"/>
                              </a:lnTo>
                              <a:lnTo>
                                <a:pt x="208" y="9"/>
                              </a:lnTo>
                              <a:lnTo>
                                <a:pt x="216" y="2"/>
                              </a:lnTo>
                              <a:lnTo>
                                <a:pt x="218" y="0"/>
                              </a:lnTo>
                              <a:lnTo>
                                <a:pt x="223" y="2"/>
                              </a:lnTo>
                              <a:lnTo>
                                <a:pt x="227" y="7"/>
                              </a:lnTo>
                              <a:lnTo>
                                <a:pt x="227" y="15"/>
                              </a:lnTo>
                              <a:close/>
                              <a:moveTo>
                                <a:pt x="88" y="199"/>
                              </a:moveTo>
                              <a:lnTo>
                                <a:pt x="88" y="197"/>
                              </a:lnTo>
                              <a:lnTo>
                                <a:pt x="85" y="197"/>
                              </a:lnTo>
                              <a:lnTo>
                                <a:pt x="81" y="199"/>
                              </a:lnTo>
                              <a:lnTo>
                                <a:pt x="79" y="202"/>
                              </a:lnTo>
                              <a:lnTo>
                                <a:pt x="77" y="206"/>
                              </a:lnTo>
                              <a:lnTo>
                                <a:pt x="75" y="210"/>
                              </a:lnTo>
                              <a:lnTo>
                                <a:pt x="71" y="218"/>
                              </a:lnTo>
                              <a:lnTo>
                                <a:pt x="67" y="222"/>
                              </a:lnTo>
                              <a:lnTo>
                                <a:pt x="65" y="224"/>
                              </a:lnTo>
                              <a:lnTo>
                                <a:pt x="63" y="224"/>
                              </a:lnTo>
                              <a:lnTo>
                                <a:pt x="63" y="226"/>
                              </a:lnTo>
                              <a:lnTo>
                                <a:pt x="55" y="243"/>
                              </a:lnTo>
                              <a:lnTo>
                                <a:pt x="47" y="251"/>
                              </a:lnTo>
                              <a:lnTo>
                                <a:pt x="40" y="257"/>
                              </a:lnTo>
                              <a:lnTo>
                                <a:pt x="36" y="265"/>
                              </a:lnTo>
                              <a:lnTo>
                                <a:pt x="28" y="275"/>
                              </a:lnTo>
                              <a:lnTo>
                                <a:pt x="28" y="277"/>
                              </a:lnTo>
                              <a:lnTo>
                                <a:pt x="26" y="280"/>
                              </a:lnTo>
                              <a:lnTo>
                                <a:pt x="24" y="282"/>
                              </a:lnTo>
                              <a:lnTo>
                                <a:pt x="24" y="284"/>
                              </a:lnTo>
                              <a:lnTo>
                                <a:pt x="24" y="286"/>
                              </a:lnTo>
                              <a:lnTo>
                                <a:pt x="22" y="288"/>
                              </a:lnTo>
                              <a:lnTo>
                                <a:pt x="18" y="290"/>
                              </a:lnTo>
                              <a:lnTo>
                                <a:pt x="18" y="294"/>
                              </a:lnTo>
                              <a:lnTo>
                                <a:pt x="22" y="294"/>
                              </a:lnTo>
                              <a:lnTo>
                                <a:pt x="24" y="294"/>
                              </a:lnTo>
                              <a:lnTo>
                                <a:pt x="26" y="292"/>
                              </a:lnTo>
                              <a:lnTo>
                                <a:pt x="30" y="290"/>
                              </a:lnTo>
                              <a:lnTo>
                                <a:pt x="32" y="286"/>
                              </a:lnTo>
                              <a:lnTo>
                                <a:pt x="36" y="284"/>
                              </a:lnTo>
                              <a:lnTo>
                                <a:pt x="36" y="282"/>
                              </a:lnTo>
                              <a:lnTo>
                                <a:pt x="40" y="280"/>
                              </a:lnTo>
                              <a:lnTo>
                                <a:pt x="45" y="277"/>
                              </a:lnTo>
                              <a:lnTo>
                                <a:pt x="47" y="275"/>
                              </a:lnTo>
                              <a:lnTo>
                                <a:pt x="49" y="273"/>
                              </a:lnTo>
                              <a:lnTo>
                                <a:pt x="53" y="269"/>
                              </a:lnTo>
                              <a:lnTo>
                                <a:pt x="55" y="265"/>
                              </a:lnTo>
                              <a:lnTo>
                                <a:pt x="57" y="263"/>
                              </a:lnTo>
                              <a:lnTo>
                                <a:pt x="57" y="261"/>
                              </a:lnTo>
                              <a:lnTo>
                                <a:pt x="75" y="238"/>
                              </a:lnTo>
                              <a:lnTo>
                                <a:pt x="75" y="232"/>
                              </a:lnTo>
                              <a:lnTo>
                                <a:pt x="77" y="230"/>
                              </a:lnTo>
                              <a:lnTo>
                                <a:pt x="77" y="226"/>
                              </a:lnTo>
                              <a:lnTo>
                                <a:pt x="81" y="220"/>
                              </a:lnTo>
                              <a:lnTo>
                                <a:pt x="83" y="212"/>
                              </a:lnTo>
                              <a:lnTo>
                                <a:pt x="88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1107360"/>
                          <a:ext cx="94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3">
                              <a:moveTo>
                                <a:pt x="149" y="35"/>
                              </a:moveTo>
                              <a:lnTo>
                                <a:pt x="149" y="44"/>
                              </a:lnTo>
                              <a:lnTo>
                                <a:pt x="147" y="52"/>
                              </a:lnTo>
                              <a:lnTo>
                                <a:pt x="145" y="56"/>
                              </a:lnTo>
                              <a:lnTo>
                                <a:pt x="143" y="58"/>
                              </a:lnTo>
                              <a:lnTo>
                                <a:pt x="137" y="76"/>
                              </a:lnTo>
                              <a:lnTo>
                                <a:pt x="128" y="95"/>
                              </a:lnTo>
                              <a:lnTo>
                                <a:pt x="126" y="97"/>
                              </a:lnTo>
                              <a:lnTo>
                                <a:pt x="118" y="111"/>
                              </a:lnTo>
                              <a:lnTo>
                                <a:pt x="114" y="120"/>
                              </a:lnTo>
                              <a:lnTo>
                                <a:pt x="108" y="126"/>
                              </a:lnTo>
                              <a:lnTo>
                                <a:pt x="108" y="128"/>
                              </a:lnTo>
                              <a:lnTo>
                                <a:pt x="106" y="130"/>
                              </a:lnTo>
                              <a:lnTo>
                                <a:pt x="102" y="130"/>
                              </a:lnTo>
                              <a:lnTo>
                                <a:pt x="102" y="132"/>
                              </a:lnTo>
                              <a:lnTo>
                                <a:pt x="98" y="134"/>
                              </a:lnTo>
                              <a:lnTo>
                                <a:pt x="96" y="136"/>
                              </a:lnTo>
                              <a:lnTo>
                                <a:pt x="90" y="146"/>
                              </a:lnTo>
                              <a:lnTo>
                                <a:pt x="85" y="150"/>
                              </a:lnTo>
                              <a:lnTo>
                                <a:pt x="83" y="154"/>
                              </a:lnTo>
                              <a:lnTo>
                                <a:pt x="79" y="156"/>
                              </a:lnTo>
                              <a:lnTo>
                                <a:pt x="77" y="159"/>
                              </a:lnTo>
                              <a:lnTo>
                                <a:pt x="73" y="163"/>
                              </a:lnTo>
                              <a:lnTo>
                                <a:pt x="69" y="167"/>
                              </a:lnTo>
                              <a:lnTo>
                                <a:pt x="61" y="173"/>
                              </a:lnTo>
                              <a:lnTo>
                                <a:pt x="59" y="173"/>
                              </a:lnTo>
                              <a:lnTo>
                                <a:pt x="55" y="171"/>
                              </a:lnTo>
                              <a:lnTo>
                                <a:pt x="53" y="167"/>
                              </a:lnTo>
                              <a:lnTo>
                                <a:pt x="47" y="159"/>
                              </a:lnTo>
                              <a:lnTo>
                                <a:pt x="47" y="156"/>
                              </a:lnTo>
                              <a:lnTo>
                                <a:pt x="45" y="150"/>
                              </a:lnTo>
                              <a:lnTo>
                                <a:pt x="45" y="148"/>
                              </a:lnTo>
                              <a:lnTo>
                                <a:pt x="43" y="146"/>
                              </a:lnTo>
                              <a:lnTo>
                                <a:pt x="40" y="144"/>
                              </a:lnTo>
                              <a:lnTo>
                                <a:pt x="36" y="144"/>
                              </a:lnTo>
                              <a:lnTo>
                                <a:pt x="30" y="146"/>
                              </a:lnTo>
                              <a:lnTo>
                                <a:pt x="22" y="148"/>
                              </a:lnTo>
                              <a:lnTo>
                                <a:pt x="14" y="152"/>
                              </a:lnTo>
                              <a:lnTo>
                                <a:pt x="12" y="154"/>
                              </a:lnTo>
                              <a:lnTo>
                                <a:pt x="10" y="154"/>
                              </a:lnTo>
                              <a:lnTo>
                                <a:pt x="4" y="152"/>
                              </a:lnTo>
                              <a:lnTo>
                                <a:pt x="0" y="150"/>
                              </a:lnTo>
                              <a:lnTo>
                                <a:pt x="0" y="146"/>
                              </a:lnTo>
                              <a:lnTo>
                                <a:pt x="0" y="144"/>
                              </a:lnTo>
                              <a:lnTo>
                                <a:pt x="6" y="146"/>
                              </a:lnTo>
                              <a:lnTo>
                                <a:pt x="8" y="146"/>
                              </a:lnTo>
                              <a:lnTo>
                                <a:pt x="14" y="144"/>
                              </a:lnTo>
                              <a:lnTo>
                                <a:pt x="18" y="142"/>
                              </a:lnTo>
                              <a:lnTo>
                                <a:pt x="20" y="140"/>
                              </a:lnTo>
                              <a:lnTo>
                                <a:pt x="40" y="128"/>
                              </a:lnTo>
                              <a:lnTo>
                                <a:pt x="45" y="124"/>
                              </a:lnTo>
                              <a:lnTo>
                                <a:pt x="49" y="120"/>
                              </a:lnTo>
                              <a:lnTo>
                                <a:pt x="51" y="115"/>
                              </a:lnTo>
                              <a:lnTo>
                                <a:pt x="51" y="111"/>
                              </a:lnTo>
                              <a:lnTo>
                                <a:pt x="55" y="105"/>
                              </a:lnTo>
                              <a:lnTo>
                                <a:pt x="59" y="97"/>
                              </a:lnTo>
                              <a:lnTo>
                                <a:pt x="61" y="93"/>
                              </a:lnTo>
                              <a:lnTo>
                                <a:pt x="63" y="91"/>
                              </a:lnTo>
                              <a:lnTo>
                                <a:pt x="65" y="87"/>
                              </a:lnTo>
                              <a:lnTo>
                                <a:pt x="67" y="87"/>
                              </a:lnTo>
                              <a:lnTo>
                                <a:pt x="69" y="83"/>
                              </a:lnTo>
                              <a:lnTo>
                                <a:pt x="73" y="76"/>
                              </a:lnTo>
                              <a:lnTo>
                                <a:pt x="77" y="72"/>
                              </a:lnTo>
                              <a:lnTo>
                                <a:pt x="81" y="68"/>
                              </a:lnTo>
                              <a:lnTo>
                                <a:pt x="88" y="62"/>
                              </a:lnTo>
                              <a:lnTo>
                                <a:pt x="92" y="60"/>
                              </a:lnTo>
                              <a:lnTo>
                                <a:pt x="96" y="60"/>
                              </a:lnTo>
                              <a:lnTo>
                                <a:pt x="100" y="60"/>
                              </a:lnTo>
                              <a:lnTo>
                                <a:pt x="102" y="66"/>
                              </a:lnTo>
                              <a:lnTo>
                                <a:pt x="102" y="70"/>
                              </a:lnTo>
                              <a:lnTo>
                                <a:pt x="102" y="74"/>
                              </a:lnTo>
                              <a:lnTo>
                                <a:pt x="96" y="78"/>
                              </a:lnTo>
                              <a:lnTo>
                                <a:pt x="94" y="83"/>
                              </a:lnTo>
                              <a:lnTo>
                                <a:pt x="90" y="89"/>
                              </a:lnTo>
                              <a:lnTo>
                                <a:pt x="88" y="95"/>
                              </a:lnTo>
                              <a:lnTo>
                                <a:pt x="85" y="101"/>
                              </a:lnTo>
                              <a:lnTo>
                                <a:pt x="83" y="105"/>
                              </a:lnTo>
                              <a:lnTo>
                                <a:pt x="73" y="113"/>
                              </a:lnTo>
                              <a:lnTo>
                                <a:pt x="69" y="115"/>
                              </a:lnTo>
                              <a:lnTo>
                                <a:pt x="67" y="117"/>
                              </a:lnTo>
                              <a:lnTo>
                                <a:pt x="67" y="122"/>
                              </a:lnTo>
                              <a:lnTo>
                                <a:pt x="63" y="122"/>
                              </a:lnTo>
                              <a:lnTo>
                                <a:pt x="61" y="124"/>
                              </a:lnTo>
                              <a:lnTo>
                                <a:pt x="59" y="128"/>
                              </a:lnTo>
                              <a:lnTo>
                                <a:pt x="59" y="132"/>
                              </a:lnTo>
                              <a:lnTo>
                                <a:pt x="55" y="146"/>
                              </a:lnTo>
                              <a:lnTo>
                                <a:pt x="59" y="152"/>
                              </a:lnTo>
                              <a:lnTo>
                                <a:pt x="61" y="154"/>
                              </a:lnTo>
                              <a:lnTo>
                                <a:pt x="65" y="154"/>
                              </a:lnTo>
                              <a:lnTo>
                                <a:pt x="67" y="152"/>
                              </a:lnTo>
                              <a:lnTo>
                                <a:pt x="69" y="150"/>
                              </a:lnTo>
                              <a:lnTo>
                                <a:pt x="71" y="146"/>
                              </a:lnTo>
                              <a:lnTo>
                                <a:pt x="77" y="140"/>
                              </a:lnTo>
                              <a:lnTo>
                                <a:pt x="81" y="138"/>
                              </a:lnTo>
                              <a:lnTo>
                                <a:pt x="102" y="111"/>
                              </a:lnTo>
                              <a:lnTo>
                                <a:pt x="110" y="99"/>
                              </a:lnTo>
                              <a:lnTo>
                                <a:pt x="116" y="89"/>
                              </a:lnTo>
                              <a:lnTo>
                                <a:pt x="120" y="81"/>
                              </a:lnTo>
                              <a:lnTo>
                                <a:pt x="122" y="74"/>
                              </a:lnTo>
                              <a:lnTo>
                                <a:pt x="126" y="66"/>
                              </a:lnTo>
                              <a:lnTo>
                                <a:pt x="128" y="58"/>
                              </a:lnTo>
                              <a:lnTo>
                                <a:pt x="130" y="46"/>
                              </a:lnTo>
                              <a:lnTo>
                                <a:pt x="133" y="33"/>
                              </a:lnTo>
                              <a:lnTo>
                                <a:pt x="128" y="19"/>
                              </a:lnTo>
                              <a:lnTo>
                                <a:pt x="126" y="15"/>
                              </a:lnTo>
                              <a:lnTo>
                                <a:pt x="124" y="13"/>
                              </a:lnTo>
                              <a:lnTo>
                                <a:pt x="122" y="11"/>
                              </a:lnTo>
                              <a:lnTo>
                                <a:pt x="118" y="11"/>
                              </a:lnTo>
                              <a:lnTo>
                                <a:pt x="116" y="11"/>
                              </a:lnTo>
                              <a:lnTo>
                                <a:pt x="112" y="13"/>
                              </a:lnTo>
                              <a:lnTo>
                                <a:pt x="108" y="13"/>
                              </a:lnTo>
                              <a:lnTo>
                                <a:pt x="106" y="13"/>
                              </a:lnTo>
                              <a:lnTo>
                                <a:pt x="104" y="17"/>
                              </a:lnTo>
                              <a:lnTo>
                                <a:pt x="98" y="17"/>
                              </a:lnTo>
                              <a:lnTo>
                                <a:pt x="94" y="19"/>
                              </a:lnTo>
                              <a:lnTo>
                                <a:pt x="92" y="23"/>
                              </a:lnTo>
                              <a:lnTo>
                                <a:pt x="88" y="23"/>
                              </a:lnTo>
                              <a:lnTo>
                                <a:pt x="83" y="25"/>
                              </a:lnTo>
                              <a:lnTo>
                                <a:pt x="81" y="23"/>
                              </a:lnTo>
                              <a:lnTo>
                                <a:pt x="90" y="15"/>
                              </a:lnTo>
                              <a:lnTo>
                                <a:pt x="96" y="11"/>
                              </a:lnTo>
                              <a:lnTo>
                                <a:pt x="100" y="9"/>
                              </a:lnTo>
                              <a:lnTo>
                                <a:pt x="112" y="3"/>
                              </a:lnTo>
                              <a:lnTo>
                                <a:pt x="116" y="0"/>
                              </a:lnTo>
                              <a:lnTo>
                                <a:pt x="122" y="0"/>
                              </a:lnTo>
                              <a:lnTo>
                                <a:pt x="130" y="0"/>
                              </a:lnTo>
                              <a:lnTo>
                                <a:pt x="133" y="3"/>
                              </a:lnTo>
                              <a:lnTo>
                                <a:pt x="137" y="5"/>
                              </a:lnTo>
                              <a:lnTo>
                                <a:pt x="139" y="7"/>
                              </a:lnTo>
                              <a:lnTo>
                                <a:pt x="143" y="11"/>
                              </a:lnTo>
                              <a:lnTo>
                                <a:pt x="147" y="17"/>
                              </a:lnTo>
                              <a:lnTo>
                                <a:pt x="149" y="25"/>
                              </a:lnTo>
                              <a:lnTo>
                                <a:pt x="14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1037520"/>
                          <a:ext cx="1886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69">
                              <a:moveTo>
                                <a:pt x="297" y="2"/>
                              </a:moveTo>
                              <a:lnTo>
                                <a:pt x="280" y="6"/>
                              </a:lnTo>
                              <a:lnTo>
                                <a:pt x="260" y="14"/>
                              </a:lnTo>
                              <a:lnTo>
                                <a:pt x="248" y="16"/>
                              </a:lnTo>
                              <a:lnTo>
                                <a:pt x="233" y="22"/>
                              </a:lnTo>
                              <a:lnTo>
                                <a:pt x="205" y="33"/>
                              </a:lnTo>
                              <a:lnTo>
                                <a:pt x="200" y="35"/>
                              </a:lnTo>
                              <a:lnTo>
                                <a:pt x="192" y="39"/>
                              </a:lnTo>
                              <a:lnTo>
                                <a:pt x="186" y="41"/>
                              </a:lnTo>
                              <a:lnTo>
                                <a:pt x="184" y="43"/>
                              </a:lnTo>
                              <a:lnTo>
                                <a:pt x="182" y="45"/>
                              </a:lnTo>
                              <a:lnTo>
                                <a:pt x="172" y="51"/>
                              </a:lnTo>
                              <a:lnTo>
                                <a:pt x="162" y="57"/>
                              </a:lnTo>
                              <a:lnTo>
                                <a:pt x="141" y="74"/>
                              </a:lnTo>
                              <a:lnTo>
                                <a:pt x="139" y="74"/>
                              </a:lnTo>
                              <a:lnTo>
                                <a:pt x="137" y="76"/>
                              </a:lnTo>
                              <a:lnTo>
                                <a:pt x="133" y="80"/>
                              </a:lnTo>
                              <a:lnTo>
                                <a:pt x="131" y="82"/>
                              </a:lnTo>
                              <a:lnTo>
                                <a:pt x="129" y="84"/>
                              </a:lnTo>
                              <a:lnTo>
                                <a:pt x="125" y="86"/>
                              </a:lnTo>
                              <a:lnTo>
                                <a:pt x="117" y="98"/>
                              </a:lnTo>
                              <a:lnTo>
                                <a:pt x="104" y="115"/>
                              </a:lnTo>
                              <a:lnTo>
                                <a:pt x="96" y="127"/>
                              </a:lnTo>
                              <a:lnTo>
                                <a:pt x="92" y="133"/>
                              </a:lnTo>
                              <a:lnTo>
                                <a:pt x="90" y="141"/>
                              </a:lnTo>
                              <a:lnTo>
                                <a:pt x="88" y="143"/>
                              </a:lnTo>
                              <a:lnTo>
                                <a:pt x="86" y="147"/>
                              </a:lnTo>
                              <a:lnTo>
                                <a:pt x="84" y="152"/>
                              </a:lnTo>
                              <a:lnTo>
                                <a:pt x="82" y="156"/>
                              </a:lnTo>
                              <a:lnTo>
                                <a:pt x="80" y="162"/>
                              </a:lnTo>
                              <a:lnTo>
                                <a:pt x="78" y="168"/>
                              </a:lnTo>
                              <a:lnTo>
                                <a:pt x="76" y="168"/>
                              </a:lnTo>
                              <a:lnTo>
                                <a:pt x="68" y="186"/>
                              </a:lnTo>
                              <a:lnTo>
                                <a:pt x="63" y="197"/>
                              </a:lnTo>
                              <a:lnTo>
                                <a:pt x="61" y="205"/>
                              </a:lnTo>
                              <a:lnTo>
                                <a:pt x="59" y="205"/>
                              </a:lnTo>
                              <a:lnTo>
                                <a:pt x="59" y="207"/>
                              </a:lnTo>
                              <a:lnTo>
                                <a:pt x="57" y="211"/>
                              </a:lnTo>
                              <a:lnTo>
                                <a:pt x="53" y="221"/>
                              </a:lnTo>
                              <a:lnTo>
                                <a:pt x="49" y="227"/>
                              </a:lnTo>
                              <a:lnTo>
                                <a:pt x="45" y="234"/>
                              </a:lnTo>
                              <a:lnTo>
                                <a:pt x="43" y="240"/>
                              </a:lnTo>
                              <a:lnTo>
                                <a:pt x="43" y="244"/>
                              </a:lnTo>
                              <a:lnTo>
                                <a:pt x="43" y="250"/>
                              </a:lnTo>
                              <a:lnTo>
                                <a:pt x="37" y="260"/>
                              </a:lnTo>
                              <a:lnTo>
                                <a:pt x="35" y="264"/>
                              </a:lnTo>
                              <a:lnTo>
                                <a:pt x="33" y="266"/>
                              </a:lnTo>
                              <a:lnTo>
                                <a:pt x="29" y="266"/>
                              </a:lnTo>
                              <a:lnTo>
                                <a:pt x="25" y="269"/>
                              </a:lnTo>
                              <a:lnTo>
                                <a:pt x="20" y="266"/>
                              </a:lnTo>
                              <a:lnTo>
                                <a:pt x="16" y="266"/>
                              </a:lnTo>
                              <a:lnTo>
                                <a:pt x="12" y="262"/>
                              </a:lnTo>
                              <a:lnTo>
                                <a:pt x="8" y="260"/>
                              </a:lnTo>
                              <a:lnTo>
                                <a:pt x="4" y="256"/>
                              </a:lnTo>
                              <a:lnTo>
                                <a:pt x="2" y="252"/>
                              </a:lnTo>
                              <a:lnTo>
                                <a:pt x="0" y="248"/>
                              </a:lnTo>
                              <a:lnTo>
                                <a:pt x="0" y="244"/>
                              </a:lnTo>
                              <a:lnTo>
                                <a:pt x="4" y="244"/>
                              </a:lnTo>
                              <a:lnTo>
                                <a:pt x="8" y="248"/>
                              </a:lnTo>
                              <a:lnTo>
                                <a:pt x="14" y="252"/>
                              </a:lnTo>
                              <a:lnTo>
                                <a:pt x="16" y="252"/>
                              </a:lnTo>
                              <a:lnTo>
                                <a:pt x="20" y="252"/>
                              </a:lnTo>
                              <a:lnTo>
                                <a:pt x="23" y="250"/>
                              </a:lnTo>
                              <a:lnTo>
                                <a:pt x="20" y="250"/>
                              </a:lnTo>
                              <a:lnTo>
                                <a:pt x="27" y="238"/>
                              </a:lnTo>
                              <a:lnTo>
                                <a:pt x="31" y="227"/>
                              </a:lnTo>
                              <a:lnTo>
                                <a:pt x="35" y="223"/>
                              </a:lnTo>
                              <a:lnTo>
                                <a:pt x="37" y="221"/>
                              </a:lnTo>
                              <a:lnTo>
                                <a:pt x="37" y="219"/>
                              </a:lnTo>
                              <a:lnTo>
                                <a:pt x="37" y="215"/>
                              </a:lnTo>
                              <a:lnTo>
                                <a:pt x="39" y="211"/>
                              </a:lnTo>
                              <a:lnTo>
                                <a:pt x="45" y="203"/>
                              </a:lnTo>
                              <a:lnTo>
                                <a:pt x="45" y="201"/>
                              </a:lnTo>
                              <a:lnTo>
                                <a:pt x="47" y="197"/>
                              </a:lnTo>
                              <a:lnTo>
                                <a:pt x="49" y="191"/>
                              </a:lnTo>
                              <a:lnTo>
                                <a:pt x="51" y="186"/>
                              </a:lnTo>
                              <a:lnTo>
                                <a:pt x="53" y="180"/>
                              </a:lnTo>
                              <a:lnTo>
                                <a:pt x="55" y="174"/>
                              </a:lnTo>
                              <a:lnTo>
                                <a:pt x="57" y="170"/>
                              </a:lnTo>
                              <a:lnTo>
                                <a:pt x="61" y="170"/>
                              </a:lnTo>
                              <a:lnTo>
                                <a:pt x="63" y="164"/>
                              </a:lnTo>
                              <a:lnTo>
                                <a:pt x="65" y="156"/>
                              </a:lnTo>
                              <a:lnTo>
                                <a:pt x="70" y="149"/>
                              </a:lnTo>
                              <a:lnTo>
                                <a:pt x="76" y="137"/>
                              </a:lnTo>
                              <a:lnTo>
                                <a:pt x="82" y="125"/>
                              </a:lnTo>
                              <a:lnTo>
                                <a:pt x="86" y="119"/>
                              </a:lnTo>
                              <a:lnTo>
                                <a:pt x="90" y="115"/>
                              </a:lnTo>
                              <a:lnTo>
                                <a:pt x="94" y="108"/>
                              </a:lnTo>
                              <a:lnTo>
                                <a:pt x="98" y="100"/>
                              </a:lnTo>
                              <a:lnTo>
                                <a:pt x="102" y="96"/>
                              </a:lnTo>
                              <a:lnTo>
                                <a:pt x="119" y="76"/>
                              </a:lnTo>
                              <a:lnTo>
                                <a:pt x="125" y="71"/>
                              </a:lnTo>
                              <a:lnTo>
                                <a:pt x="131" y="67"/>
                              </a:lnTo>
                              <a:lnTo>
                                <a:pt x="137" y="61"/>
                              </a:lnTo>
                              <a:lnTo>
                                <a:pt x="143" y="57"/>
                              </a:lnTo>
                              <a:lnTo>
                                <a:pt x="145" y="57"/>
                              </a:lnTo>
                              <a:lnTo>
                                <a:pt x="160" y="47"/>
                              </a:lnTo>
                              <a:lnTo>
                                <a:pt x="168" y="43"/>
                              </a:lnTo>
                              <a:lnTo>
                                <a:pt x="170" y="41"/>
                              </a:lnTo>
                              <a:lnTo>
                                <a:pt x="172" y="37"/>
                              </a:lnTo>
                              <a:lnTo>
                                <a:pt x="180" y="35"/>
                              </a:lnTo>
                              <a:lnTo>
                                <a:pt x="190" y="30"/>
                              </a:lnTo>
                              <a:lnTo>
                                <a:pt x="194" y="28"/>
                              </a:lnTo>
                              <a:lnTo>
                                <a:pt x="200" y="26"/>
                              </a:lnTo>
                              <a:lnTo>
                                <a:pt x="211" y="22"/>
                              </a:lnTo>
                              <a:lnTo>
                                <a:pt x="215" y="22"/>
                              </a:lnTo>
                              <a:lnTo>
                                <a:pt x="219" y="18"/>
                              </a:lnTo>
                              <a:lnTo>
                                <a:pt x="223" y="18"/>
                              </a:lnTo>
                              <a:lnTo>
                                <a:pt x="227" y="18"/>
                              </a:lnTo>
                              <a:lnTo>
                                <a:pt x="227" y="16"/>
                              </a:lnTo>
                              <a:lnTo>
                                <a:pt x="231" y="16"/>
                              </a:lnTo>
                              <a:lnTo>
                                <a:pt x="235" y="14"/>
                              </a:lnTo>
                              <a:lnTo>
                                <a:pt x="239" y="12"/>
                              </a:lnTo>
                              <a:lnTo>
                                <a:pt x="245" y="12"/>
                              </a:lnTo>
                              <a:lnTo>
                                <a:pt x="256" y="8"/>
                              </a:lnTo>
                              <a:lnTo>
                                <a:pt x="258" y="8"/>
                              </a:lnTo>
                              <a:lnTo>
                                <a:pt x="264" y="6"/>
                              </a:lnTo>
                              <a:lnTo>
                                <a:pt x="270" y="6"/>
                              </a:lnTo>
                              <a:lnTo>
                                <a:pt x="272" y="6"/>
                              </a:lnTo>
                              <a:lnTo>
                                <a:pt x="280" y="2"/>
                              </a:lnTo>
                              <a:lnTo>
                                <a:pt x="290" y="0"/>
                              </a:lnTo>
                              <a:lnTo>
                                <a:pt x="2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4640" y="1152000"/>
                          <a:ext cx="712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82">
                              <a:moveTo>
                                <a:pt x="112" y="23"/>
                              </a:moveTo>
                              <a:lnTo>
                                <a:pt x="110" y="25"/>
                              </a:lnTo>
                              <a:lnTo>
                                <a:pt x="106" y="35"/>
                              </a:lnTo>
                              <a:lnTo>
                                <a:pt x="104" y="39"/>
                              </a:lnTo>
                              <a:lnTo>
                                <a:pt x="100" y="43"/>
                              </a:lnTo>
                              <a:lnTo>
                                <a:pt x="92" y="50"/>
                              </a:lnTo>
                              <a:lnTo>
                                <a:pt x="84" y="56"/>
                              </a:lnTo>
                              <a:lnTo>
                                <a:pt x="82" y="58"/>
                              </a:lnTo>
                              <a:lnTo>
                                <a:pt x="80" y="58"/>
                              </a:lnTo>
                              <a:lnTo>
                                <a:pt x="76" y="60"/>
                              </a:lnTo>
                              <a:lnTo>
                                <a:pt x="65" y="66"/>
                              </a:lnTo>
                              <a:lnTo>
                                <a:pt x="55" y="70"/>
                              </a:lnTo>
                              <a:lnTo>
                                <a:pt x="43" y="74"/>
                              </a:lnTo>
                              <a:lnTo>
                                <a:pt x="29" y="78"/>
                              </a:lnTo>
                              <a:lnTo>
                                <a:pt x="18" y="80"/>
                              </a:lnTo>
                              <a:lnTo>
                                <a:pt x="4" y="82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2" y="80"/>
                              </a:lnTo>
                              <a:lnTo>
                                <a:pt x="2" y="78"/>
                              </a:lnTo>
                              <a:lnTo>
                                <a:pt x="8" y="74"/>
                              </a:lnTo>
                              <a:lnTo>
                                <a:pt x="18" y="70"/>
                              </a:lnTo>
                              <a:lnTo>
                                <a:pt x="25" y="68"/>
                              </a:lnTo>
                              <a:lnTo>
                                <a:pt x="31" y="66"/>
                              </a:lnTo>
                              <a:lnTo>
                                <a:pt x="33" y="64"/>
                              </a:lnTo>
                              <a:lnTo>
                                <a:pt x="41" y="64"/>
                              </a:lnTo>
                              <a:lnTo>
                                <a:pt x="45" y="62"/>
                              </a:lnTo>
                              <a:lnTo>
                                <a:pt x="49" y="58"/>
                              </a:lnTo>
                              <a:lnTo>
                                <a:pt x="55" y="58"/>
                              </a:lnTo>
                              <a:lnTo>
                                <a:pt x="76" y="41"/>
                              </a:lnTo>
                              <a:lnTo>
                                <a:pt x="78" y="39"/>
                              </a:lnTo>
                              <a:lnTo>
                                <a:pt x="80" y="37"/>
                              </a:lnTo>
                              <a:lnTo>
                                <a:pt x="82" y="31"/>
                              </a:lnTo>
                              <a:lnTo>
                                <a:pt x="84" y="27"/>
                              </a:lnTo>
                              <a:lnTo>
                                <a:pt x="86" y="21"/>
                              </a:lnTo>
                              <a:lnTo>
                                <a:pt x="84" y="19"/>
                              </a:lnTo>
                              <a:lnTo>
                                <a:pt x="80" y="15"/>
                              </a:lnTo>
                              <a:lnTo>
                                <a:pt x="70" y="13"/>
                              </a:lnTo>
                              <a:lnTo>
                                <a:pt x="63" y="13"/>
                              </a:lnTo>
                              <a:lnTo>
                                <a:pt x="57" y="17"/>
                              </a:lnTo>
                              <a:lnTo>
                                <a:pt x="51" y="19"/>
                              </a:lnTo>
                              <a:lnTo>
                                <a:pt x="45" y="19"/>
                              </a:lnTo>
                              <a:lnTo>
                                <a:pt x="41" y="21"/>
                              </a:lnTo>
                              <a:lnTo>
                                <a:pt x="37" y="23"/>
                              </a:lnTo>
                              <a:lnTo>
                                <a:pt x="31" y="27"/>
                              </a:lnTo>
                              <a:lnTo>
                                <a:pt x="27" y="27"/>
                              </a:lnTo>
                              <a:lnTo>
                                <a:pt x="22" y="27"/>
                              </a:lnTo>
                              <a:lnTo>
                                <a:pt x="25" y="21"/>
                              </a:lnTo>
                              <a:lnTo>
                                <a:pt x="29" y="17"/>
                              </a:lnTo>
                              <a:lnTo>
                                <a:pt x="33" y="13"/>
                              </a:lnTo>
                              <a:lnTo>
                                <a:pt x="37" y="8"/>
                              </a:lnTo>
                              <a:lnTo>
                                <a:pt x="41" y="8"/>
                              </a:lnTo>
                              <a:lnTo>
                                <a:pt x="43" y="6"/>
                              </a:lnTo>
                              <a:lnTo>
                                <a:pt x="51" y="4"/>
                              </a:lnTo>
                              <a:lnTo>
                                <a:pt x="59" y="0"/>
                              </a:lnTo>
                              <a:lnTo>
                                <a:pt x="65" y="0"/>
                              </a:lnTo>
                              <a:lnTo>
                                <a:pt x="74" y="0"/>
                              </a:lnTo>
                              <a:lnTo>
                                <a:pt x="82" y="0"/>
                              </a:lnTo>
                              <a:lnTo>
                                <a:pt x="90" y="0"/>
                              </a:lnTo>
                              <a:lnTo>
                                <a:pt x="98" y="4"/>
                              </a:lnTo>
                              <a:lnTo>
                                <a:pt x="104" y="8"/>
                              </a:lnTo>
                              <a:lnTo>
                                <a:pt x="108" y="15"/>
                              </a:lnTo>
                              <a:lnTo>
                                <a:pt x="110" y="19"/>
                              </a:lnTo>
                              <a:lnTo>
                                <a:pt x="11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0280" y="1113120"/>
                          <a:ext cx="109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56">
                              <a:moveTo>
                                <a:pt x="172" y="16"/>
                              </a:moveTo>
                              <a:lnTo>
                                <a:pt x="172" y="22"/>
                              </a:lnTo>
                              <a:lnTo>
                                <a:pt x="170" y="24"/>
                              </a:lnTo>
                              <a:lnTo>
                                <a:pt x="170" y="28"/>
                              </a:lnTo>
                              <a:lnTo>
                                <a:pt x="168" y="37"/>
                              </a:lnTo>
                              <a:lnTo>
                                <a:pt x="166" y="41"/>
                              </a:lnTo>
                              <a:lnTo>
                                <a:pt x="164" y="45"/>
                              </a:lnTo>
                              <a:lnTo>
                                <a:pt x="158" y="51"/>
                              </a:lnTo>
                              <a:lnTo>
                                <a:pt x="150" y="59"/>
                              </a:lnTo>
                              <a:lnTo>
                                <a:pt x="148" y="61"/>
                              </a:lnTo>
                              <a:lnTo>
                                <a:pt x="146" y="65"/>
                              </a:lnTo>
                              <a:lnTo>
                                <a:pt x="144" y="69"/>
                              </a:lnTo>
                              <a:lnTo>
                                <a:pt x="142" y="72"/>
                              </a:lnTo>
                              <a:lnTo>
                                <a:pt x="139" y="72"/>
                              </a:lnTo>
                              <a:lnTo>
                                <a:pt x="133" y="80"/>
                              </a:lnTo>
                              <a:lnTo>
                                <a:pt x="131" y="84"/>
                              </a:lnTo>
                              <a:lnTo>
                                <a:pt x="129" y="84"/>
                              </a:lnTo>
                              <a:lnTo>
                                <a:pt x="123" y="86"/>
                              </a:lnTo>
                              <a:lnTo>
                                <a:pt x="123" y="90"/>
                              </a:lnTo>
                              <a:lnTo>
                                <a:pt x="119" y="92"/>
                              </a:lnTo>
                              <a:lnTo>
                                <a:pt x="113" y="96"/>
                              </a:lnTo>
                              <a:lnTo>
                                <a:pt x="101" y="106"/>
                              </a:lnTo>
                              <a:lnTo>
                                <a:pt x="97" y="106"/>
                              </a:lnTo>
                              <a:lnTo>
                                <a:pt x="94" y="108"/>
                              </a:lnTo>
                              <a:lnTo>
                                <a:pt x="90" y="113"/>
                              </a:lnTo>
                              <a:lnTo>
                                <a:pt x="82" y="117"/>
                              </a:lnTo>
                              <a:lnTo>
                                <a:pt x="80" y="119"/>
                              </a:lnTo>
                              <a:lnTo>
                                <a:pt x="76" y="121"/>
                              </a:lnTo>
                              <a:lnTo>
                                <a:pt x="72" y="125"/>
                              </a:lnTo>
                              <a:lnTo>
                                <a:pt x="66" y="127"/>
                              </a:lnTo>
                              <a:lnTo>
                                <a:pt x="58" y="129"/>
                              </a:lnTo>
                              <a:lnTo>
                                <a:pt x="56" y="131"/>
                              </a:lnTo>
                              <a:lnTo>
                                <a:pt x="56" y="135"/>
                              </a:lnTo>
                              <a:lnTo>
                                <a:pt x="58" y="137"/>
                              </a:lnTo>
                              <a:lnTo>
                                <a:pt x="60" y="139"/>
                              </a:lnTo>
                              <a:lnTo>
                                <a:pt x="64" y="139"/>
                              </a:lnTo>
                              <a:lnTo>
                                <a:pt x="72" y="137"/>
                              </a:lnTo>
                              <a:lnTo>
                                <a:pt x="78" y="137"/>
                              </a:lnTo>
                              <a:lnTo>
                                <a:pt x="82" y="137"/>
                              </a:lnTo>
                              <a:lnTo>
                                <a:pt x="84" y="135"/>
                              </a:lnTo>
                              <a:lnTo>
                                <a:pt x="88" y="133"/>
                              </a:lnTo>
                              <a:lnTo>
                                <a:pt x="94" y="129"/>
                              </a:lnTo>
                              <a:lnTo>
                                <a:pt x="99" y="129"/>
                              </a:lnTo>
                              <a:lnTo>
                                <a:pt x="101" y="125"/>
                              </a:lnTo>
                              <a:lnTo>
                                <a:pt x="105" y="121"/>
                              </a:lnTo>
                              <a:lnTo>
                                <a:pt x="107" y="119"/>
                              </a:lnTo>
                              <a:lnTo>
                                <a:pt x="111" y="115"/>
                              </a:lnTo>
                              <a:lnTo>
                                <a:pt x="113" y="113"/>
                              </a:lnTo>
                              <a:lnTo>
                                <a:pt x="115" y="111"/>
                              </a:lnTo>
                              <a:lnTo>
                                <a:pt x="117" y="113"/>
                              </a:lnTo>
                              <a:lnTo>
                                <a:pt x="121" y="117"/>
                              </a:lnTo>
                              <a:lnTo>
                                <a:pt x="123" y="121"/>
                              </a:lnTo>
                              <a:lnTo>
                                <a:pt x="123" y="123"/>
                              </a:lnTo>
                              <a:lnTo>
                                <a:pt x="123" y="125"/>
                              </a:lnTo>
                              <a:lnTo>
                                <a:pt x="121" y="127"/>
                              </a:lnTo>
                              <a:lnTo>
                                <a:pt x="117" y="131"/>
                              </a:lnTo>
                              <a:lnTo>
                                <a:pt x="111" y="135"/>
                              </a:lnTo>
                              <a:lnTo>
                                <a:pt x="109" y="137"/>
                              </a:lnTo>
                              <a:lnTo>
                                <a:pt x="101" y="143"/>
                              </a:lnTo>
                              <a:lnTo>
                                <a:pt x="97" y="145"/>
                              </a:lnTo>
                              <a:lnTo>
                                <a:pt x="92" y="145"/>
                              </a:lnTo>
                              <a:lnTo>
                                <a:pt x="86" y="152"/>
                              </a:lnTo>
                              <a:lnTo>
                                <a:pt x="82" y="152"/>
                              </a:lnTo>
                              <a:lnTo>
                                <a:pt x="78" y="152"/>
                              </a:lnTo>
                              <a:lnTo>
                                <a:pt x="72" y="156"/>
                              </a:lnTo>
                              <a:lnTo>
                                <a:pt x="66" y="156"/>
                              </a:lnTo>
                              <a:lnTo>
                                <a:pt x="56" y="154"/>
                              </a:lnTo>
                              <a:lnTo>
                                <a:pt x="52" y="154"/>
                              </a:lnTo>
                              <a:lnTo>
                                <a:pt x="49" y="152"/>
                              </a:lnTo>
                              <a:lnTo>
                                <a:pt x="45" y="145"/>
                              </a:lnTo>
                              <a:lnTo>
                                <a:pt x="43" y="141"/>
                              </a:lnTo>
                              <a:lnTo>
                                <a:pt x="39" y="141"/>
                              </a:lnTo>
                              <a:lnTo>
                                <a:pt x="35" y="143"/>
                              </a:lnTo>
                              <a:lnTo>
                                <a:pt x="29" y="143"/>
                              </a:lnTo>
                              <a:lnTo>
                                <a:pt x="27" y="143"/>
                              </a:lnTo>
                              <a:lnTo>
                                <a:pt x="13" y="150"/>
                              </a:lnTo>
                              <a:lnTo>
                                <a:pt x="7" y="147"/>
                              </a:lnTo>
                              <a:lnTo>
                                <a:pt x="2" y="145"/>
                              </a:lnTo>
                              <a:lnTo>
                                <a:pt x="0" y="143"/>
                              </a:lnTo>
                              <a:lnTo>
                                <a:pt x="4" y="141"/>
                              </a:lnTo>
                              <a:lnTo>
                                <a:pt x="11" y="141"/>
                              </a:lnTo>
                              <a:lnTo>
                                <a:pt x="19" y="139"/>
                              </a:lnTo>
                              <a:lnTo>
                                <a:pt x="21" y="139"/>
                              </a:lnTo>
                              <a:lnTo>
                                <a:pt x="33" y="133"/>
                              </a:lnTo>
                              <a:lnTo>
                                <a:pt x="37" y="129"/>
                              </a:lnTo>
                              <a:lnTo>
                                <a:pt x="41" y="125"/>
                              </a:lnTo>
                              <a:lnTo>
                                <a:pt x="45" y="123"/>
                              </a:lnTo>
                              <a:lnTo>
                                <a:pt x="47" y="117"/>
                              </a:lnTo>
                              <a:lnTo>
                                <a:pt x="49" y="111"/>
                              </a:lnTo>
                              <a:lnTo>
                                <a:pt x="52" y="106"/>
                              </a:lnTo>
                              <a:lnTo>
                                <a:pt x="54" y="102"/>
                              </a:lnTo>
                              <a:lnTo>
                                <a:pt x="56" y="98"/>
                              </a:lnTo>
                              <a:lnTo>
                                <a:pt x="56" y="96"/>
                              </a:lnTo>
                              <a:lnTo>
                                <a:pt x="58" y="92"/>
                              </a:lnTo>
                              <a:lnTo>
                                <a:pt x="62" y="88"/>
                              </a:lnTo>
                              <a:lnTo>
                                <a:pt x="66" y="82"/>
                              </a:lnTo>
                              <a:lnTo>
                                <a:pt x="68" y="78"/>
                              </a:lnTo>
                              <a:lnTo>
                                <a:pt x="72" y="74"/>
                              </a:lnTo>
                              <a:lnTo>
                                <a:pt x="74" y="67"/>
                              </a:lnTo>
                              <a:lnTo>
                                <a:pt x="76" y="67"/>
                              </a:lnTo>
                              <a:lnTo>
                                <a:pt x="78" y="65"/>
                              </a:lnTo>
                              <a:lnTo>
                                <a:pt x="80" y="61"/>
                              </a:lnTo>
                              <a:lnTo>
                                <a:pt x="115" y="22"/>
                              </a:lnTo>
                              <a:lnTo>
                                <a:pt x="127" y="12"/>
                              </a:lnTo>
                              <a:lnTo>
                                <a:pt x="131" y="8"/>
                              </a:lnTo>
                              <a:lnTo>
                                <a:pt x="137" y="6"/>
                              </a:lnTo>
                              <a:lnTo>
                                <a:pt x="148" y="2"/>
                              </a:lnTo>
                              <a:lnTo>
                                <a:pt x="156" y="0"/>
                              </a:lnTo>
                              <a:lnTo>
                                <a:pt x="162" y="0"/>
                              </a:lnTo>
                              <a:lnTo>
                                <a:pt x="168" y="6"/>
                              </a:lnTo>
                              <a:lnTo>
                                <a:pt x="170" y="10"/>
                              </a:lnTo>
                              <a:lnTo>
                                <a:pt x="172" y="14"/>
                              </a:lnTo>
                              <a:lnTo>
                                <a:pt x="172" y="16"/>
                              </a:lnTo>
                              <a:close/>
                              <a:moveTo>
                                <a:pt x="156" y="18"/>
                              </a:moveTo>
                              <a:lnTo>
                                <a:pt x="156" y="16"/>
                              </a:lnTo>
                              <a:lnTo>
                                <a:pt x="156" y="14"/>
                              </a:lnTo>
                              <a:lnTo>
                                <a:pt x="152" y="14"/>
                              </a:lnTo>
                              <a:lnTo>
                                <a:pt x="150" y="14"/>
                              </a:lnTo>
                              <a:lnTo>
                                <a:pt x="148" y="16"/>
                              </a:lnTo>
                              <a:lnTo>
                                <a:pt x="142" y="20"/>
                              </a:lnTo>
                              <a:lnTo>
                                <a:pt x="137" y="20"/>
                              </a:lnTo>
                              <a:lnTo>
                                <a:pt x="133" y="24"/>
                              </a:lnTo>
                              <a:lnTo>
                                <a:pt x="129" y="30"/>
                              </a:lnTo>
                              <a:lnTo>
                                <a:pt x="125" y="33"/>
                              </a:lnTo>
                              <a:lnTo>
                                <a:pt x="121" y="37"/>
                              </a:lnTo>
                              <a:lnTo>
                                <a:pt x="115" y="41"/>
                              </a:lnTo>
                              <a:lnTo>
                                <a:pt x="111" y="43"/>
                              </a:lnTo>
                              <a:lnTo>
                                <a:pt x="111" y="49"/>
                              </a:lnTo>
                              <a:lnTo>
                                <a:pt x="109" y="51"/>
                              </a:lnTo>
                              <a:lnTo>
                                <a:pt x="107" y="51"/>
                              </a:lnTo>
                              <a:lnTo>
                                <a:pt x="99" y="57"/>
                              </a:lnTo>
                              <a:lnTo>
                                <a:pt x="78" y="86"/>
                              </a:lnTo>
                              <a:lnTo>
                                <a:pt x="66" y="104"/>
                              </a:lnTo>
                              <a:lnTo>
                                <a:pt x="62" y="113"/>
                              </a:lnTo>
                              <a:lnTo>
                                <a:pt x="64" y="115"/>
                              </a:lnTo>
                              <a:lnTo>
                                <a:pt x="66" y="115"/>
                              </a:lnTo>
                              <a:lnTo>
                                <a:pt x="82" y="104"/>
                              </a:lnTo>
                              <a:lnTo>
                                <a:pt x="99" y="92"/>
                              </a:lnTo>
                              <a:lnTo>
                                <a:pt x="103" y="90"/>
                              </a:lnTo>
                              <a:lnTo>
                                <a:pt x="107" y="86"/>
                              </a:lnTo>
                              <a:lnTo>
                                <a:pt x="111" y="82"/>
                              </a:lnTo>
                              <a:lnTo>
                                <a:pt x="113" y="78"/>
                              </a:lnTo>
                              <a:lnTo>
                                <a:pt x="121" y="74"/>
                              </a:lnTo>
                              <a:lnTo>
                                <a:pt x="129" y="65"/>
                              </a:lnTo>
                              <a:lnTo>
                                <a:pt x="137" y="57"/>
                              </a:lnTo>
                              <a:lnTo>
                                <a:pt x="144" y="53"/>
                              </a:lnTo>
                              <a:lnTo>
                                <a:pt x="150" y="41"/>
                              </a:lnTo>
                              <a:lnTo>
                                <a:pt x="156" y="28"/>
                              </a:lnTo>
                              <a:lnTo>
                                <a:pt x="156" y="24"/>
                              </a:lnTo>
                              <a:lnTo>
                                <a:pt x="156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8280" y="1135440"/>
                          <a:ext cx="781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78">
                              <a:moveTo>
                                <a:pt x="123" y="49"/>
                              </a:moveTo>
                              <a:lnTo>
                                <a:pt x="119" y="55"/>
                              </a:lnTo>
                              <a:lnTo>
                                <a:pt x="115" y="57"/>
                              </a:lnTo>
                              <a:lnTo>
                                <a:pt x="113" y="59"/>
                              </a:lnTo>
                              <a:lnTo>
                                <a:pt x="109" y="61"/>
                              </a:lnTo>
                              <a:lnTo>
                                <a:pt x="104" y="59"/>
                              </a:lnTo>
                              <a:lnTo>
                                <a:pt x="100" y="57"/>
                              </a:lnTo>
                              <a:lnTo>
                                <a:pt x="92" y="55"/>
                              </a:lnTo>
                              <a:lnTo>
                                <a:pt x="78" y="57"/>
                              </a:lnTo>
                              <a:lnTo>
                                <a:pt x="76" y="57"/>
                              </a:lnTo>
                              <a:lnTo>
                                <a:pt x="72" y="57"/>
                              </a:lnTo>
                              <a:lnTo>
                                <a:pt x="68" y="59"/>
                              </a:lnTo>
                              <a:lnTo>
                                <a:pt x="62" y="63"/>
                              </a:lnTo>
                              <a:lnTo>
                                <a:pt x="57" y="63"/>
                              </a:lnTo>
                              <a:lnTo>
                                <a:pt x="45" y="73"/>
                              </a:lnTo>
                              <a:lnTo>
                                <a:pt x="37" y="78"/>
                              </a:lnTo>
                              <a:lnTo>
                                <a:pt x="31" y="80"/>
                              </a:lnTo>
                              <a:lnTo>
                                <a:pt x="29" y="82"/>
                              </a:lnTo>
                              <a:lnTo>
                                <a:pt x="25" y="86"/>
                              </a:lnTo>
                              <a:lnTo>
                                <a:pt x="21" y="92"/>
                              </a:lnTo>
                              <a:lnTo>
                                <a:pt x="17" y="100"/>
                              </a:lnTo>
                              <a:lnTo>
                                <a:pt x="12" y="104"/>
                              </a:lnTo>
                              <a:lnTo>
                                <a:pt x="10" y="115"/>
                              </a:lnTo>
                              <a:lnTo>
                                <a:pt x="10" y="123"/>
                              </a:lnTo>
                              <a:lnTo>
                                <a:pt x="12" y="129"/>
                              </a:lnTo>
                              <a:lnTo>
                                <a:pt x="14" y="135"/>
                              </a:lnTo>
                              <a:lnTo>
                                <a:pt x="17" y="139"/>
                              </a:lnTo>
                              <a:lnTo>
                                <a:pt x="23" y="149"/>
                              </a:lnTo>
                              <a:lnTo>
                                <a:pt x="27" y="154"/>
                              </a:lnTo>
                              <a:lnTo>
                                <a:pt x="33" y="160"/>
                              </a:lnTo>
                              <a:lnTo>
                                <a:pt x="43" y="166"/>
                              </a:lnTo>
                              <a:lnTo>
                                <a:pt x="47" y="168"/>
                              </a:lnTo>
                              <a:lnTo>
                                <a:pt x="49" y="170"/>
                              </a:lnTo>
                              <a:lnTo>
                                <a:pt x="55" y="174"/>
                              </a:lnTo>
                              <a:lnTo>
                                <a:pt x="57" y="176"/>
                              </a:lnTo>
                              <a:lnTo>
                                <a:pt x="53" y="178"/>
                              </a:lnTo>
                              <a:lnTo>
                                <a:pt x="51" y="178"/>
                              </a:lnTo>
                              <a:lnTo>
                                <a:pt x="47" y="176"/>
                              </a:lnTo>
                              <a:lnTo>
                                <a:pt x="45" y="174"/>
                              </a:lnTo>
                              <a:lnTo>
                                <a:pt x="41" y="174"/>
                              </a:lnTo>
                              <a:lnTo>
                                <a:pt x="39" y="172"/>
                              </a:lnTo>
                              <a:lnTo>
                                <a:pt x="35" y="168"/>
                              </a:lnTo>
                              <a:lnTo>
                                <a:pt x="31" y="166"/>
                              </a:lnTo>
                              <a:lnTo>
                                <a:pt x="29" y="166"/>
                              </a:lnTo>
                              <a:lnTo>
                                <a:pt x="8" y="143"/>
                              </a:lnTo>
                              <a:lnTo>
                                <a:pt x="4" y="137"/>
                              </a:lnTo>
                              <a:lnTo>
                                <a:pt x="2" y="131"/>
                              </a:lnTo>
                              <a:lnTo>
                                <a:pt x="0" y="123"/>
                              </a:lnTo>
                              <a:lnTo>
                                <a:pt x="0" y="112"/>
                              </a:lnTo>
                              <a:lnTo>
                                <a:pt x="0" y="102"/>
                              </a:lnTo>
                              <a:lnTo>
                                <a:pt x="2" y="92"/>
                              </a:lnTo>
                              <a:lnTo>
                                <a:pt x="8" y="84"/>
                              </a:lnTo>
                              <a:lnTo>
                                <a:pt x="17" y="71"/>
                              </a:lnTo>
                              <a:lnTo>
                                <a:pt x="25" y="65"/>
                              </a:lnTo>
                              <a:lnTo>
                                <a:pt x="37" y="55"/>
                              </a:lnTo>
                              <a:lnTo>
                                <a:pt x="39" y="53"/>
                              </a:lnTo>
                              <a:lnTo>
                                <a:pt x="43" y="53"/>
                              </a:lnTo>
                              <a:lnTo>
                                <a:pt x="45" y="53"/>
                              </a:lnTo>
                              <a:lnTo>
                                <a:pt x="59" y="47"/>
                              </a:lnTo>
                              <a:lnTo>
                                <a:pt x="66" y="43"/>
                              </a:lnTo>
                              <a:lnTo>
                                <a:pt x="70" y="41"/>
                              </a:lnTo>
                              <a:lnTo>
                                <a:pt x="70" y="37"/>
                              </a:lnTo>
                              <a:lnTo>
                                <a:pt x="68" y="32"/>
                              </a:lnTo>
                              <a:lnTo>
                                <a:pt x="66" y="30"/>
                              </a:lnTo>
                              <a:lnTo>
                                <a:pt x="64" y="28"/>
                              </a:lnTo>
                              <a:lnTo>
                                <a:pt x="64" y="26"/>
                              </a:lnTo>
                              <a:lnTo>
                                <a:pt x="64" y="18"/>
                              </a:lnTo>
                              <a:lnTo>
                                <a:pt x="62" y="10"/>
                              </a:lnTo>
                              <a:lnTo>
                                <a:pt x="64" y="6"/>
                              </a:lnTo>
                              <a:lnTo>
                                <a:pt x="64" y="4"/>
                              </a:lnTo>
                              <a:lnTo>
                                <a:pt x="68" y="2"/>
                              </a:lnTo>
                              <a:lnTo>
                                <a:pt x="70" y="0"/>
                              </a:lnTo>
                              <a:lnTo>
                                <a:pt x="76" y="2"/>
                              </a:lnTo>
                              <a:lnTo>
                                <a:pt x="78" y="4"/>
                              </a:lnTo>
                              <a:lnTo>
                                <a:pt x="80" y="6"/>
                              </a:lnTo>
                              <a:lnTo>
                                <a:pt x="80" y="10"/>
                              </a:lnTo>
                              <a:lnTo>
                                <a:pt x="84" y="14"/>
                              </a:lnTo>
                              <a:lnTo>
                                <a:pt x="86" y="16"/>
                              </a:lnTo>
                              <a:lnTo>
                                <a:pt x="88" y="20"/>
                              </a:lnTo>
                              <a:lnTo>
                                <a:pt x="92" y="22"/>
                              </a:lnTo>
                              <a:lnTo>
                                <a:pt x="98" y="30"/>
                              </a:lnTo>
                              <a:lnTo>
                                <a:pt x="100" y="32"/>
                              </a:lnTo>
                              <a:lnTo>
                                <a:pt x="104" y="34"/>
                              </a:lnTo>
                              <a:lnTo>
                                <a:pt x="107" y="37"/>
                              </a:lnTo>
                              <a:lnTo>
                                <a:pt x="111" y="37"/>
                              </a:lnTo>
                              <a:lnTo>
                                <a:pt x="113" y="39"/>
                              </a:lnTo>
                              <a:lnTo>
                                <a:pt x="117" y="41"/>
                              </a:lnTo>
                              <a:lnTo>
                                <a:pt x="12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480" y="1132200"/>
                          <a:ext cx="608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2">
                              <a:moveTo>
                                <a:pt x="96" y="31"/>
                              </a:moveTo>
                              <a:lnTo>
                                <a:pt x="94" y="39"/>
                              </a:lnTo>
                              <a:lnTo>
                                <a:pt x="94" y="46"/>
                              </a:lnTo>
                              <a:lnTo>
                                <a:pt x="90" y="52"/>
                              </a:lnTo>
                              <a:lnTo>
                                <a:pt x="86" y="58"/>
                              </a:lnTo>
                              <a:lnTo>
                                <a:pt x="86" y="60"/>
                              </a:lnTo>
                              <a:lnTo>
                                <a:pt x="84" y="62"/>
                              </a:lnTo>
                              <a:lnTo>
                                <a:pt x="82" y="66"/>
                              </a:lnTo>
                              <a:lnTo>
                                <a:pt x="74" y="78"/>
                              </a:lnTo>
                              <a:lnTo>
                                <a:pt x="68" y="87"/>
                              </a:lnTo>
                              <a:lnTo>
                                <a:pt x="49" y="101"/>
                              </a:lnTo>
                              <a:lnTo>
                                <a:pt x="35" y="113"/>
                              </a:lnTo>
                              <a:lnTo>
                                <a:pt x="27" y="120"/>
                              </a:lnTo>
                              <a:lnTo>
                                <a:pt x="19" y="122"/>
                              </a:lnTo>
                              <a:lnTo>
                                <a:pt x="19" y="120"/>
                              </a:lnTo>
                              <a:lnTo>
                                <a:pt x="33" y="103"/>
                              </a:lnTo>
                              <a:lnTo>
                                <a:pt x="37" y="103"/>
                              </a:lnTo>
                              <a:lnTo>
                                <a:pt x="39" y="99"/>
                              </a:lnTo>
                              <a:lnTo>
                                <a:pt x="43" y="93"/>
                              </a:lnTo>
                              <a:lnTo>
                                <a:pt x="49" y="87"/>
                              </a:lnTo>
                              <a:lnTo>
                                <a:pt x="51" y="85"/>
                              </a:lnTo>
                              <a:lnTo>
                                <a:pt x="55" y="83"/>
                              </a:lnTo>
                              <a:lnTo>
                                <a:pt x="68" y="60"/>
                              </a:lnTo>
                              <a:lnTo>
                                <a:pt x="74" y="46"/>
                              </a:lnTo>
                              <a:lnTo>
                                <a:pt x="74" y="39"/>
                              </a:lnTo>
                              <a:lnTo>
                                <a:pt x="74" y="33"/>
                              </a:lnTo>
                              <a:lnTo>
                                <a:pt x="74" y="27"/>
                              </a:lnTo>
                              <a:lnTo>
                                <a:pt x="72" y="23"/>
                              </a:lnTo>
                              <a:lnTo>
                                <a:pt x="70" y="21"/>
                              </a:lnTo>
                              <a:lnTo>
                                <a:pt x="68" y="21"/>
                              </a:lnTo>
                              <a:lnTo>
                                <a:pt x="62" y="19"/>
                              </a:lnTo>
                              <a:lnTo>
                                <a:pt x="51" y="21"/>
                              </a:lnTo>
                              <a:lnTo>
                                <a:pt x="45" y="23"/>
                              </a:lnTo>
                              <a:lnTo>
                                <a:pt x="41" y="25"/>
                              </a:lnTo>
                              <a:lnTo>
                                <a:pt x="25" y="39"/>
                              </a:lnTo>
                              <a:lnTo>
                                <a:pt x="21" y="42"/>
                              </a:lnTo>
                              <a:lnTo>
                                <a:pt x="15" y="48"/>
                              </a:lnTo>
                              <a:lnTo>
                                <a:pt x="8" y="52"/>
                              </a:lnTo>
                              <a:lnTo>
                                <a:pt x="2" y="56"/>
                              </a:lnTo>
                              <a:lnTo>
                                <a:pt x="0" y="50"/>
                              </a:lnTo>
                              <a:lnTo>
                                <a:pt x="2" y="46"/>
                              </a:lnTo>
                              <a:lnTo>
                                <a:pt x="6" y="39"/>
                              </a:lnTo>
                              <a:lnTo>
                                <a:pt x="15" y="29"/>
                              </a:lnTo>
                              <a:lnTo>
                                <a:pt x="23" y="23"/>
                              </a:lnTo>
                              <a:lnTo>
                                <a:pt x="25" y="19"/>
                              </a:lnTo>
                              <a:lnTo>
                                <a:pt x="29" y="15"/>
                              </a:lnTo>
                              <a:lnTo>
                                <a:pt x="33" y="13"/>
                              </a:lnTo>
                              <a:lnTo>
                                <a:pt x="41" y="11"/>
                              </a:lnTo>
                              <a:lnTo>
                                <a:pt x="55" y="7"/>
                              </a:lnTo>
                              <a:lnTo>
                                <a:pt x="60" y="5"/>
                              </a:lnTo>
                              <a:lnTo>
                                <a:pt x="62" y="3"/>
                              </a:lnTo>
                              <a:lnTo>
                                <a:pt x="70" y="0"/>
                              </a:lnTo>
                              <a:lnTo>
                                <a:pt x="76" y="3"/>
                              </a:lnTo>
                              <a:lnTo>
                                <a:pt x="82" y="3"/>
                              </a:lnTo>
                              <a:lnTo>
                                <a:pt x="86" y="5"/>
                              </a:lnTo>
                              <a:lnTo>
                                <a:pt x="90" y="9"/>
                              </a:lnTo>
                              <a:lnTo>
                                <a:pt x="92" y="13"/>
                              </a:lnTo>
                              <a:lnTo>
                                <a:pt x="94" y="19"/>
                              </a:lnTo>
                              <a:lnTo>
                                <a:pt x="94" y="25"/>
                              </a:lnTo>
                              <a:lnTo>
                                <a:pt x="9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9120" y="1152000"/>
                          <a:ext cx="1810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32">
                              <a:moveTo>
                                <a:pt x="285" y="64"/>
                              </a:moveTo>
                              <a:lnTo>
                                <a:pt x="283" y="70"/>
                              </a:lnTo>
                              <a:lnTo>
                                <a:pt x="278" y="72"/>
                              </a:lnTo>
                              <a:lnTo>
                                <a:pt x="276" y="74"/>
                              </a:lnTo>
                              <a:lnTo>
                                <a:pt x="272" y="76"/>
                              </a:lnTo>
                              <a:lnTo>
                                <a:pt x="270" y="76"/>
                              </a:lnTo>
                              <a:lnTo>
                                <a:pt x="266" y="74"/>
                              </a:lnTo>
                              <a:lnTo>
                                <a:pt x="262" y="70"/>
                              </a:lnTo>
                              <a:lnTo>
                                <a:pt x="260" y="66"/>
                              </a:lnTo>
                              <a:lnTo>
                                <a:pt x="258" y="62"/>
                              </a:lnTo>
                              <a:lnTo>
                                <a:pt x="254" y="58"/>
                              </a:lnTo>
                              <a:lnTo>
                                <a:pt x="250" y="54"/>
                              </a:lnTo>
                              <a:lnTo>
                                <a:pt x="248" y="47"/>
                              </a:lnTo>
                              <a:lnTo>
                                <a:pt x="246" y="45"/>
                              </a:lnTo>
                              <a:lnTo>
                                <a:pt x="244" y="45"/>
                              </a:lnTo>
                              <a:lnTo>
                                <a:pt x="238" y="47"/>
                              </a:lnTo>
                              <a:lnTo>
                                <a:pt x="231" y="56"/>
                              </a:lnTo>
                              <a:lnTo>
                                <a:pt x="225" y="64"/>
                              </a:lnTo>
                              <a:lnTo>
                                <a:pt x="219" y="66"/>
                              </a:lnTo>
                              <a:lnTo>
                                <a:pt x="201" y="82"/>
                              </a:lnTo>
                              <a:lnTo>
                                <a:pt x="191" y="91"/>
                              </a:lnTo>
                              <a:lnTo>
                                <a:pt x="180" y="95"/>
                              </a:lnTo>
                              <a:lnTo>
                                <a:pt x="178" y="97"/>
                              </a:lnTo>
                              <a:lnTo>
                                <a:pt x="176" y="99"/>
                              </a:lnTo>
                              <a:lnTo>
                                <a:pt x="172" y="101"/>
                              </a:lnTo>
                              <a:lnTo>
                                <a:pt x="168" y="103"/>
                              </a:lnTo>
                              <a:lnTo>
                                <a:pt x="166" y="105"/>
                              </a:lnTo>
                              <a:lnTo>
                                <a:pt x="164" y="105"/>
                              </a:lnTo>
                              <a:lnTo>
                                <a:pt x="158" y="107"/>
                              </a:lnTo>
                              <a:lnTo>
                                <a:pt x="154" y="111"/>
                              </a:lnTo>
                              <a:lnTo>
                                <a:pt x="152" y="111"/>
                              </a:lnTo>
                              <a:lnTo>
                                <a:pt x="150" y="111"/>
                              </a:lnTo>
                              <a:lnTo>
                                <a:pt x="146" y="113"/>
                              </a:lnTo>
                              <a:lnTo>
                                <a:pt x="141" y="117"/>
                              </a:lnTo>
                              <a:lnTo>
                                <a:pt x="137" y="119"/>
                              </a:lnTo>
                              <a:lnTo>
                                <a:pt x="131" y="121"/>
                              </a:lnTo>
                              <a:lnTo>
                                <a:pt x="117" y="123"/>
                              </a:lnTo>
                              <a:lnTo>
                                <a:pt x="98" y="128"/>
                              </a:lnTo>
                              <a:lnTo>
                                <a:pt x="88" y="130"/>
                              </a:lnTo>
                              <a:lnTo>
                                <a:pt x="84" y="132"/>
                              </a:lnTo>
                              <a:lnTo>
                                <a:pt x="78" y="132"/>
                              </a:lnTo>
                              <a:lnTo>
                                <a:pt x="74" y="130"/>
                              </a:lnTo>
                              <a:lnTo>
                                <a:pt x="72" y="132"/>
                              </a:lnTo>
                              <a:lnTo>
                                <a:pt x="70" y="132"/>
                              </a:lnTo>
                              <a:lnTo>
                                <a:pt x="56" y="132"/>
                              </a:lnTo>
                              <a:lnTo>
                                <a:pt x="47" y="132"/>
                              </a:lnTo>
                              <a:lnTo>
                                <a:pt x="41" y="130"/>
                              </a:lnTo>
                              <a:lnTo>
                                <a:pt x="33" y="130"/>
                              </a:lnTo>
                              <a:lnTo>
                                <a:pt x="27" y="130"/>
                              </a:lnTo>
                              <a:lnTo>
                                <a:pt x="21" y="128"/>
                              </a:lnTo>
                              <a:lnTo>
                                <a:pt x="11" y="125"/>
                              </a:lnTo>
                              <a:lnTo>
                                <a:pt x="4" y="123"/>
                              </a:lnTo>
                              <a:lnTo>
                                <a:pt x="2" y="121"/>
                              </a:lnTo>
                              <a:lnTo>
                                <a:pt x="0" y="119"/>
                              </a:lnTo>
                              <a:lnTo>
                                <a:pt x="2" y="119"/>
                              </a:lnTo>
                              <a:lnTo>
                                <a:pt x="4" y="117"/>
                              </a:lnTo>
                              <a:lnTo>
                                <a:pt x="8" y="117"/>
                              </a:lnTo>
                              <a:lnTo>
                                <a:pt x="23" y="119"/>
                              </a:lnTo>
                              <a:lnTo>
                                <a:pt x="29" y="121"/>
                              </a:lnTo>
                              <a:lnTo>
                                <a:pt x="33" y="119"/>
                              </a:lnTo>
                              <a:lnTo>
                                <a:pt x="37" y="119"/>
                              </a:lnTo>
                              <a:lnTo>
                                <a:pt x="43" y="119"/>
                              </a:lnTo>
                              <a:lnTo>
                                <a:pt x="45" y="119"/>
                              </a:lnTo>
                              <a:lnTo>
                                <a:pt x="51" y="119"/>
                              </a:lnTo>
                              <a:lnTo>
                                <a:pt x="60" y="119"/>
                              </a:lnTo>
                              <a:lnTo>
                                <a:pt x="68" y="119"/>
                              </a:lnTo>
                              <a:lnTo>
                                <a:pt x="74" y="119"/>
                              </a:lnTo>
                              <a:lnTo>
                                <a:pt x="78" y="117"/>
                              </a:lnTo>
                              <a:lnTo>
                                <a:pt x="86" y="117"/>
                              </a:lnTo>
                              <a:lnTo>
                                <a:pt x="98" y="113"/>
                              </a:lnTo>
                              <a:lnTo>
                                <a:pt x="109" y="111"/>
                              </a:lnTo>
                              <a:lnTo>
                                <a:pt x="117" y="109"/>
                              </a:lnTo>
                              <a:lnTo>
                                <a:pt x="125" y="105"/>
                              </a:lnTo>
                              <a:lnTo>
                                <a:pt x="131" y="101"/>
                              </a:lnTo>
                              <a:lnTo>
                                <a:pt x="135" y="103"/>
                              </a:lnTo>
                              <a:lnTo>
                                <a:pt x="139" y="101"/>
                              </a:lnTo>
                              <a:lnTo>
                                <a:pt x="141" y="99"/>
                              </a:lnTo>
                              <a:lnTo>
                                <a:pt x="146" y="97"/>
                              </a:lnTo>
                              <a:lnTo>
                                <a:pt x="150" y="97"/>
                              </a:lnTo>
                              <a:lnTo>
                                <a:pt x="152" y="95"/>
                              </a:lnTo>
                              <a:lnTo>
                                <a:pt x="154" y="95"/>
                              </a:lnTo>
                              <a:lnTo>
                                <a:pt x="154" y="93"/>
                              </a:lnTo>
                              <a:lnTo>
                                <a:pt x="158" y="91"/>
                              </a:lnTo>
                              <a:lnTo>
                                <a:pt x="162" y="89"/>
                              </a:lnTo>
                              <a:lnTo>
                                <a:pt x="170" y="84"/>
                              </a:lnTo>
                              <a:lnTo>
                                <a:pt x="180" y="76"/>
                              </a:lnTo>
                              <a:lnTo>
                                <a:pt x="188" y="70"/>
                              </a:lnTo>
                              <a:lnTo>
                                <a:pt x="191" y="68"/>
                              </a:lnTo>
                              <a:lnTo>
                                <a:pt x="191" y="66"/>
                              </a:lnTo>
                              <a:lnTo>
                                <a:pt x="195" y="66"/>
                              </a:lnTo>
                              <a:lnTo>
                                <a:pt x="199" y="64"/>
                              </a:lnTo>
                              <a:lnTo>
                                <a:pt x="203" y="62"/>
                              </a:lnTo>
                              <a:lnTo>
                                <a:pt x="236" y="21"/>
                              </a:lnTo>
                              <a:lnTo>
                                <a:pt x="240" y="17"/>
                              </a:lnTo>
                              <a:lnTo>
                                <a:pt x="244" y="11"/>
                              </a:lnTo>
                              <a:lnTo>
                                <a:pt x="250" y="4"/>
                              </a:lnTo>
                              <a:lnTo>
                                <a:pt x="254" y="2"/>
                              </a:lnTo>
                              <a:lnTo>
                                <a:pt x="256" y="0"/>
                              </a:lnTo>
                              <a:lnTo>
                                <a:pt x="258" y="0"/>
                              </a:lnTo>
                              <a:lnTo>
                                <a:pt x="262" y="0"/>
                              </a:lnTo>
                              <a:lnTo>
                                <a:pt x="264" y="0"/>
                              </a:lnTo>
                              <a:lnTo>
                                <a:pt x="266" y="2"/>
                              </a:lnTo>
                              <a:lnTo>
                                <a:pt x="266" y="6"/>
                              </a:lnTo>
                              <a:lnTo>
                                <a:pt x="270" y="13"/>
                              </a:lnTo>
                              <a:lnTo>
                                <a:pt x="272" y="19"/>
                              </a:lnTo>
                              <a:lnTo>
                                <a:pt x="270" y="25"/>
                              </a:lnTo>
                              <a:lnTo>
                                <a:pt x="270" y="31"/>
                              </a:lnTo>
                              <a:lnTo>
                                <a:pt x="272" y="37"/>
                              </a:lnTo>
                              <a:lnTo>
                                <a:pt x="274" y="43"/>
                              </a:lnTo>
                              <a:lnTo>
                                <a:pt x="274" y="47"/>
                              </a:lnTo>
                              <a:lnTo>
                                <a:pt x="278" y="54"/>
                              </a:lnTo>
                              <a:lnTo>
                                <a:pt x="281" y="56"/>
                              </a:lnTo>
                              <a:lnTo>
                                <a:pt x="283" y="60"/>
                              </a:lnTo>
                              <a:lnTo>
                                <a:pt x="283" y="62"/>
                              </a:lnTo>
                              <a:lnTo>
                                <a:pt x="28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760" y="1130760"/>
                          <a:ext cx="741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22">
                              <a:moveTo>
                                <a:pt x="117" y="44"/>
                              </a:moveTo>
                              <a:lnTo>
                                <a:pt x="117" y="54"/>
                              </a:lnTo>
                              <a:lnTo>
                                <a:pt x="117" y="62"/>
                              </a:lnTo>
                              <a:lnTo>
                                <a:pt x="115" y="70"/>
                              </a:lnTo>
                              <a:lnTo>
                                <a:pt x="111" y="76"/>
                              </a:lnTo>
                              <a:lnTo>
                                <a:pt x="107" y="83"/>
                              </a:lnTo>
                              <a:lnTo>
                                <a:pt x="102" y="91"/>
                              </a:lnTo>
                              <a:lnTo>
                                <a:pt x="96" y="97"/>
                              </a:lnTo>
                              <a:lnTo>
                                <a:pt x="88" y="103"/>
                              </a:lnTo>
                              <a:lnTo>
                                <a:pt x="78" y="113"/>
                              </a:lnTo>
                              <a:lnTo>
                                <a:pt x="74" y="117"/>
                              </a:lnTo>
                              <a:lnTo>
                                <a:pt x="72" y="119"/>
                              </a:lnTo>
                              <a:lnTo>
                                <a:pt x="64" y="119"/>
                              </a:lnTo>
                              <a:lnTo>
                                <a:pt x="64" y="115"/>
                              </a:lnTo>
                              <a:lnTo>
                                <a:pt x="70" y="113"/>
                              </a:lnTo>
                              <a:lnTo>
                                <a:pt x="74" y="109"/>
                              </a:lnTo>
                              <a:lnTo>
                                <a:pt x="82" y="101"/>
                              </a:lnTo>
                              <a:lnTo>
                                <a:pt x="90" y="91"/>
                              </a:lnTo>
                              <a:lnTo>
                                <a:pt x="98" y="78"/>
                              </a:lnTo>
                              <a:lnTo>
                                <a:pt x="102" y="68"/>
                              </a:lnTo>
                              <a:lnTo>
                                <a:pt x="102" y="66"/>
                              </a:lnTo>
                              <a:lnTo>
                                <a:pt x="105" y="62"/>
                              </a:lnTo>
                              <a:lnTo>
                                <a:pt x="105" y="50"/>
                              </a:lnTo>
                              <a:lnTo>
                                <a:pt x="105" y="44"/>
                              </a:lnTo>
                              <a:lnTo>
                                <a:pt x="102" y="35"/>
                              </a:lnTo>
                              <a:lnTo>
                                <a:pt x="98" y="29"/>
                              </a:lnTo>
                              <a:lnTo>
                                <a:pt x="94" y="25"/>
                              </a:lnTo>
                              <a:lnTo>
                                <a:pt x="88" y="19"/>
                              </a:lnTo>
                              <a:lnTo>
                                <a:pt x="82" y="17"/>
                              </a:lnTo>
                              <a:lnTo>
                                <a:pt x="76" y="15"/>
                              </a:lnTo>
                              <a:lnTo>
                                <a:pt x="68" y="15"/>
                              </a:lnTo>
                              <a:lnTo>
                                <a:pt x="57" y="15"/>
                              </a:lnTo>
                              <a:lnTo>
                                <a:pt x="55" y="15"/>
                              </a:lnTo>
                              <a:lnTo>
                                <a:pt x="51" y="17"/>
                              </a:lnTo>
                              <a:lnTo>
                                <a:pt x="45" y="19"/>
                              </a:lnTo>
                              <a:lnTo>
                                <a:pt x="41" y="21"/>
                              </a:lnTo>
                              <a:lnTo>
                                <a:pt x="35" y="27"/>
                              </a:lnTo>
                              <a:lnTo>
                                <a:pt x="29" y="29"/>
                              </a:lnTo>
                              <a:lnTo>
                                <a:pt x="23" y="33"/>
                              </a:lnTo>
                              <a:lnTo>
                                <a:pt x="17" y="37"/>
                              </a:lnTo>
                              <a:lnTo>
                                <a:pt x="12" y="46"/>
                              </a:lnTo>
                              <a:lnTo>
                                <a:pt x="10" y="52"/>
                              </a:lnTo>
                              <a:lnTo>
                                <a:pt x="8" y="54"/>
                              </a:lnTo>
                              <a:lnTo>
                                <a:pt x="6" y="54"/>
                              </a:lnTo>
                              <a:lnTo>
                                <a:pt x="4" y="54"/>
                              </a:lnTo>
                              <a:lnTo>
                                <a:pt x="2" y="54"/>
                              </a:lnTo>
                              <a:lnTo>
                                <a:pt x="0" y="52"/>
                              </a:lnTo>
                              <a:lnTo>
                                <a:pt x="2" y="44"/>
                              </a:lnTo>
                              <a:lnTo>
                                <a:pt x="8" y="35"/>
                              </a:lnTo>
                              <a:lnTo>
                                <a:pt x="21" y="23"/>
                              </a:lnTo>
                              <a:lnTo>
                                <a:pt x="29" y="15"/>
                              </a:lnTo>
                              <a:lnTo>
                                <a:pt x="37" y="11"/>
                              </a:lnTo>
                              <a:lnTo>
                                <a:pt x="49" y="5"/>
                              </a:lnTo>
                              <a:lnTo>
                                <a:pt x="62" y="2"/>
                              </a:lnTo>
                              <a:lnTo>
                                <a:pt x="72" y="0"/>
                              </a:lnTo>
                              <a:lnTo>
                                <a:pt x="84" y="2"/>
                              </a:lnTo>
                              <a:lnTo>
                                <a:pt x="88" y="2"/>
                              </a:lnTo>
                              <a:lnTo>
                                <a:pt x="92" y="5"/>
                              </a:lnTo>
                              <a:lnTo>
                                <a:pt x="100" y="11"/>
                              </a:lnTo>
                              <a:lnTo>
                                <a:pt x="107" y="15"/>
                              </a:lnTo>
                              <a:lnTo>
                                <a:pt x="111" y="19"/>
                              </a:lnTo>
                              <a:lnTo>
                                <a:pt x="111" y="23"/>
                              </a:lnTo>
                              <a:lnTo>
                                <a:pt x="113" y="25"/>
                              </a:lnTo>
                              <a:lnTo>
                                <a:pt x="115" y="27"/>
                              </a:lnTo>
                              <a:lnTo>
                                <a:pt x="117" y="33"/>
                              </a:lnTo>
                              <a:lnTo>
                                <a:pt x="117" y="44"/>
                              </a:lnTo>
                              <a:close/>
                              <a:moveTo>
                                <a:pt x="57" y="72"/>
                              </a:moveTo>
                              <a:lnTo>
                                <a:pt x="55" y="78"/>
                              </a:lnTo>
                              <a:lnTo>
                                <a:pt x="53" y="85"/>
                              </a:lnTo>
                              <a:lnTo>
                                <a:pt x="47" y="91"/>
                              </a:lnTo>
                              <a:lnTo>
                                <a:pt x="41" y="99"/>
                              </a:lnTo>
                              <a:lnTo>
                                <a:pt x="41" y="101"/>
                              </a:lnTo>
                              <a:lnTo>
                                <a:pt x="39" y="103"/>
                              </a:lnTo>
                              <a:lnTo>
                                <a:pt x="29" y="109"/>
                              </a:lnTo>
                              <a:lnTo>
                                <a:pt x="19" y="113"/>
                              </a:lnTo>
                              <a:lnTo>
                                <a:pt x="12" y="117"/>
                              </a:lnTo>
                              <a:lnTo>
                                <a:pt x="10" y="119"/>
                              </a:lnTo>
                              <a:lnTo>
                                <a:pt x="6" y="119"/>
                              </a:lnTo>
                              <a:lnTo>
                                <a:pt x="0" y="122"/>
                              </a:lnTo>
                              <a:lnTo>
                                <a:pt x="0" y="119"/>
                              </a:lnTo>
                              <a:lnTo>
                                <a:pt x="0" y="117"/>
                              </a:lnTo>
                              <a:lnTo>
                                <a:pt x="2" y="117"/>
                              </a:lnTo>
                              <a:lnTo>
                                <a:pt x="8" y="113"/>
                              </a:lnTo>
                              <a:lnTo>
                                <a:pt x="27" y="99"/>
                              </a:lnTo>
                              <a:lnTo>
                                <a:pt x="35" y="89"/>
                              </a:lnTo>
                              <a:lnTo>
                                <a:pt x="39" y="85"/>
                              </a:lnTo>
                              <a:lnTo>
                                <a:pt x="41" y="80"/>
                              </a:lnTo>
                              <a:lnTo>
                                <a:pt x="41" y="78"/>
                              </a:lnTo>
                              <a:lnTo>
                                <a:pt x="43" y="74"/>
                              </a:lnTo>
                              <a:lnTo>
                                <a:pt x="43" y="72"/>
                              </a:lnTo>
                              <a:lnTo>
                                <a:pt x="43" y="70"/>
                              </a:lnTo>
                              <a:lnTo>
                                <a:pt x="41" y="68"/>
                              </a:lnTo>
                              <a:lnTo>
                                <a:pt x="37" y="70"/>
                              </a:lnTo>
                              <a:lnTo>
                                <a:pt x="35" y="72"/>
                              </a:lnTo>
                              <a:lnTo>
                                <a:pt x="33" y="68"/>
                              </a:lnTo>
                              <a:lnTo>
                                <a:pt x="35" y="64"/>
                              </a:lnTo>
                              <a:lnTo>
                                <a:pt x="37" y="58"/>
                              </a:lnTo>
                              <a:lnTo>
                                <a:pt x="41" y="56"/>
                              </a:lnTo>
                              <a:lnTo>
                                <a:pt x="43" y="54"/>
                              </a:lnTo>
                              <a:lnTo>
                                <a:pt x="47" y="54"/>
                              </a:lnTo>
                              <a:lnTo>
                                <a:pt x="53" y="58"/>
                              </a:lnTo>
                              <a:lnTo>
                                <a:pt x="55" y="62"/>
                              </a:lnTo>
                              <a:lnTo>
                                <a:pt x="57" y="64"/>
                              </a:lnTo>
                              <a:lnTo>
                                <a:pt x="57" y="66"/>
                              </a:lnTo>
                              <a:lnTo>
                                <a:pt x="55" y="70"/>
                              </a:lnTo>
                              <a:lnTo>
                                <a:pt x="5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5960" y="1037520"/>
                          <a:ext cx="1872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69">
                              <a:moveTo>
                                <a:pt x="295" y="2"/>
                              </a:moveTo>
                              <a:lnTo>
                                <a:pt x="280" y="6"/>
                              </a:lnTo>
                              <a:lnTo>
                                <a:pt x="260" y="14"/>
                              </a:lnTo>
                              <a:lnTo>
                                <a:pt x="247" y="16"/>
                              </a:lnTo>
                              <a:lnTo>
                                <a:pt x="231" y="22"/>
                              </a:lnTo>
                              <a:lnTo>
                                <a:pt x="205" y="33"/>
                              </a:lnTo>
                              <a:lnTo>
                                <a:pt x="200" y="35"/>
                              </a:lnTo>
                              <a:lnTo>
                                <a:pt x="192" y="39"/>
                              </a:lnTo>
                              <a:lnTo>
                                <a:pt x="186" y="41"/>
                              </a:lnTo>
                              <a:lnTo>
                                <a:pt x="184" y="43"/>
                              </a:lnTo>
                              <a:lnTo>
                                <a:pt x="182" y="45"/>
                              </a:lnTo>
                              <a:lnTo>
                                <a:pt x="172" y="51"/>
                              </a:lnTo>
                              <a:lnTo>
                                <a:pt x="162" y="57"/>
                              </a:lnTo>
                              <a:lnTo>
                                <a:pt x="141" y="74"/>
                              </a:lnTo>
                              <a:lnTo>
                                <a:pt x="139" y="74"/>
                              </a:lnTo>
                              <a:lnTo>
                                <a:pt x="137" y="74"/>
                              </a:lnTo>
                              <a:lnTo>
                                <a:pt x="135" y="76"/>
                              </a:lnTo>
                              <a:lnTo>
                                <a:pt x="133" y="80"/>
                              </a:lnTo>
                              <a:lnTo>
                                <a:pt x="131" y="82"/>
                              </a:lnTo>
                              <a:lnTo>
                                <a:pt x="129" y="84"/>
                              </a:lnTo>
                              <a:lnTo>
                                <a:pt x="125" y="86"/>
                              </a:lnTo>
                              <a:lnTo>
                                <a:pt x="117" y="98"/>
                              </a:lnTo>
                              <a:lnTo>
                                <a:pt x="104" y="115"/>
                              </a:lnTo>
                              <a:lnTo>
                                <a:pt x="94" y="127"/>
                              </a:lnTo>
                              <a:lnTo>
                                <a:pt x="92" y="133"/>
                              </a:lnTo>
                              <a:lnTo>
                                <a:pt x="90" y="141"/>
                              </a:lnTo>
                              <a:lnTo>
                                <a:pt x="88" y="141"/>
                              </a:lnTo>
                              <a:lnTo>
                                <a:pt x="88" y="143"/>
                              </a:lnTo>
                              <a:lnTo>
                                <a:pt x="84" y="147"/>
                              </a:lnTo>
                              <a:lnTo>
                                <a:pt x="82" y="152"/>
                              </a:lnTo>
                              <a:lnTo>
                                <a:pt x="82" y="156"/>
                              </a:lnTo>
                              <a:lnTo>
                                <a:pt x="80" y="162"/>
                              </a:lnTo>
                              <a:lnTo>
                                <a:pt x="78" y="168"/>
                              </a:lnTo>
                              <a:lnTo>
                                <a:pt x="76" y="168"/>
                              </a:lnTo>
                              <a:lnTo>
                                <a:pt x="67" y="186"/>
                              </a:lnTo>
                              <a:lnTo>
                                <a:pt x="63" y="197"/>
                              </a:lnTo>
                              <a:lnTo>
                                <a:pt x="61" y="205"/>
                              </a:lnTo>
                              <a:lnTo>
                                <a:pt x="59" y="205"/>
                              </a:lnTo>
                              <a:lnTo>
                                <a:pt x="57" y="207"/>
                              </a:lnTo>
                              <a:lnTo>
                                <a:pt x="55" y="211"/>
                              </a:lnTo>
                              <a:lnTo>
                                <a:pt x="53" y="221"/>
                              </a:lnTo>
                              <a:lnTo>
                                <a:pt x="49" y="227"/>
                              </a:lnTo>
                              <a:lnTo>
                                <a:pt x="45" y="234"/>
                              </a:lnTo>
                              <a:lnTo>
                                <a:pt x="43" y="240"/>
                              </a:lnTo>
                              <a:lnTo>
                                <a:pt x="43" y="244"/>
                              </a:lnTo>
                              <a:lnTo>
                                <a:pt x="43" y="250"/>
                              </a:lnTo>
                              <a:lnTo>
                                <a:pt x="37" y="260"/>
                              </a:lnTo>
                              <a:lnTo>
                                <a:pt x="35" y="264"/>
                              </a:lnTo>
                              <a:lnTo>
                                <a:pt x="33" y="266"/>
                              </a:lnTo>
                              <a:lnTo>
                                <a:pt x="29" y="266"/>
                              </a:lnTo>
                              <a:lnTo>
                                <a:pt x="25" y="269"/>
                              </a:lnTo>
                              <a:lnTo>
                                <a:pt x="20" y="266"/>
                              </a:lnTo>
                              <a:lnTo>
                                <a:pt x="16" y="266"/>
                              </a:lnTo>
                              <a:lnTo>
                                <a:pt x="12" y="262"/>
                              </a:lnTo>
                              <a:lnTo>
                                <a:pt x="8" y="260"/>
                              </a:lnTo>
                              <a:lnTo>
                                <a:pt x="4" y="256"/>
                              </a:lnTo>
                              <a:lnTo>
                                <a:pt x="2" y="252"/>
                              </a:lnTo>
                              <a:lnTo>
                                <a:pt x="0" y="248"/>
                              </a:lnTo>
                              <a:lnTo>
                                <a:pt x="0" y="244"/>
                              </a:lnTo>
                              <a:lnTo>
                                <a:pt x="4" y="244"/>
                              </a:lnTo>
                              <a:lnTo>
                                <a:pt x="8" y="248"/>
                              </a:lnTo>
                              <a:lnTo>
                                <a:pt x="14" y="252"/>
                              </a:lnTo>
                              <a:lnTo>
                                <a:pt x="16" y="252"/>
                              </a:lnTo>
                              <a:lnTo>
                                <a:pt x="18" y="252"/>
                              </a:lnTo>
                              <a:lnTo>
                                <a:pt x="20" y="250"/>
                              </a:lnTo>
                              <a:lnTo>
                                <a:pt x="27" y="238"/>
                              </a:lnTo>
                              <a:lnTo>
                                <a:pt x="31" y="227"/>
                              </a:lnTo>
                              <a:lnTo>
                                <a:pt x="33" y="223"/>
                              </a:lnTo>
                              <a:lnTo>
                                <a:pt x="37" y="221"/>
                              </a:lnTo>
                              <a:lnTo>
                                <a:pt x="37" y="219"/>
                              </a:lnTo>
                              <a:lnTo>
                                <a:pt x="37" y="215"/>
                              </a:lnTo>
                              <a:lnTo>
                                <a:pt x="39" y="211"/>
                              </a:lnTo>
                              <a:lnTo>
                                <a:pt x="45" y="203"/>
                              </a:lnTo>
                              <a:lnTo>
                                <a:pt x="45" y="201"/>
                              </a:lnTo>
                              <a:lnTo>
                                <a:pt x="47" y="197"/>
                              </a:lnTo>
                              <a:lnTo>
                                <a:pt x="49" y="191"/>
                              </a:lnTo>
                              <a:lnTo>
                                <a:pt x="51" y="186"/>
                              </a:lnTo>
                              <a:lnTo>
                                <a:pt x="53" y="180"/>
                              </a:lnTo>
                              <a:lnTo>
                                <a:pt x="55" y="174"/>
                              </a:lnTo>
                              <a:lnTo>
                                <a:pt x="57" y="170"/>
                              </a:lnTo>
                              <a:lnTo>
                                <a:pt x="59" y="170"/>
                              </a:lnTo>
                              <a:lnTo>
                                <a:pt x="61" y="164"/>
                              </a:lnTo>
                              <a:lnTo>
                                <a:pt x="65" y="156"/>
                              </a:lnTo>
                              <a:lnTo>
                                <a:pt x="67" y="149"/>
                              </a:lnTo>
                              <a:lnTo>
                                <a:pt x="76" y="137"/>
                              </a:lnTo>
                              <a:lnTo>
                                <a:pt x="82" y="125"/>
                              </a:lnTo>
                              <a:lnTo>
                                <a:pt x="86" y="119"/>
                              </a:lnTo>
                              <a:lnTo>
                                <a:pt x="88" y="115"/>
                              </a:lnTo>
                              <a:lnTo>
                                <a:pt x="94" y="108"/>
                              </a:lnTo>
                              <a:lnTo>
                                <a:pt x="98" y="100"/>
                              </a:lnTo>
                              <a:lnTo>
                                <a:pt x="100" y="96"/>
                              </a:lnTo>
                              <a:lnTo>
                                <a:pt x="119" y="76"/>
                              </a:lnTo>
                              <a:lnTo>
                                <a:pt x="123" y="71"/>
                              </a:lnTo>
                              <a:lnTo>
                                <a:pt x="131" y="67"/>
                              </a:lnTo>
                              <a:lnTo>
                                <a:pt x="137" y="61"/>
                              </a:lnTo>
                              <a:lnTo>
                                <a:pt x="141" y="57"/>
                              </a:lnTo>
                              <a:lnTo>
                                <a:pt x="145" y="57"/>
                              </a:lnTo>
                              <a:lnTo>
                                <a:pt x="160" y="47"/>
                              </a:lnTo>
                              <a:lnTo>
                                <a:pt x="166" y="43"/>
                              </a:lnTo>
                              <a:lnTo>
                                <a:pt x="170" y="41"/>
                              </a:lnTo>
                              <a:lnTo>
                                <a:pt x="172" y="37"/>
                              </a:lnTo>
                              <a:lnTo>
                                <a:pt x="180" y="35"/>
                              </a:lnTo>
                              <a:lnTo>
                                <a:pt x="190" y="30"/>
                              </a:lnTo>
                              <a:lnTo>
                                <a:pt x="194" y="28"/>
                              </a:lnTo>
                              <a:lnTo>
                                <a:pt x="198" y="26"/>
                              </a:lnTo>
                              <a:lnTo>
                                <a:pt x="209" y="22"/>
                              </a:lnTo>
                              <a:lnTo>
                                <a:pt x="211" y="22"/>
                              </a:lnTo>
                              <a:lnTo>
                                <a:pt x="213" y="22"/>
                              </a:lnTo>
                              <a:lnTo>
                                <a:pt x="217" y="18"/>
                              </a:lnTo>
                              <a:lnTo>
                                <a:pt x="223" y="18"/>
                              </a:lnTo>
                              <a:lnTo>
                                <a:pt x="225" y="18"/>
                              </a:lnTo>
                              <a:lnTo>
                                <a:pt x="227" y="16"/>
                              </a:lnTo>
                              <a:lnTo>
                                <a:pt x="231" y="16"/>
                              </a:lnTo>
                              <a:lnTo>
                                <a:pt x="235" y="14"/>
                              </a:lnTo>
                              <a:lnTo>
                                <a:pt x="239" y="12"/>
                              </a:lnTo>
                              <a:lnTo>
                                <a:pt x="245" y="12"/>
                              </a:lnTo>
                              <a:lnTo>
                                <a:pt x="256" y="8"/>
                              </a:lnTo>
                              <a:lnTo>
                                <a:pt x="264" y="6"/>
                              </a:lnTo>
                              <a:lnTo>
                                <a:pt x="268" y="6"/>
                              </a:lnTo>
                              <a:lnTo>
                                <a:pt x="272" y="6"/>
                              </a:lnTo>
                              <a:lnTo>
                                <a:pt x="280" y="2"/>
                              </a:lnTo>
                              <a:lnTo>
                                <a:pt x="290" y="0"/>
                              </a:lnTo>
                              <a:lnTo>
                                <a:pt x="29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5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07pt;height:108.1pt" coordorigin="0,0" coordsize="4140,2162">
              <v:rect id="shape_0" stroked="f" o:allowincell="f" style="position:absolute;left:0;top:0;width:4139;height:216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526;top:0;width:2448;height:1593">
                <v:roundrect id="shape_0" fillcolor="black" stroked="f" o:allowincell="f" style="position:absolute;left:1749;top:1020;width:743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oundrect>
                <v:shape id="shape_0" coordsize="63,1024" path="m63,0l47,0l0,1024l16,1024l63,0xe" fillcolor="black" stroked="f" o:allowincell="f" style="position:absolute;left:1980;top:8;width:62;height:10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980;top:1024;width:1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27;top:0;width: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63,1024" path="m16,0l0,0l47,1024l63,1024l16,0xe" fillcolor="black" stroked="f" o:allowincell="f" style="position:absolute;left:2205;top:8;width:62;height:10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2252;top:1024;width:1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05;top:0;width: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31,901" path="m31,0l14,0l0,901l16,901l31,0xe" fillcolor="black" stroked="f" o:allowincell="f" style="position:absolute;left:2072;top:129;width:30;height:9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2072;top:1022;width: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86;top:121;width:1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33,652" path="m16,0l0,0l16,652l33,652l16,0xe" fillcolor="black" stroked="f" o:allowincell="f" style="position:absolute;left:2156;top:386;width:32;height:6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2172;top:1030;width:1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56;top:378;width: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oundrect id="shape_0" fillcolor="black" stroked="f" o:allowincell="f" style="position:absolute;left:1939;top:991;width:351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oundrect>
                <v:shape id="shape_0" coordsize="213,497" path="m133,142l133,167l135,212l137,253l168,286l172,290l172,294l172,298l168,302l164,306l160,306l154,306l149,304l137,290l137,310l135,329l131,366l127,399l123,413l119,427l113,442l106,454l98,466l90,477l78,487l74,491l66,493l57,497l49,497l39,497l29,493l25,491l21,489l12,483l6,474l2,464l2,458l0,450l0,442l2,435l4,427l8,421l12,415l21,409l25,407l31,407l35,407l41,409l45,413l49,415l53,421l55,425l57,433l55,440l49,458l49,460l51,460l55,460l61,458l66,456l72,452l76,446l78,440l80,423l82,407l82,388l82,372l80,329l76,273l72,226l41,195l39,191l39,185l39,181l41,177l47,175l51,173l55,173l59,177l72,187l72,167l76,132l84,99l90,82l96,68l104,54l109,48l113,41l123,29l135,19l145,11l160,4l170,0l178,0l186,0l192,2l199,7l203,13l211,21l213,29l213,39l213,50l213,62l209,70l207,76l205,80l203,82l199,87l190,91l182,89l176,89l172,87l170,85l168,82l164,76l164,66l164,60l164,56l166,52l168,46l174,39l174,37l170,37l166,39l158,41l156,43l151,48l147,50l145,54l139,60l137,66l135,70l133,85l133,101l133,142xe" fillcolor="black" stroked="f" o:allowincell="f" style="position:absolute;left:1759;top:800;width:212;height:4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497" path="m82,142l80,167l78,212l76,253l45,286l43,290l41,294l43,298l45,302l49,306l55,306l59,306l63,304l76,290l78,310l78,329l82,366l86,399l90,413l94,427l100,442l106,454l114,466l125,477l135,487l141,491l147,493l155,497l166,497l174,497l184,493l188,491l192,489l200,483l207,474l211,464l213,458l213,450l213,442l213,435l209,427l207,421l200,415l194,409l188,407l182,407l178,407l172,409l168,413l164,415l159,421l157,425l155,433l157,440l164,458l164,460l162,460l157,460l151,458l147,456l141,452l137,446l135,440l133,423l131,407l131,388l131,372l133,329l137,273l141,226l172,195l174,191l176,185l174,181l172,177l168,175l162,173l157,173l153,177l141,187l141,167l137,132l129,99l125,82l117,68l108,54l104,48l100,41l90,29l80,19l67,11l53,4l43,0l35,0l27,0l20,2l16,7l10,13l4,21l2,29l0,39l0,50l2,62l4,70l6,76l8,80l10,82l14,87l22,91l31,89l37,89l41,87l43,85l45,82l49,76l51,66l51,60l49,56l47,52l45,46l41,39l39,37l43,37l47,39l55,41l59,43l61,48l65,50l69,54l74,60l76,66l78,70l80,85l82,101l82,142xe" fillcolor="black" stroked="f" o:allowincell="f" style="position:absolute;left:2291;top:800;width:212;height:4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11;top:915;width:11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011;top:991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11;top:909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031;top:911;width:1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031;top:991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31;top:905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121;top:831;width:11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121;top:991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21;top:825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142;top:807;width:11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142;top:991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42;top:800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217;top:807;width:12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217;top:991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17;top:80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197;top:807;width:11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197;top:991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97;top:800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099;top:862;width:11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099;top:993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99;top:856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054;top:870;width:11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054;top:991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54;top:864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438;top:1287;width:11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438;top:1402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38;top:1281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416;top:1268;width:11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416;top:1437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16;top:1262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393;top:1246;width:11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393;top:1463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93;top:1240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371;top:1147;width:11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371;top:1394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71;top:1141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348;top:1143;width:11;height:2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348;top:1379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48;top:1137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326;top:1098;width:11;height:2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326;top:1369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26;top:1092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303;top:1041;width:11;height: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303;top:1355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03;top:1034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281;top:1041;width:11;height: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281;top:1355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81;top:1034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943;top:1047;width:11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943;top:1246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43;top:1041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1964;top:1043;width:11;height:2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1964;top:1244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64;top:1036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76,485" path="m16,0l0,2l59,485l76,483l16,0xe" fillcolor="black" stroked="f" o:allowincell="f" style="position:absolute;left:1982;top:1036;width:75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2041;top:1511;width:1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82;top:1028;width:1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20,513" path="m16,0l0,0l4,513l20,513l16,0xe" fillcolor="black" stroked="f" o:allowincell="f" style="position:absolute;left:2070;top:1028;width:19;height:5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2074;top:1533;width:1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70;top:1020;width: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66,556" path="m66,0l56,93l39,283l17,556l0,556l23,283l39,93l49,0l66,0xe" fillcolor="black" stroked="f" o:allowincell="f" style="position:absolute;left:2127;top:1028;width:65;height:5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2127;top:1576;width:1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76;top:1020;width:1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258;top:1038;width:11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258;top:1320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58;top:1032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211;top:1038;width:11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211;top:1139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11;top:1032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51,289" path="m51,0l35,0l0,289l16,289l51,0xe" fillcolor="black" stroked="f" o:allowincell="f" style="position:absolute;left:2207;top:1041;width:50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2207;top:1322;width: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42;top:1032;width:1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138;top:1038;width:11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138;top:1266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38;top:1032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117;top:1038;width:11;height:2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117;top:1305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17;top:1032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097;top:1038;width:11;height:2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097;top:1305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97;top:1032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033;top:1038;width:11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033;top:1235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33;top:1032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015;top:1038;width:11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015;top:1141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15;top:1032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193;top:1038;width:11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193;top:1139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93;top:1032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black" stroked="f" o:allowincell="f" style="position:absolute;left:2050;top:1038;width:11;height:2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050;top:1305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50;top:1032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159,179" path="m159,179l102,179l102,91l100,80l98,72l94,64l92,60l88,58l82,52l73,50l65,48l55,46l39,48l20,52l0,15l16,9l35,5l51,2l67,0l86,2l96,5l104,7l120,15l129,19l135,25l141,31l145,37l153,54l155,62l157,70l159,80l159,91l159,179xm63,179l6,179l6,99l63,80l63,179xe" fillcolor="#a65021" stroked="f" o:allowincell="f" style="position:absolute;left:528;top:1114;width:158;height:17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55,108" path="m55,94l0,108l0,0l55,0l55,94xe" fillcolor="#a65021" stroked="f" o:allowincell="f" style="position:absolute;left:747;top:1119;width:54;height:10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55,224" path="m155,93l153,109l153,119l151,128l145,144l137,160l131,171l125,181l116,189l108,197l92,212l71,224l47,185l57,179l67,171l75,160l82,152l86,142l90,130l92,119l94,107l92,103l92,99l88,93l84,91l80,89l75,87l71,87l12,87l0,9l55,0l61,44l102,44l112,46l123,48l133,52l139,56l147,62l149,66l151,70l153,80l155,93xe" fillcolor="#a65021" stroked="f" o:allowincell="f" style="position:absolute;left:845;top:1075;width:154;height:22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68,181" path="m168,181l0,181l19,138l76,138l6,25l57,0l105,76l107,70l109,66l111,60l111,52l109,37l105,13l160,0l162,11l164,19l164,27l166,37l164,48l162,60l160,70l156,80l152,91l145,99l139,109l131,117l168,181xe" fillcolor="#a65021" stroked="f" o:allowincell="f" style="position:absolute;left:1043;top:1112;width:167;height:18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53,179" path="m153,179l96,179l96,91l94,80l92,72l88,64l84,58l76,52l67,48l59,46l49,46l35,46l20,50l0,11l16,7l33,5l47,2l61,0l82,2l100,7l108,11l116,15l123,19l129,25l135,31l139,37l143,46l147,52l149,62l151,70l153,80l153,91l153,179xe" fillcolor="#a65021" stroked="f" o:allowincell="f" style="position:absolute;left:1252;top:1114;width:152;height:17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17,240" path="m217,240l139,240l139,121l137,107l135,94l131,90l129,84l125,80l121,76l113,70l103,66l96,63l90,61l76,61l66,61l53,63l29,70l0,18l25,10l47,4l70,2l92,0l105,0l119,2l131,4l143,8l154,12l164,18l174,24l178,29l182,33l191,41l199,49l205,59l209,70l213,82l215,94l217,107l217,121l217,240xm86,240l11,240l11,131l86,109l86,240xe" fillcolor="#a65021" stroked="f" o:allowincell="f" style="position:absolute;left:1452;top:1053;width:216;height:23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90,179" path="m190,94l190,179l133,179l133,92l131,82l129,72l127,64l122,57l116,51l108,47l100,45l90,45l92,66l92,140l92,148l90,154l86,160l82,166l79,170l75,172l69,174l63,177l55,179l0,179l16,135l34,135l34,55l32,47l30,43l28,39l14,14l34,10l71,2l86,2l96,0l106,2l116,2l127,4l137,6l145,10l153,14l159,18l165,25l172,31l176,39l182,45l184,53l186,64l188,74l190,84l190,94xe" fillcolor="#a65021" stroked="f" o:allowincell="f" style="position:absolute;left:526;top:786;width:189;height:17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55,109" path="m55,95l0,109l0,0l55,0l55,95xe" fillcolor="#a65021" stroked="f" o:allowincell="f" style="position:absolute;left:759;top:790;width:54;height:10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51,179" path="m151,179l94,179l94,90l94,80l92,72l88,64l82,57l76,51l67,47l57,45l47,45l35,45l20,49l0,10l16,6l31,4l47,2l61,0l82,2l100,6l108,10l114,14l123,18l129,25l133,31l139,37l143,45l145,51l149,62l151,70l151,80l151,90l151,179xe" fillcolor="#a65021" stroked="f" o:allowincell="f" style="position:absolute;left:849;top:786;width:150;height:17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82,181" path="m182,101l182,109l180,117l178,125l176,133l172,140l168,148l155,158l149,164l143,168l135,172l129,174l121,179l112,179l94,181l84,181l74,179l82,135l86,135l90,135l100,135l104,133l108,131l117,125l119,121l121,117l123,111l123,101l123,88l119,76l112,64l102,51l98,53l92,55l84,64l76,74l74,80l70,88l67,96l65,107l61,127l59,152l59,181l2,181l4,144l4,127l6,113l10,101l12,88l16,78l20,68l0,20l47,0l61,25l80,14l88,10l98,8l106,6l117,4l135,2l145,12l149,16l153,23l162,35l168,47l174,59l178,74l180,86l182,101xe" fillcolor="#a65021" stroked="f" o:allowincell="f" style="position:absolute;left:1033;top:784;width:181;height:18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76,181" path="m176,181l110,181l65,115l63,123l61,135l61,164l61,181l4,181l4,164l4,148l6,135l10,123l14,109l20,96l24,90l28,84l36,74l0,20l55,0l106,76l110,66l110,59l112,51l110,35l106,14l161,2l165,20l167,37l167,49l165,59l161,70l159,80l153,90l147,98l141,109l133,117l176,181xe" fillcolor="#a65021" stroked="f" o:allowincell="f" style="position:absolute;left:1242;top:784;width:175;height:18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35,294" path="m235,64l235,78l233,90l231,105l227,117l223,129l217,140l211,152l202,164l194,173l186,183l166,201l143,216l133,222l119,228l100,170l112,162l117,158l123,154l131,144l139,134l145,123l149,111l151,99l151,84l151,78l151,72l147,68l145,64l141,62l135,60l129,58l121,58l16,58l0,0l164,0l180,0l192,4l205,8l211,12l215,17l221,21l225,25l231,37l235,49l235,56l235,64xm92,294l16,294l16,76l92,76l92,294xe" fillcolor="#a65021" stroked="f" o:allowincell="f" style="position:absolute;left:1438;top:712;width:234;height:29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90,178" path="m190,94l190,178l133,178l133,92l131,82l129,71l127,63l122,57l116,51l108,47l100,45l90,45l92,65l92,139l92,147l90,154l86,162l82,166l79,170l75,172l69,174l63,176l55,178l0,178l16,135l34,135l34,55l32,47l30,43l28,39l14,14l34,10l71,4l86,2l96,0l106,2l116,2l127,4l137,6l145,10l153,14l159,18l165,24l172,30l176,39l182,45l184,53l186,63l188,74l190,84l190,94xe" fillcolor="#a65021" stroked="f" o:allowincell="f" style="position:absolute;left:526;top:458;width:189;height:17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53,176" path="m153,176l96,176l96,88l96,78l92,69l88,61l84,55l75,49l69,45l59,43l49,43l37,45l22,47l0,10l16,4l32,2l47,0l63,0l84,0l100,4l108,8l116,12l122,16l129,22l135,28l141,35l145,43l147,51l151,59l151,67l153,78l153,88l153,176xe" fillcolor="#a65021" stroked="f" o:allowincell="f" style="position:absolute;left:753;top:460;width:152;height:17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55,174" path="m55,172l0,174l0,0l55,0l55,172xe" fillcolor="#a65021" stroked="f" o:allowincell="f" style="position:absolute;left:953;top:462;width:54;height:17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83,180" path="m183,100l183,108l180,117l178,125l176,133l172,139l168,147l156,160l150,164l144,168l135,172l129,174l121,178l113,178l95,180l84,180l74,178l82,135l86,135l90,135l101,135l105,133l109,131l117,125l119,121l121,117l123,110l123,102l123,88l119,76l113,63l103,51l99,53l93,55l84,63l76,73l74,80l70,88l68,96l66,106l62,127l60,151l60,180l3,180l5,143l5,127l7,112l11,100l13,88l17,78l21,69l0,20l48,0l62,24l80,14l88,10l99,8l107,6l117,4l135,2l146,12l150,18l154,22l162,34l168,47l174,59l178,73l180,86l183,100xe" fillcolor="#a65021" stroked="f" o:allowincell="f" style="position:absolute;left:1055;top:456;width:182;height:17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11,174" path="m111,0l98,43l86,45l82,47l80,49l76,51l74,55l74,59l72,65l72,174l15,174l15,84l15,72l19,61l23,51l29,43l13,43l0,0l111,0xe" fillcolor="#a65021" stroked="f" o:allowincell="f" style="position:absolute;left:1270;top:462;width:110;height:17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56,240" path="m256,127l256,240l178,240l178,125l178,109l174,97l172,90l170,84l168,80l164,76l156,68l148,64l142,62l135,60l123,60l123,88l123,189l123,199l121,209l115,218l109,224l103,232l99,234l92,236l84,238l74,240l0,240l21,181l45,181l45,76l45,70l43,64l39,51l19,19l45,12l97,4l115,2l129,0l144,0l158,2l170,4l182,8l195,12l205,19l215,25l223,33l232,41l238,51l244,62l248,72l252,84l254,99l256,113l256,127xe" fillcolor="#a65021" stroked="f" o:allowincell="f" style="position:absolute;left:1413;top:396;width:255;height:23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60,259" path="m35,125l37,146l39,154l43,164l47,172l51,181l57,189l63,197l69,205l78,211l84,215l92,220l102,224l110,226l121,228l131,228l145,226l151,226l159,224l174,215l188,207l196,199l204,193l211,183l217,174l219,164l223,154l225,142l225,129l225,121l223,111l221,103l219,94l215,86l211,78l207,70l200,64l194,55l186,49l178,45l170,39l159,37l149,35l139,33l129,33l110,35l102,37l94,39l86,43l78,47l72,53l63,59l57,66l51,74l47,82l43,90l39,98l37,107l37,115l35,125xm0,125l0,113l2,101l6,88l8,82l10,78l16,66l22,55l31,45l41,37l49,29l59,20l69,14l82,10l92,6l102,4l114,2l127,0l139,2l149,2l162,6l172,8l184,12l194,18l213,31l225,39l229,45l233,49l241,62l249,72l254,86l258,98l260,113l260,129l260,140l258,152l256,164l252,174l245,185l239,197l233,207l225,215l215,226l204,234l194,242l182,248l170,252l157,256l145,259l133,259l119,259l106,256l94,254l84,250l72,244l61,238l51,232l41,224l31,213l22,203l16,193l10,181l6,168l4,160l2,154l0,140l0,125xe" fillcolor="#a65021" stroked="f" o:allowincell="f" style="position:absolute;left:2561;top:1018;width:259;height:25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8,76" path="m12,0l14,21l20,39l26,54l38,70l28,76l16,60l8,41l2,23l0,2l12,0xe" fillcolor="#a65021" stroked="f" o:allowincell="f" style="position:absolute;left:2590;top:1143;width:37;height:7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70,41" path="m8,0l19,12l35,22l51,27l70,29l68,41l49,39l29,33l13,22l0,10l8,0xe" fillcolor="#a65021" stroked="f" o:allowincell="f" style="position:absolute;left:2620;top:1211;width:69;height:4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0" path="m0,8l2,10l10,0l10,2l0,8xe" fillcolor="#a65021" stroked="f" o:allowincell="f" style="position:absolute;left:2618;top:1211;width:9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61,33" path="m0,21l30,14l59,0l61,12l33,27l2,33l0,21xe" fillcolor="#a65021" stroked="f" o:allowincell="f" style="position:absolute;left:2690;top:1219;width:60;height:3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,12" path="m0,12l2,12l4,12l2,0l0,12xe" fillcolor="#a65021" stroked="f" o:allowincell="f" style="position:absolute;left:2688;top:1240;width:3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5,86" path="m0,76l16,60l25,45l33,25l35,0l45,4l43,29l35,52l25,70l8,86l0,76xe" fillcolor="#a65021" stroked="f" o:allowincell="f" style="position:absolute;left:2745;top:1145;width:44;height:8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2" path="m6,12l8,12l0,2l4,0l6,12xe" fillcolor="#a65021" stroked="f" o:allowincell="f" style="position:absolute;left:2745;top:1219;width:7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5,72" path="m25,72l19,37l0,7l10,0l29,31l35,68l25,72xe" fillcolor="#a65021" stroked="f" o:allowincell="f" style="position:absolute;left:2755;top:1077;width:34;height:7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4" path="m10,4l10,2l10,0l0,4l0,0l10,4xe" fillcolor="#a65021" stroked="f" o:allowincell="f" style="position:absolute;left:2780;top:1145;width:9;height: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75,39" path="m67,39l53,24l37,16l18,12l0,10l0,0l22,2l43,6l61,16l75,28l67,39xe" fillcolor="#a65021" stroked="f" o:allowincell="f" style="position:absolute;left:2690;top:1047;width:74;height:3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1" path="m10,2l10,0l2,11l0,9l10,2xe" fillcolor="#a65021" stroked="f" o:allowincell="f" style="position:absolute;left:2755;top:1075;width:9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72,37" path="m72,10l37,16l6,37l0,26l31,6l68,0l72,10xe" fillcolor="#a65021" stroked="f" o:allowincell="f" style="position:absolute;left:2620;top:1047;width:71;height:3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,10" path="m2,0l0,0l4,10l2,10l2,0xe" fillcolor="#a65021" stroked="f" o:allowincell="f" style="position:absolute;left:2688;top:1047;width:3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8,68" path="m38,7l26,21l20,33l14,50l12,68l0,68l2,48l8,31l16,15l28,0l38,7xe" fillcolor="#a65021" stroked="f" o:allowincell="f" style="position:absolute;left:2590;top:1075;width:37;height:6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1" path="m2,0l0,2l10,9l8,11l2,0xe" fillcolor="#a65021" stroked="f" o:allowincell="f" style="position:absolute;left:2618;top:1073;width:9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2" path="m0,0l0,2l12,0l0,0xe" fillcolor="#a65021" stroked="f" o:allowincell="f" style="position:absolute;left:2590;top:1143;width:11;height: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51,94" path="m0,90l2,65l10,43l24,18l43,0l51,10l33,29l20,49l12,70l10,94l0,90xe" fillcolor="#a65021" stroked="f" o:allowincell="f" style="position:absolute;left:2555;top:1051;width:50;height:9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90,49" path="m0,39l18,22l43,10l65,2l90,0l90,12l67,14l45,22l24,33l6,49l0,39xe" fillcolor="#a65021" stroked="f" o:allowincell="f" style="position:absolute;left:2598;top:1012;width:89;height:4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0" path="m0,0l6,10l8,10l0,0xe" fillcolor="#a65021" stroked="f" o:allowincell="f" style="position:absolute;left:2598;top:1051;width:7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8,43" path="m0,0l22,2l45,8l69,18l88,33l82,43l63,29l43,20l20,14l0,12l0,0xe" fillcolor="#a65021" stroked="f" o:allowincell="f" style="position:absolute;left:2688;top:1012;width:87;height:4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path="m0,0l0,12l0,0xe" fillcolor="#a65021" stroked="f" o:allowincell="f" style="position:absolute;left:2688;top:1012;width:0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57,104" path="m8,0l28,20l43,43l55,71l57,102l45,104l43,74l32,49l18,26l0,10l8,0xe" fillcolor="#a65021" stroked="f" o:allowincell="f" style="position:absolute;left:2770;top:1045;width:56;height:10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0" path="m6,0l8,0l0,10l6,0xe" fillcolor="#a65021" stroked="f" o:allowincell="f" style="position:absolute;left:2770;top:1045;width:7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7,91" path="m47,0l45,23l39,45l24,70l10,91l0,84l14,64l26,43l33,21l35,0l47,0xe" fillcolor="#a65021" stroked="f" o:allowincell="f" style="position:absolute;left:2780;top:1147;width:46;height:9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2" path="m12,0l0,0l0,2l12,0xe" fillcolor="#a65021" stroked="f" o:allowincell="f" style="position:absolute;left:2815;top:1147;width:11;height: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98,54" path="m98,11l78,29l65,37l53,43l28,52l4,54l0,43l24,41l47,33l59,27l69,19l90,0l98,11xe" fillcolor="#a65021" stroked="f" o:allowincell="f" style="position:absolute;left:2692;top:1229;width:97;height:5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1" path="m10,9l10,11l2,0l0,2l10,9xe" fillcolor="#a65021" stroked="f" o:allowincell="f" style="position:absolute;left:2780;top:1229;width:9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96,45" path="m96,45l67,43l41,36l20,24l0,8l8,0l26,14l47,26l71,32l96,34l96,45xe" fillcolor="#a65021" stroked="f" o:allowincell="f" style="position:absolute;left:2598;top:1238;width:95;height:4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,11" path="m4,11l2,11l2,0l0,0l4,11xe" fillcolor="#a65021" stroked="f" o:allowincell="f" style="position:absolute;left:2692;top:1272;width:3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51,103" path="m43,103l24,82l10,60l2,31l0,0l10,0l12,27l20,54l33,74l51,95l43,103xe" fillcolor="#a65021" stroked="f" o:allowincell="f" style="position:absolute;left:2555;top:1143;width:50;height:10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8" path="m0,8l8,0l0,8xe" fillcolor="#a65021" stroked="f" o:allowincell="f" style="position:absolute;left:2598;top:1238;width:7;height: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4" path="m0,2l0,0l10,4l10,2l0,2xe" fillcolor="#a65021" stroked="f" o:allowincell="f" style="position:absolute;left:2555;top:1141;width:9;height: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17,180" path="m0,180l0,70l0,53l5,39l7,33l9,27l15,18l19,14l23,10l33,4l39,2l45,2l58,0l70,0l80,4l88,8l97,14l105,20l109,31l113,39l113,51l113,57l111,63l111,68l109,74l105,78l101,84l97,86l92,90l99,92l103,94l107,98l111,102l113,109l115,113l115,119l117,125l117,180l92,180l92,129l90,123l90,119l86,113l82,109l78,107l74,105l68,102l60,102l33,102l33,80l56,80l68,78l72,78l78,74l82,70l86,63l88,57l88,51l88,45l86,39l84,33l78,29l74,27l70,24l58,22l50,22l43,24l37,29l31,33l29,39l25,45l25,51l23,57l23,180l0,180xe" fillcolor="#a65021" stroked="f" o:allowincell="f" style="position:absolute;left:2853;top:1092;width:116;height:17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847;top:1160;width:12;height:1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25,56" path="m0,52l2,23l15,0l25,6l13,29l11,56l0,52xe" fillcolor="#a65021" stroked="f" o:allowincell="f" style="position:absolute;left:2847;top:1106;width:24;height:5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3,4" path="m0,2l0,0l11,4l13,2l0,2xe" fillcolor="#a65021" stroked="f" o:allowincell="f" style="position:absolute;left:2847;top:1158;width:12;height: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7,28" path="m0,18l8,12l22,4l47,0l47,12l24,16l14,22l8,28l0,18xe" fillcolor="#a65021" stroked="f" o:allowincell="f" style="position:absolute;left:2864;top:1086;width:46;height:2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0" path="m0,2l2,0l10,10l10,8l0,2xe" fillcolor="#a65021" stroked="f" o:allowincell="f" style="position:absolute;left:2862;top:1104;width:9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1,24" path="m2,0l24,2l41,12l39,24l22,14l0,12l2,0xe" fillcolor="#a65021" stroked="f" o:allowincell="f" style="position:absolute;left:2909;top:1086;width:40;height:2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,12" path="m2,0l0,12l2,12l2,0xe" fillcolor="#a65021" stroked="f" o:allowincell="f" style="position:absolute;left:2909;top:1086;width: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7,45" path="m9,0l15,10l23,21l27,43l15,45l11,23l5,16l0,10l9,0xe" fillcolor="#a65021" stroked="f" o:allowincell="f" style="position:absolute;left:2945;top:1100;width:26;height:4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9,12" path="m5,0l9,2l0,12l3,12l5,0xe" fillcolor="#a65021" stroked="f" o:allowincell="f" style="position:absolute;left:2945;top:1098;width:8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8,23" path="m18,0l16,12l12,23l0,21l4,10l6,0l18,0xe" fillcolor="#a65021" stroked="f" o:allowincell="f" style="position:absolute;left:2954;top:1143;width:17;height:2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2" path="m12,0l0,0l0,2l12,0xe" fillcolor="#a65021" stroked="f" o:allowincell="f" style="position:absolute;left:2960;top:1143;width:11;height: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3,26" path="m23,10l9,26l0,16l15,0l23,10xe" fillcolor="#a65021" stroked="f" o:allowincell="f" style="position:absolute;left:2941;top:1162;width:22;height:2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10" path="m12,4l10,10l2,0l0,2l12,4xe" fillcolor="#a65021" stroked="f" o:allowincell="f" style="position:absolute;left:2954;top:1162;width:11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3,41" path="m7,0l17,4l27,14l33,27l33,39l21,41l21,29l17,21l11,14l0,10l7,0xe" fillcolor="#a65021" stroked="f" o:allowincell="f" style="position:absolute;left:2941;top:1178;width:32;height:4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5,10" path="m6,0l0,6l6,10l13,0l15,10l6,0xe" fillcolor="#a65021" stroked="f" o:allowincell="f" style="position:absolute;left:2935;top:1178;width:14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962;top:1217;width:11;height:5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2" path="m12,0l0,0l0,2l12,0xe" fillcolor="#a65021" stroked="f" o:allowincell="f" style="position:absolute;left:2962;top:1217;width:11;height: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945;top:1266;width:2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12,6l12,13l6,13l6,0l0,6l12,6xe" fillcolor="#a65021" stroked="f" o:allowincell="f" style="position:absolute;left:2962;top:1266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939;top:1221;width:12;height:5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3" path="m6,13l0,13l0,6l13,6l6,0l6,13xe" fillcolor="#a65021" stroked="f" o:allowincell="f" style="position:absolute;left:2939;top:1266;width:1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7,33" path="m26,33l22,23l18,15l12,13l0,11l0,0l16,2l26,7l32,17l37,29l26,33xe" fillcolor="#a65021" stroked="f" o:allowincell="f" style="position:absolute;left:2913;top:1190;width:36;height:3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3,4" path="m13,2l11,0l0,4l0,2l13,2xe" fillcolor="#a65021" stroked="f" o:allowincell="f" style="position:absolute;left:2939;top:1219;width:12;height: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886;top:1188;width:26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path="m0,2l0,0l0,13l0,2xe" fillcolor="#a65021" stroked="f" o:allowincell="f" style="position:absolute;left:2913;top:1188;width:0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880;top:1172;width:11;height:2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6,13l0,13l0,6l12,6l6,0l6,13xe" fillcolor="#a65021" stroked="f" o:allowincell="f" style="position:absolute;left:2880;top:1188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886;top:1166;width:22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0,6l0,0l6,0l6,12l12,6l0,6xe" fillcolor="#a65021" stroked="f" o:allowincell="f" style="position:absolute;left:2880;top:1166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4,18" path="m0,6l22,0l24,12l2,18l0,6xe" fillcolor="#a65021" stroked="f" o:allowincell="f" style="position:absolute;left:2909;top:1160;width:23;height:1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,12" path="m0,12l2,12l0,0l0,12xe" fillcolor="#a65021" stroked="f" o:allowincell="f" style="position:absolute;left:2909;top:1166;width: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8,31" path="m0,21l6,12l8,0l18,6l16,19l8,31l0,21xe" fillcolor="#a65021" stroked="f" o:allowincell="f" style="position:absolute;left:2927;top:1141;width:17;height:3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2" path="m6,12l8,12l0,2l4,0l6,12xe" fillcolor="#a65021" stroked="f" o:allowincell="f" style="position:absolute;left:2927;top:1160;width:7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0,26" path="m10,26l8,16l0,6l10,0l18,10l20,22l10,26xe" fillcolor="#a65021" stroked="f" o:allowincell="f" style="position:absolute;left:2925;top:1119;width:19;height:2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6" path="m10,6l10,4l10,0l0,4l0,0l10,6xe" fillcolor="#a65021" stroked="f" o:allowincell="f" style="position:absolute;left:2935;top:1141;width:9;height: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4,17" path="m20,17l0,11l4,0l24,6l20,17xe" fillcolor="#a65021" stroked="f" o:allowincell="f" style="position:absolute;left:2909;top:1110;width:23;height:1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1" path="m10,3l8,0l4,11l0,9l10,3xe" fillcolor="#a65021" stroked="f" o:allowincell="f" style="position:absolute;left:2925;top:1116;width:9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3,21" path="m33,11l18,13l6,21l0,11l12,2l29,0l33,11xe" fillcolor="#a65021" stroked="f" o:allowincell="f" style="position:absolute;left:2880;top:1110;width:32;height:2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,11" path="m4,0l2,0l0,0l4,11l0,11l4,0xe" fillcolor="#a65021" stroked="f" o:allowincell="f" style="position:absolute;left:2909;top:1110;width:3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</v:group>
              <v:group id="shape_0" style="position:absolute;left:2847;top:1086;width:968;height:193">
                <v:shape id="shape_0" coordsize="18,26" path="m18,6l14,12l12,26l0,24l2,10l8,0l18,6xe" fillcolor="#a65021" stroked="f" o:allowincell="f" style="position:absolute;left:2870;top:1123;width:17;height:2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0" path="m2,0l0,2l10,8l8,10l2,0xe" fillcolor="#a65021" stroked="f" o:allowincell="f" style="position:absolute;left:2878;top:1121;width:9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870;top:1149;width:11;height:12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2" path="m0,0l0,2l12,2l0,0xe" fillcolor="#a65021" stroked="f" o:allowincell="f" style="position:absolute;left:2870;top:1147;width:11;height: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853;top:1266;width:2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12,6l12,13l6,13l6,0l0,6l12,6xe" fillcolor="#a65021" stroked="f" o:allowincell="f" style="position:absolute;left:2870;top:1266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3,13" path="m6,13l0,13l0,6l13,6l6,0l6,13xe" fillcolor="#a65021" stroked="f" o:allowincell="f" style="position:absolute;left:2847;top:1266;width:1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12,178" path="m0,88l0,80l2,70l4,61l8,53l12,45l16,37l22,31l30,25l45,14l51,10l59,6l73,2l90,0l112,0l112,22l94,22l86,22l77,25l69,27l63,29l57,31l51,35l47,39l41,45l34,53l28,66l28,72l26,78l24,90l26,100l28,111l32,121l36,131l47,141l53,146l59,150l67,152l75,154l84,156l92,156l112,156l112,178l88,178l79,178l69,176l53,172l45,168l41,166l39,164l30,158l24,152l18,146l14,139l10,131l6,123l4,115l2,107l0,98l0,88xe" fillcolor="#a65021" stroked="f" o:allowincell="f" style="position:absolute;left:2999;top:1094;width:111;height:17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0,70" path="m0,66l2,48l8,31l18,13l32,0l40,11l26,23l18,37l12,52l10,70l0,66xe" fillcolor="#a65021" stroked="f" o:allowincell="f" style="position:absolute;left:2993;top:1114;width:39;height:6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66,37" path="m0,26l13,16l33,6l64,0l66,12l35,18l19,26l6,37l0,26xe" fillcolor="#a65021" stroked="f" o:allowincell="f" style="position:absolute;left:3025;top:1088;width:65;height:3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1" path="m0,0l6,11l8,11l0,0xe" fillcolor="#a65021" stroked="f" o:allowincell="f" style="position:absolute;left:3025;top:1114;width:7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089;top:1088;width:2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2,12" path="m0,0l0,12l2,12l0,0xe" fillcolor="#a65021" stroked="f" o:allowincell="f" style="position:absolute;left:3089;top:1088;width: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105;top:1094;width:11;height:2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6,0l12,0l12,6l0,6l6,12l6,0xe" fillcolor="#a65021" stroked="f" o:allowincell="f" style="position:absolute;left:3105;top:1088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091;top:1110;width:19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12,6l12,13l6,13l6,0l0,6l12,6xe" fillcolor="#a65021" stroked="f" o:allowincell="f" style="position:absolute;left:3105;top:1110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58,31" path="m58,11l29,17l19,23l9,31l0,21l11,13l23,7l54,0l58,11xe" fillcolor="#a65021" stroked="f" o:allowincell="f" style="position:absolute;left:3035;top:1112;width:57;height:3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,13" path="m2,0l0,2l4,13l2,13l2,0xe" fillcolor="#a65021" stroked="f" o:allowincell="f" style="position:absolute;left:3089;top:1110;width:3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7,49" path="m27,6l21,16l16,25l12,49l0,49l4,23l10,10l16,0l27,6xe" fillcolor="#a65021" stroked="f" o:allowincell="f" style="position:absolute;left:3017;top:1135;width:26;height:4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1,10" path="m2,0l0,2l11,8l11,10l2,0xe" fillcolor="#a65021" stroked="f" o:allowincell="f" style="position:absolute;left:3033;top:1133;width:10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5,43" path="m12,0l16,21l25,41l12,43l4,23l0,2l12,0xe" fillcolor="#a65021" stroked="f" o:allowincell="f" style="position:absolute;left:3017;top:1184;width:24;height:4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2" path="m0,0l0,2l12,0l0,0xe" fillcolor="#a65021" stroked="f" o:allowincell="f" style="position:absolute;left:3017;top:1184;width:11;height: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60,35" path="m9,0l17,10l29,19l41,21l60,23l58,35l39,33l23,29l11,21l0,10l9,0xe" fillcolor="#a65021" stroked="f" o:allowincell="f" style="position:absolute;left:3031;top:1221;width:59;height:3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3,10" path="m0,6l0,8l2,10l11,0l13,4l0,6xe" fillcolor="#a65021" stroked="f" o:allowincell="f" style="position:absolute;left:3029;top:1221;width:12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091;top:1244;width:19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2,12" path="m0,12l2,12l2,0l0,12xe" fillcolor="#a65021" stroked="f" o:allowincell="f" style="position:absolute;left:3089;top:1244;width: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105;top:1250;width:11;height:2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6,0l12,0l12,6l0,6l6,12l6,0xe" fillcolor="#a65021" stroked="f" o:allowincell="f" style="position:absolute;left:3105;top:1244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087;top:1266;width:23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12,6l12,13l6,13l6,0l0,6l12,6xe" fillcolor="#a65021" stroked="f" o:allowincell="f" style="position:absolute;left:3105;top:1266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70,37" path="m66,37l31,30l14,20l0,8l8,0l23,12l35,20l70,26l66,37xe" fillcolor="#a65021" stroked="f" o:allowincell="f" style="position:absolute;left:3019;top:1242;width:69;height:3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,13" path="m2,13l0,13l4,2l2,0l2,13xe" fillcolor="#a65021" stroked="f" o:allowincell="f" style="position:absolute;left:3085;top:1266;width:3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4,68" path="m26,68l14,56l6,39l2,21l0,0l10,0l12,17l16,33l24,49l34,60l26,68xe" fillcolor="#a65021" stroked="f" o:allowincell="f" style="position:absolute;left:2993;top:1182;width:33;height:6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8" path="m0,8l8,0l0,8xe" fillcolor="#a65021" stroked="f" o:allowincell="f" style="position:absolute;left:3019;top:1242;width:7;height: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4" path="m0,2l0,0l10,4l10,2l0,2xe" fillcolor="#a65021" stroked="f" o:allowincell="f" style="position:absolute;left:2993;top:1180;width:9;height: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5,178" path="m0,178l0,0l24,0l24,74l100,74l100,0l125,0l125,178l100,178l100,96l24,96l24,178l0,178xe" fillcolor="#a65021" stroked="f" o:allowincell="f" style="position:absolute;left:3140;top:1094;width:124;height:17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134;top:1094;width:11;height:17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rect id="shape_0" fillcolor="#a65021" stroked="f" o:allowincell="f" style="position:absolute;left:3140;top:1088;width:23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0,6l0,0l6,0l6,12l12,6l0,6xe" fillcolor="#a65021" stroked="f" o:allowincell="f" style="position:absolute;left:3134;top:1088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158;top:1094;width:11;height:7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6,0l12,0l12,6l0,6l6,12l6,0xe" fillcolor="#a65021" stroked="f" o:allowincell="f" style="position:absolute;left:3158;top:1088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164;top:1162;width:75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0,6l0,12l6,12l6,0l12,6l0,6xe" fillcolor="#a65021" stroked="f" o:allowincell="f" style="position:absolute;left:3158;top:1162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234;top:1094;width:11;height:7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6,12l12,12l12,6l0,6l6,0l6,12xe" fillcolor="#a65021" stroked="f" o:allowincell="f" style="position:absolute;left:3234;top:1162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240;top:1088;width:24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0,6l0,0l6,0l6,12l12,6l0,6xe" fillcolor="#a65021" stroked="f" o:allowincell="f" style="position:absolute;left:3234;top:1088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258;top:1094;width:12;height:17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2" path="m7,0l13,0l13,6l0,6l7,12l7,0xe" fillcolor="#a65021" stroked="f" o:allowincell="f" style="position:absolute;left:3258;top:1088;width:12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240;top:1266;width:24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3" path="m13,6l13,13l7,13l7,0l0,6l13,6xe" fillcolor="#a65021" stroked="f" o:allowincell="f" style="position:absolute;left:3258;top:1266;width:1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234;top:1190;width:11;height:8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6,13l0,13l0,6l12,6l6,0l6,13xe" fillcolor="#a65021" stroked="f" o:allowincell="f" style="position:absolute;left:3234;top:1266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164;top:1184;width:75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12,6l12,0l6,0l6,13l0,6l12,6xe" fillcolor="#a65021" stroked="f" o:allowincell="f" style="position:absolute;left:3234;top:1184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158;top:1190;width:11;height:8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6,0l0,0l0,6l12,6l6,13l6,0xe" fillcolor="#a65021" stroked="f" o:allowincell="f" style="position:absolute;left:3158;top:1184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140;top:1266;width:23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12,6l12,13l6,13l6,0l0,6l12,6xe" fillcolor="#a65021" stroked="f" o:allowincell="f" style="position:absolute;left:3158;top:1266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13" path="m6,13l0,13l0,6l12,6l6,0l6,13xe" fillcolor="#a65021" stroked="f" o:allowincell="f" style="position:absolute;left:3134;top:1266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13,178" path="m0,90l2,74l4,66l6,59l10,45l15,39l19,33l27,25l37,18l47,12l57,6l76,2l94,0l113,0l113,22l92,22l78,25l72,25l66,27l60,29l55,33l49,37l45,41l37,47l31,55l29,61l29,66l27,74l113,74l113,98l27,98l27,109l29,117l35,127l41,135l51,144l62,152l68,154l74,154l80,156l86,156l113,156l113,178l90,178l74,176l57,172l43,166l31,156l23,150l17,141l12,133l8,127l4,119l2,109l2,100l0,90xe" fillcolor="#a65021" stroked="f" o:allowincell="f" style="position:absolute;left:3293;top:1094;width:112;height:17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9,63" path="m0,59l4,28l10,14l21,0l29,8l21,20l14,32l10,63l0,59xe" fillcolor="#a65021" stroked="f" o:allowincell="f" style="position:absolute;left:3287;top:1123;width:28;height:6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5,37" path="m0,27l18,12l38,0l45,10l24,23l8,37l0,27xe" fillcolor="#a65021" stroked="f" o:allowincell="f" style="position:absolute;left:3308;top:1096;width:44;height:3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0" path="m0,0l8,10l8,8l0,0xe" fillcolor="#a65021" stroked="f" o:allowincell="f" style="position:absolute;left:3308;top:1123;width:7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9,18" path="m0,6l37,0l39,12l3,18l0,6xe" fillcolor="#a65021" stroked="f" o:allowincell="f" style="position:absolute;left:3350;top:1088;width:38;height:1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7,12" path="m0,2l2,0l4,0l7,12l0,2xe" fillcolor="#a65021" stroked="f" o:allowincell="f" style="position:absolute;left:3346;top:1094;width:6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387;top:1088;width:16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2,12" path="m0,0l0,12l2,12l0,0xe" fillcolor="#a65021" stroked="f" o:allowincell="f" style="position:absolute;left:3387;top:1088;width: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398;top:1094;width:11;height:2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6,0l12,0l12,6l0,6l6,12l6,0xe" fillcolor="#a65021" stroked="f" o:allowincell="f" style="position:absolute;left:3398;top:1088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385;top:1110;width:18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12,6l12,13l6,13l6,0l0,6l12,6xe" fillcolor="#a65021" stroked="f" o:allowincell="f" style="position:absolute;left:3398;top:1110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53,27" path="m53,11l27,15l6,27l0,17l21,4l49,0l53,11xe" fillcolor="#a65021" stroked="f" o:allowincell="f" style="position:absolute;left:3334;top:1112;width:52;height:2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,13" path="m2,0l0,2l4,13l2,13l2,0xe" fillcolor="#a65021" stroked="f" o:allowincell="f" style="position:absolute;left:3383;top:1110;width:3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0,39" path="m30,10l22,16l18,20l12,39l0,37l6,18l12,10l22,0l30,10xe" fillcolor="#a65021" stroked="f" o:allowincell="f" style="position:absolute;left:3312;top:1129;width:29;height:3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0" path="m0,0l8,10l6,10l0,0xe" fillcolor="#a65021" stroked="f" o:allowincell="f" style="position:absolute;left:3334;top:1129;width:7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318;top:1162;width:85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4,12" path="m2,4l0,12l8,12l8,0l14,6l2,4xe" fillcolor="#a65021" stroked="f" o:allowincell="f" style="position:absolute;left:3310;top:1162;width:13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398;top:1168;width:11;height:2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6,0l12,0l12,6l0,6l6,12l6,0xe" fillcolor="#a65021" stroked="f" o:allowincell="f" style="position:absolute;left:3398;top:1162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318;top:1184;width:85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12,6l12,13l6,13l6,0l0,6l12,6xe" fillcolor="#a65021" stroked="f" o:allowincell="f" style="position:absolute;left:3398;top:1184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8,41" path="m12,0l16,21l28,39l16,41l4,23l0,2l12,0xe" fillcolor="#a65021" stroked="f" o:allowincell="f" style="position:absolute;left:3312;top:1190;width:27;height:4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13" path="m6,0l0,0l0,8l12,6l6,13l6,0xe" fillcolor="#a65021" stroked="f" o:allowincell="f" style="position:absolute;left:3312;top:1184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9,31" path="m8,0l16,8l27,15l37,17l49,19l47,31l35,29l20,25l10,19l0,10l8,0xe" fillcolor="#a65021" stroked="f" o:allowincell="f" style="position:absolute;left:3330;top:1225;width:48;height:3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10" path="m0,6l2,10l10,0l12,4l0,6xe" fillcolor="#a65021" stroked="f" o:allowincell="f" style="position:absolute;left:3328;top:1225;width:11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379;top:1244;width:24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2,12" path="m0,12l2,12l2,0l0,12xe" fillcolor="#a65021" stroked="f" o:allowincell="f" style="position:absolute;left:3377;top:1244;width: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398;top:1250;width:11;height:2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6,0l12,0l12,6l0,6l6,12l6,0xe" fillcolor="#a65021" stroked="f" o:allowincell="f" style="position:absolute;left:3398;top:1244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383;top:1266;width:20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12,6l12,13l6,13l6,0l0,6l12,6xe" fillcolor="#a65021" stroked="f" o:allowincell="f" style="position:absolute;left:3398;top:1266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67,33" path="m63,33l28,26l0,10l6,0l35,16l67,22l63,33xe" fillcolor="#a65021" stroked="f" o:allowincell="f" style="position:absolute;left:3318;top:1246;width:66;height:3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,13" path="m2,13l0,13l4,2l2,0l2,13xe" fillcolor="#a65021" stroked="f" o:allowincell="f" style="position:absolute;left:3381;top:1266;width:3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9,72" path="m31,72l18,56l8,41l2,21l0,0l10,0l12,17l18,35l27,47l39,62l31,72xe" fillcolor="#a65021" stroked="f" o:allowincell="f" style="position:absolute;left:3287;top:1184;width:38;height:7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0" path="m0,10l8,0l6,0l0,10xe" fillcolor="#a65021" stroked="f" o:allowincell="f" style="position:absolute;left:3318;top:1246;width:7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4" path="m0,2l0,0l10,4l10,2l0,2xe" fillcolor="#a65021" stroked="f" o:allowincell="f" style="position:absolute;left:3287;top:1182;width:9;height: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15,178" path="m0,156l64,156l74,154l80,154l84,152l86,150l88,146l90,141l92,137l92,135l92,133l92,129l90,125l88,121l86,117l78,111l74,109l68,105l37,90l23,80l12,72l8,66l4,59l4,51l2,45l4,35l6,27l10,18l17,12l25,6l31,4l39,2l47,0l109,0l109,22l47,22l43,22l39,25l35,27l31,29l29,33l27,35l27,39l27,43l27,47l29,53l31,55l35,59l47,68l62,74l84,86l96,94l100,98l105,103l109,111l113,117l115,125l115,133l115,141l113,148l111,156l105,162l98,168l88,174l84,176l78,176l66,178l0,178l0,156xe" fillcolor="#a65021" stroked="f" o:allowincell="f" style="position:absolute;left:3428;top:1094;width:114;height:17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428;top:1244;width:63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20,16" path="m0,4l18,0l20,12l2,16l0,4xe" fillcolor="#a65021" stroked="f" o:allowincell="f" style="position:absolute;left:3492;top:1240;width:19;height:1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,12" path="m0,12l2,12l0,0l0,12xe" fillcolor="#a65021" stroked="f" o:allowincell="f" style="position:absolute;left:3492;top:1244;width: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8,25" path="m0,15l4,11l8,0l18,6l14,17l8,25l0,15xe" fillcolor="#a65021" stroked="f" o:allowincell="f" style="position:absolute;left:3506;top:1227;width:17;height:2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2" path="m6,12l8,12l0,2l4,0l6,12xe" fillcolor="#a65021" stroked="f" o:allowincell="f" style="position:absolute;left:3506;top:1240;width:7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6" path="m0,2l0,0l10,4l10,6l0,2xe" fillcolor="#a65021" stroked="f" o:allowincell="f" style="position:absolute;left:3514;top:1225;width:9;height: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6" path="m10,6l10,4l0,0l10,6xe" fillcolor="#a65021" stroked="f" o:allowincell="f" style="position:absolute;left:3514;top:1227;width:9;height: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514;top:1227;width:11;height: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4" path="m10,4l12,2l0,2l0,0l10,4xe" fillcolor="#a65021" stroked="f" o:allowincell="f" style="position:absolute;left:3514;top:1225;width:11;height: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6,20" path="m6,20l4,14l0,6l10,0l14,8l16,16l6,20xe" fillcolor="#a65021" stroked="f" o:allowincell="f" style="position:absolute;left:3508;top:1209;width:15;height:1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4" path="m12,2l10,0l0,4l0,2l12,2xe" fillcolor="#a65021" stroked="f" o:allowincell="f" style="position:absolute;left:3514;top:1225;width:11;height: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6,21" path="m18,21l0,9l8,0l26,13l18,21xe" fillcolor="#a65021" stroked="f" o:allowincell="f" style="position:absolute;left:3492;top:1194;width:25;height:2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8" path="m10,2l10,0l2,8l0,8l10,2xe" fillcolor="#a65021" stroked="f" o:allowincell="f" style="position:absolute;left:3508;top:1207;width:9;height: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7,25" path="m31,25l0,10l6,0l37,14l31,25xe" fillcolor="#a65021" stroked="f" o:allowincell="f" style="position:absolute;left:3461;top:1180;width:36;height:2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1" path="m8,0l6,0l0,11l0,9l8,0xe" fillcolor="#a65021" stroked="f" o:allowincell="f" style="position:absolute;left:3492;top:1194;width:7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1,28" path="m25,28l11,16l0,8l9,0l19,8l31,18l25,28xe" fillcolor="#a65021" stroked="f" o:allowincell="f" style="position:absolute;left:3436;top:1162;width:30;height:2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6,10" path="m0,10l6,0l0,10xe" fillcolor="#a65021" stroked="f" o:allowincell="f" style="position:absolute;left:3461;top:1180;width:5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1,33" path="m10,33l2,21l0,6l10,0l12,14l21,27l10,33xe" fillcolor="#a65021" stroked="f" o:allowincell="f" style="position:absolute;left:3424;top:1137;width:20;height:3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1,8" path="m2,8l0,8l11,2l11,0l2,8xe" fillcolor="#a65021" stroked="f" o:allowincell="f" style="position:absolute;left:3434;top:1162;width:10;height: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5,39" path="m0,35l4,17l14,0l25,6l14,23l10,39l0,35xe" fillcolor="#a65021" stroked="f" o:allowincell="f" style="position:absolute;left:3424;top:1102;width:24;height:3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6" path="m0,6l0,4l0,0l10,4l10,0l0,6xe" fillcolor="#a65021" stroked="f" o:allowincell="f" style="position:absolute;left:3424;top:1137;width:9;height: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7,22" path="m0,12l19,2l35,0l37,12l21,14l7,22l0,12xe" fillcolor="#a65021" stroked="f" o:allowincell="f" style="position:absolute;left:3440;top:1088;width:36;height:2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1,10" path="m0,2l2,0l9,10l11,8l0,2xe" fillcolor="#a65021" stroked="f" o:allowincell="f" style="position:absolute;left:3438;top:1100;width:10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475;top:1088;width:6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2,12" path="m0,0l0,12l2,12l0,0xe" fillcolor="#a65021" stroked="f" o:allowincell="f" style="position:absolute;left:3475;top:1088;width: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530;top:1094;width:12;height:2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2" path="m7,0l13,0l13,6l0,6l7,12l7,0xe" fillcolor="#a65021" stroked="f" o:allowincell="f" style="position:absolute;left:3530;top:1088;width:12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475;top:1110;width:6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3" path="m13,6l13,13l7,13l7,0l0,6l13,6xe" fillcolor="#a65021" stroked="f" o:allowincell="f" style="position:absolute;left:3530;top:1110;width:1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2,17" path="m22,11l6,17l0,7l16,0l22,11xe" fillcolor="#a65021" stroked="f" o:allowincell="f" style="position:absolute;left:3455;top:1112;width:21;height:1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6,13" path="m4,0l6,0l0,2l6,13l4,13l4,0xe" fillcolor="#a65021" stroked="f" o:allowincell="f" style="position:absolute;left:3471;top:1110;width:5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6,16" path="m16,6l14,8l12,16l0,14l2,6l6,0l16,6xe" fillcolor="#a65021" stroked="f" o:allowincell="f" style="position:absolute;left:3447;top:1121;width:15;height:1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0" path="m2,0l0,2l10,8l8,10l2,0xe" fillcolor="#a65021" stroked="f" o:allowincell="f" style="position:absolute;left:3453;top:1119;width:9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6,10" path="m12,0l16,8l4,10l0,2l12,0xe" fillcolor="#a65021" stroked="f" o:allowincell="f" style="position:absolute;left:3447;top:1137;width:15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4" path="m0,0l0,2l0,4l12,2l0,0xe" fillcolor="#a65021" stroked="f" o:allowincell="f" style="position:absolute;left:3447;top:1135;width:11;height: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4,19" path="m8,0l14,8l6,19l0,10l8,0xe" fillcolor="#a65021" stroked="f" o:allowincell="f" style="position:absolute;left:3453;top:1141;width:13;height:1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10" path="m0,6l0,8l2,10l10,0l12,4l0,6xe" fillcolor="#a65021" stroked="f" o:allowincell="f" style="position:absolute;left:3451;top:1141;width:11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3,25" path="m6,0l33,15l26,25l0,11l6,0xe" fillcolor="#a65021" stroked="f" o:allowincell="f" style="position:absolute;left:3459;top:1149;width:32;height:2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1" path="m0,11l6,0l8,0l0,11xe" fillcolor="#a65021" stroked="f" o:allowincell="f" style="position:absolute;left:3459;top:1149;width:7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9,22" path="m7,0l29,12l23,22l0,10l7,0xe" fillcolor="#a65021" stroked="f" o:allowincell="f" style="position:absolute;left:3485;top:1164;width:28;height:2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7,10" path="m0,10l7,0l0,10xe" fillcolor="#a65021" stroked="f" o:allowincell="f" style="position:absolute;left:3485;top:1164;width:6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7,27" path="m6,0l18,8l27,16l20,27l12,18l0,10l6,0xe" fillcolor="#a65021" stroked="f" o:allowincell="f" style="position:absolute;left:3508;top:1176;width:26;height:2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6,10" path="m6,0l0,10l6,0xe" fillcolor="#a65021" stroked="f" o:allowincell="f" style="position:absolute;left:3508;top:1176;width:5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3,33" path="m11,0l21,17l23,31l11,33l9,19l0,7l11,0xe" fillcolor="#a65021" stroked="f" o:allowincell="f" style="position:absolute;left:3526;top:1194;width:22;height:3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1,11" path="m9,0l11,2l0,9l2,11l9,0xe" fillcolor="#a65021" stroked="f" o:allowincell="f" style="position:absolute;left:3526;top:1192;width:10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3,31" path="m23,0l21,17l13,31l0,29l9,15l11,0l23,0xe" fillcolor="#a65021" stroked="f" o:allowincell="f" style="position:absolute;left:3526;top:1225;width:22;height:3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2" path="m12,0l0,0l0,2l12,0xe" fillcolor="#a65021" stroked="f" o:allowincell="f" style="position:absolute;left:3537;top:1225;width:11;height: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5,27" path="m45,10l38,16l26,22l4,27l0,16l20,12l30,6l36,0l45,10xe" fillcolor="#a65021" stroked="f" o:allowincell="f" style="position:absolute;left:3492;top:1252;width:44;height:2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3,10" path="m13,4l11,10l2,0l0,2l13,4xe" fillcolor="#a65021" stroked="f" o:allowincell="f" style="position:absolute;left:3526;top:1252;width:12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428;top:1266;width:65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4,13" path="m4,13l2,13l2,0l0,2l4,13xe" fillcolor="#a65021" stroked="f" o:allowincell="f" style="position:absolute;left:3492;top:1266;width:3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422;top:1250;width:11;height:2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6,13l0,13l0,6l12,6l6,0l6,13xe" fillcolor="#a65021" stroked="f" o:allowincell="f" style="position:absolute;left:3422;top:1266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12" path="m0,6l0,0l6,0l6,12l12,6l0,6xe" fillcolor="#a65021" stroked="f" o:allowincell="f" style="position:absolute;left:3422;top:1244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11,178" path="m0,22l0,0l111,0l111,22l68,22l68,178l43,178l43,22l0,22xe" fillcolor="#a65021" stroked="f" o:allowincell="f" style="position:absolute;left:3559;top:1094;width:110;height:17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553;top:1094;width:11;height:2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rect id="shape_0" fillcolor="#a65021" stroked="f" o:allowincell="f" style="position:absolute;left:3559;top:1088;width:110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0,6l0,0l6,0l6,12l12,6l0,6xe" fillcolor="#a65021" stroked="f" o:allowincell="f" style="position:absolute;left:3553;top:1088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663;top:1094;width:12;height:2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2" path="m7,0l13,0l13,6l0,6l7,12l7,0xe" fillcolor="#a65021" stroked="f" o:allowincell="f" style="position:absolute;left:3663;top:1088;width:12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627;top:1110;width:4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3" path="m13,6l13,13l7,13l7,0l0,6l13,6xe" fillcolor="#a65021" stroked="f" o:allowincell="f" style="position:absolute;left:3663;top:1110;width:1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620;top:1116;width:12;height:15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3" path="m7,0l0,0l0,6l13,6l7,13l7,0xe" fillcolor="#a65021" stroked="f" o:allowincell="f" style="position:absolute;left:3620;top:1110;width:1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602;top:1266;width:24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3" path="m13,6l13,13l7,13l7,0l0,6l13,6xe" fillcolor="#a65021" stroked="f" o:allowincell="f" style="position:absolute;left:3620;top:1266;width:1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596;top:1116;width:11;height:15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6,13l0,13l0,6l12,6l6,0l6,13xe" fillcolor="#a65021" stroked="f" o:allowincell="f" style="position:absolute;left:3596;top:1266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559;top:1110;width:4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12,6l12,0l6,0l6,13l0,6l12,6xe" fillcolor="#a65021" stroked="f" o:allowincell="f" style="position:absolute;left:3596;top:1110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13" path="m6,13l0,13l0,6l12,6l6,0l6,13xe" fillcolor="#a65021" stroked="f" o:allowincell="f" style="position:absolute;left:3553;top:1110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17,180" path="m0,180l0,70l0,53l4,39l6,33l8,27l14,18l18,14l23,10l33,4l39,2l45,2l59,0l70,0l80,4l88,8l96,14l104,20l108,31l113,39l113,51l113,57l113,63l111,68l108,74l104,78l102,84l98,86l92,90l98,92l102,94l106,98l111,102l113,109l115,113l115,119l117,125l117,180l92,180l92,129l92,123l90,119l86,113l84,109l78,107l74,105l68,102l59,102l35,102l35,80l55,80l68,78l72,78l78,74l82,70l86,63l88,57l90,51l88,45l86,39l84,33l80,29l74,27l70,24l57,22l51,22l43,24l37,29l33,33l29,39l27,45l25,51l25,57l25,180l0,180xe" fillcolor="#a65021" stroked="f" o:allowincell="f" style="position:absolute;left:3692;top:1092;width:116;height:17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686;top:1160;width:11;height:1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24,56" path="m0,52l4,23l14,0l24,6l14,29l10,56l0,52xe" fillcolor="#a65021" stroked="f" o:allowincell="f" style="position:absolute;left:3686;top:1106;width:23;height:5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4" path="m0,2l0,0l10,4l12,2l0,2xe" fillcolor="#a65021" stroked="f" o:allowincell="f" style="position:absolute;left:3686;top:1158;width:11;height: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7,28" path="m0,18l8,12l23,4l47,0l47,12l25,16l15,22l8,28l0,18xe" fillcolor="#a65021" stroked="f" o:allowincell="f" style="position:absolute;left:3702;top:1086;width:46;height:2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0" path="m0,2l2,0l10,10l10,8l0,2xe" fillcolor="#a65021" stroked="f" o:allowincell="f" style="position:absolute;left:3700;top:1104;width:9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1,24" path="m2,0l25,2l41,12l39,24l23,14l0,12l2,0xe" fillcolor="#a65021" stroked="f" o:allowincell="f" style="position:absolute;left:3747;top:1086;width:40;height:2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,12" path="m2,0l0,12l2,12l2,0xe" fillcolor="#a65021" stroked="f" o:allowincell="f" style="position:absolute;left:3747;top:1086;width: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7,45" path="m8,0l16,10l23,21l27,43l14,45l10,23l6,16l0,10l8,0xe" fillcolor="#a65021" stroked="f" o:allowincell="f" style="position:absolute;left:3784;top:1100;width:26;height:4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2" path="m4,0l8,2l0,12l2,12l4,0xe" fillcolor="#a65021" stroked="f" o:allowincell="f" style="position:absolute;left:3784;top:1098;width:7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7,23" path="m17,0l15,12l13,23l0,21l2,10l4,0l17,0xe" fillcolor="#a65021" stroked="f" o:allowincell="f" style="position:absolute;left:3794;top:1143;width:16;height:2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3,2" path="m13,0l0,0l0,2l13,0xe" fillcolor="#a65021" stroked="f" o:allowincell="f" style="position:absolute;left:3798;top:1143;width:12;height: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5,26" path="m25,10l8,26l0,16l16,0l25,10xe" fillcolor="#a65021" stroked="f" o:allowincell="f" style="position:absolute;left:3780;top:1162;width:24;height:2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3,10" path="m13,4l11,10l2,0l0,2l13,4xe" fillcolor="#a65021" stroked="f" o:allowincell="f" style="position:absolute;left:3794;top:1162;width:12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5,41" path="m6,0l16,4l27,14l33,27l35,39l23,41l20,29l16,21l10,14l0,10l6,0xe" fillcolor="#a65021" stroked="f" o:allowincell="f" style="position:absolute;left:3780;top:1178;width:34;height:4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4,10" path="m6,0l0,6l6,10l12,0l14,10l6,0xe" fillcolor="#a65021" stroked="f" o:allowincell="f" style="position:absolute;left:3774;top:1178;width:13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803;top:1217;width:11;height:5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2" path="m12,0l0,0l0,2l12,0xe" fillcolor="#a65021" stroked="f" o:allowincell="f" style="position:absolute;left:3803;top:1217;width:11;height: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784;top:1266;width:24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12,6l12,13l6,13l6,0l0,6l12,6xe" fillcolor="#a65021" stroked="f" o:allowincell="f" style="position:absolute;left:3803;top:1266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778;top:1221;width:11;height:5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6,13l0,13l0,6l12,6l6,0l6,13xe" fillcolor="#a65021" stroked="f" o:allowincell="f" style="position:absolute;left:3778;top:1266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7,33" path="m27,33l25,23l19,15l13,13l0,11l0,0l17,2l27,7l35,17l37,29l27,33xe" fillcolor="#a65021" stroked="f" o:allowincell="f" style="position:absolute;left:3751;top:1190;width:36;height:3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4" path="m12,2l10,0l0,4l0,2l12,2xe" fillcolor="#a65021" stroked="f" o:allowincell="f" style="position:absolute;left:3778;top:1219;width:11;height: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725;top:1188;width:25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path="m0,2l0,0l0,13l0,2xe" fillcolor="#a65021" stroked="f" o:allowincell="f" style="position:absolute;left:3751;top:1188;width:0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719;top:1172;width:11;height:2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6,13l0,13l0,6l12,6l6,0l6,13xe" fillcolor="#a65021" stroked="f" o:allowincell="f" style="position:absolute;left:3719;top:1188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725;top:1166;width:2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0,6l0,0l6,0l6,12l12,6l0,6xe" fillcolor="#a65021" stroked="f" o:allowincell="f" style="position:absolute;left:3719;top:1166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</v:group>
              <v:group id="shape_0" style="position:absolute;left:2559;top:710;width:1407;height:569">
                <v:shape id="shape_0" coordsize="25,18" path="m0,6l23,0l25,12l2,18l0,6xe" fillcolor="#a65021" stroked="f" o:allowincell="f" style="position:absolute;left:3747;top:1160;width:24;height:1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,12" path="m0,12l2,12l0,0l0,12xe" fillcolor="#a65021" stroked="f" o:allowincell="f" style="position:absolute;left:3747;top:1166;width: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8,31" path="m0,21l6,12l8,0l18,6l16,19l8,31l0,21xe" fillcolor="#a65021" stroked="f" o:allowincell="f" style="position:absolute;left:3766;top:1141;width:17;height:3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2" path="m6,12l8,12l0,2l4,0l6,12xe" fillcolor="#a65021" stroked="f" o:allowincell="f" style="position:absolute;left:3766;top:1160;width:7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0,26" path="m10,26l8,16l0,6l10,0l18,10l20,22l10,26xe" fillcolor="#a65021" stroked="f" o:allowincell="f" style="position:absolute;left:3764;top:1119;width:19;height:2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6" path="m10,6l10,4l10,0l0,4l0,0l10,6xe" fillcolor="#a65021" stroked="f" o:allowincell="f" style="position:absolute;left:3774;top:1141;width:9;height: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5,17" path="m21,17l0,11l4,0l25,6l21,17xe" fillcolor="#a65021" stroked="f" o:allowincell="f" style="position:absolute;left:3747;top:1110;width:24;height:1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1" path="m10,3l8,0l4,11l0,9l10,3xe" fillcolor="#a65021" stroked="f" o:allowincell="f" style="position:absolute;left:3764;top:1116;width:9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0,21" path="m30,11l16,13l6,21l0,11l10,2l26,0l30,11xe" fillcolor="#a65021" stroked="f" o:allowincell="f" style="position:absolute;left:3721;top:1110;width:29;height:2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,11" path="m4,0l2,0l0,0l4,11l0,11l4,0xe" fillcolor="#a65021" stroked="f" o:allowincell="f" style="position:absolute;left:3747;top:1110;width:3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1,26" path="m21,6l15,12l13,26l0,24l2,10l11,0l21,6xe" fillcolor="#a65021" stroked="f" o:allowincell="f" style="position:absolute;left:3708;top:1123;width:20;height:2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0" path="m2,0l0,2l10,8l8,10l2,0xe" fillcolor="#a65021" stroked="f" o:allowincell="f" style="position:absolute;left:3719;top:1121;width:9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708;top:1149;width:12;height:12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2" path="m0,0l0,2l13,2l0,0xe" fillcolor="#a65021" stroked="f" o:allowincell="f" style="position:absolute;left:3708;top:1147;width:12;height: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692;top:1266;width:2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3" path="m13,6l13,13l7,13l7,0l0,6l13,6xe" fillcolor="#a65021" stroked="f" o:allowincell="f" style="position:absolute;left:3708;top:1266;width:1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13" path="m6,13l0,13l0,6l12,6l6,0l6,13xe" fillcolor="#a65021" stroked="f" o:allowincell="f" style="position:absolute;left:3686;top:1266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1,180" path="m0,180l0,61l2,49l2,43l4,37l11,27l13,22l17,16l21,12l27,10l37,4l41,2l47,0l60,0l72,0l84,4l90,6l94,10l105,16l109,22l111,27l115,33l117,39l119,45l119,53l121,68l121,180l96,180l96,100l33,100l33,76l96,76l96,63l94,53l94,47l92,43l88,35l82,29l76,24l70,22l62,22l51,22l43,24l39,27l37,31l31,37l29,43l27,49l25,55l25,61l25,180l0,180xe" fillcolor="#a65021" stroked="f" o:allowincell="f" style="position:absolute;left:3839;top:1092;width:120;height:17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833;top:1153;width:11;height:11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27,51" path="m0,47l4,23l12,10l19,0l27,10l21,19l15,29l10,51l0,47xe" fillcolor="#a65021" stroked="f" o:allowincell="f" style="position:absolute;left:3833;top:1104;width:26;height:5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4" path="m0,2l0,0l10,4l12,2l0,2xe" fillcolor="#a65021" stroked="f" o:allowincell="f" style="position:absolute;left:3833;top:1151;width:11;height: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9,28" path="m0,18l22,4l47,0l49,12l24,16l6,28l0,18xe" fillcolor="#a65021" stroked="f" o:allowincell="f" style="position:absolute;left:3852;top:1086;width:48;height:2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0" path="m0,0l6,10l8,10l0,0xe" fillcolor="#a65021" stroked="f" o:allowincell="f" style="position:absolute;left:3852;top:1104;width:7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9,28" path="m2,0l26,4l38,10l49,18l43,28l32,20l24,16l0,12l2,0xe" fillcolor="#a65021" stroked="f" o:allowincell="f" style="position:absolute;left:3897;top:1086;width:48;height:2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,12" path="m2,0l0,12l4,12l2,0xe" fillcolor="#a65021" stroked="f" o:allowincell="f" style="position:absolute;left:3897;top:1086;width:3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8,56" path="m10,0l16,10l24,25l28,54l16,56l12,27l6,17l0,6l10,0xe" fillcolor="#a65021" stroked="f" o:allowincell="f" style="position:absolute;left:3938;top:1106;width:27;height:5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0" path="m8,0l10,2l0,8l2,10l8,0xe" fillcolor="#a65021" stroked="f" o:allowincell="f" style="position:absolute;left:3938;top:1104;width:9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954;top:1160;width:11;height:1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2" path="m12,0l0,0l0,2l12,0xe" fillcolor="#a65021" stroked="f" o:allowincell="f" style="position:absolute;left:3954;top:1160;width:11;height: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935;top:1266;width:24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12,6l12,13l6,13l6,0l0,6l12,6xe" fillcolor="#a65021" stroked="f" o:allowincell="f" style="position:absolute;left:3954;top:1266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929;top:1190;width:12;height:8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3" path="m6,13l0,13l0,6l13,6l6,0l6,13xe" fillcolor="#a65021" stroked="f" o:allowincell="f" style="position:absolute;left:3929;top:1266;width:1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872;top:1184;width:6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3" path="m13,6l13,0l6,0l6,13l0,6l13,6xe" fillcolor="#a65021" stroked="f" o:allowincell="f" style="position:absolute;left:3929;top:1184;width:1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866;top:1168;width:11;height:2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6,13l0,13l0,6l12,6l6,0l6,13xe" fillcolor="#a65021" stroked="f" o:allowincell="f" style="position:absolute;left:3866;top:1184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872;top:1162;width:62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0,6l0,0l6,0l6,12l12,6l0,6xe" fillcolor="#a65021" stroked="f" o:allowincell="f" style="position:absolute;left:3866;top:1162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1,60" path="m30,60l28,39l22,23l12,15l0,11l4,0l18,4l32,17l39,35l41,60l30,60xe" fillcolor="#a65021" stroked="f" o:allowincell="f" style="position:absolute;left:3899;top:1108;width:40;height:5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1,12" path="m6,12l11,12l11,6l0,6l6,0l6,12xe" fillcolor="#a65021" stroked="f" o:allowincell="f" style="position:absolute;left:3929;top:1162;width:10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7,27" path="m37,11l18,15l6,27l0,17l12,4l33,0l37,11xe" fillcolor="#a65021" stroked="f" o:allowincell="f" style="position:absolute;left:3866;top:1108;width:36;height:2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,11" path="m4,0l2,0l0,0l4,11l0,11l4,0xe" fillcolor="#a65021" stroked="f" o:allowincell="f" style="position:absolute;left:3899;top:1108;width:3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8,26" path="m18,6l14,14l12,26l0,24l2,12l8,0l18,6xe" fillcolor="#a65021" stroked="f" o:allowincell="f" style="position:absolute;left:3856;top:1127;width:17;height:2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0" path="m2,0l0,2l10,8l8,10l2,0xe" fillcolor="#a65021" stroked="f" o:allowincell="f" style="position:absolute;left:3864;top:1125;width:9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856;top:1153;width:11;height:11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2" path="m0,0l0,2l12,2l0,0xe" fillcolor="#a65021" stroked="f" o:allowincell="f" style="position:absolute;left:3856;top:1151;width:11;height: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839;top:1266;width:2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12,6l12,13l6,13l6,0l0,6l12,6xe" fillcolor="#a65021" stroked="f" o:allowincell="f" style="position:absolute;left:3856;top:1266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13" path="m6,13l0,13l0,6l12,6l6,0l6,13xe" fillcolor="#a65021" stroked="f" o:allowincell="f" style="position:absolute;left:3833;top:1266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58,249" path="m0,123l0,111l2,99l6,86l10,74l16,64l25,54l33,43l43,33l53,25l61,19l72,13l82,8l92,4l104,2l115,0l125,0l158,0l158,31l131,31l119,33l108,33l98,35l90,39l80,43l74,49l65,56l59,62l49,76l45,82l41,91l39,99l37,107l37,117l37,125l37,142l41,156l45,171l53,183l59,191l65,197l74,203l84,210l94,214l104,216l117,218l129,218l158,218l158,249l125,249l110,249l98,247l86,244l74,240l63,236l53,230l45,222l35,214l27,203l20,195l14,185l8,173l4,162l2,150l0,138l0,123xe" fillcolor="#a65021" stroked="f" o:allowincell="f" style="position:absolute;left:2565;top:716;width:157;height:24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53,96" path="m0,92l2,66l10,43l26,18l45,0l53,10l35,29l20,49l12,70l10,96l0,92xe" fillcolor="#a65021" stroked="f" o:allowincell="f" style="position:absolute;left:2559;top:745;width:52;height:9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6,45" path="m0,35l39,10l63,2l86,0l86,12l63,14l45,21l6,45l0,35xe" fillcolor="#a65021" stroked="f" o:allowincell="f" style="position:absolute;left:2604;top:710;width:85;height:4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0" path="m0,0l6,10l8,10l0,0xe" fillcolor="#a65021" stroked="f" o:allowincell="f" style="position:absolute;left:2604;top:745;width:7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690;top:710;width:32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path="m0,0l0,12l0,0xe" fillcolor="#a65021" stroked="f" o:allowincell="f" style="position:absolute;left:2690;top:710;width:0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716;top:716;width:12;height:3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2" path="m7,0l13,0l13,6l0,6l7,12l7,0xe" fillcolor="#a65021" stroked="f" o:allowincell="f" style="position:absolute;left:2716;top:710;width:12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696;top:741;width:26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2" path="m13,6l13,12l7,12l7,0l0,6l13,6xe" fillcolor="#a65021" stroked="f" o:allowincell="f" style="position:absolute;left:2716;top:741;width:12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78,41" path="m78,10l55,12l37,18l21,27l8,41l0,31l13,16l31,8l51,2l74,0l78,10xe" fillcolor="#a65021" stroked="f" o:allowincell="f" style="position:absolute;left:2620;top:743;width:77;height:4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,12" path="m2,0l0,2l4,12l2,12l2,0xe" fillcolor="#a65021" stroked="f" o:allowincell="f" style="position:absolute;left:2694;top:741;width:3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4,65" path="m34,6l24,20l18,31l14,47l12,65l0,65l2,47l6,28l14,14l24,0l34,6xe" fillcolor="#a65021" stroked="f" o:allowincell="f" style="position:absolute;left:2594;top:776;width:33;height:6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0" path="m2,0l0,2l10,8l10,10l2,0xe" fillcolor="#a65021" stroked="f" o:allowincell="f" style="position:absolute;left:2618;top:774;width:9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8,62" path="m12,0l16,31l20,41l28,56l18,62l10,48l4,33l0,2l12,0xe" fillcolor="#a65021" stroked="f" o:allowincell="f" style="position:absolute;left:2594;top:841;width:27;height:6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2" path="m0,0l0,2l12,0l0,0xe" fillcolor="#a65021" stroked="f" o:allowincell="f" style="position:absolute;left:2594;top:841;width:11;height: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0,45" path="m8,0l19,14l37,26l55,31l80,33l78,45l53,43l31,37l12,24l0,10l8,0xe" fillcolor="#a65021" stroked="f" o:allowincell="f" style="position:absolute;left:2614;top:895;width:79;height:4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0" path="m0,8l2,10l10,0l10,2l0,8xe" fillcolor="#a65021" stroked="f" o:allowincell="f" style="position:absolute;left:2612;top:895;width:9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694;top:928;width:28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2,12" path="m0,12l2,12l2,0l0,12xe" fillcolor="#a65021" stroked="f" o:allowincell="f" style="position:absolute;left:2692;top:928;width: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716;top:934;width:12;height:3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2" path="m7,0l13,0l13,6l0,6l7,12l7,0xe" fillcolor="#a65021" stroked="f" o:allowincell="f" style="position:absolute;left:2716;top:928;width:12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688;top:958;width:34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3" path="m13,7l13,13l7,13l7,0l0,7l13,7xe" fillcolor="#a65021" stroked="f" o:allowincell="f" style="position:absolute;left:2716;top:958;width:1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92,45" path="m92,45l65,43l39,37l18,22l0,8l8,0l26,14l45,26l69,32l92,34l92,45xe" fillcolor="#a65021" stroked="f" o:allowincell="f" style="position:absolute;left:2596;top:926;width:91;height:4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path="m0,13l0,2l0,0l0,13xe" fillcolor="#a65021" stroked="f" o:allowincell="f" style="position:absolute;left:2688;top:958;width:0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5,95" path="m37,95l20,74l8,54l2,29l0,0l10,0l12,25l18,48l31,68l45,87l37,95xe" fillcolor="#a65021" stroked="f" o:allowincell="f" style="position:absolute;left:2559;top:839;width:44;height:9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8" path="m0,8l8,0l0,8xe" fillcolor="#a65021" stroked="f" o:allowincell="f" style="position:absolute;left:2596;top:926;width:7;height: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4" path="m0,2l0,0l10,4l10,2l0,2xe" fillcolor="#a65021" stroked="f" o:allowincell="f" style="position:absolute;left:2559;top:837;width:9;height: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5,179" path="m0,179l0,0l25,0l25,76l101,76l101,0l125,0l125,179l101,179l101,96l25,96l25,179l0,179xe" fillcolor="#a65021" stroked="f" o:allowincell="f" style="position:absolute;left:2804;top:786;width:124;height:17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798;top:786;width:11;height:17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rect id="shape_0" fillcolor="#a65021" stroked="f" o:allowincell="f" style="position:absolute;left:2804;top:780;width:24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0,6l0,0l6,0l6,12l12,6l0,6xe" fillcolor="#a65021" stroked="f" o:allowincell="f" style="position:absolute;left:2798;top:780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823;top:786;width:11;height:7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6,0l12,0l12,6l0,6l6,12l6,0xe" fillcolor="#a65021" stroked="f" o:allowincell="f" style="position:absolute;left:2823;top:780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829;top:856;width:75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0,6l0,12l6,12l6,0l12,6l0,6xe" fillcolor="#a65021" stroked="f" o:allowincell="f" style="position:absolute;left:2823;top:856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898;top:786;width:12;height:7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2" path="m7,12l13,12l13,6l0,6l7,0l7,12xe" fillcolor="#a65021" stroked="f" o:allowincell="f" style="position:absolute;left:2898;top:856;width:12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905;top:780;width:23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2" path="m0,6l0,0l7,0l7,12l13,6l0,6xe" fillcolor="#a65021" stroked="f" o:allowincell="f" style="position:absolute;left:2898;top:780;width:12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923;top:786;width:11;height:17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6,0l12,0l12,6l0,6l6,12l6,0xe" fillcolor="#a65021" stroked="f" o:allowincell="f" style="position:absolute;left:2923;top:780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905;top:958;width:23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12,7l12,13l6,13l6,0l0,7l12,7xe" fillcolor="#a65021" stroked="f" o:allowincell="f" style="position:absolute;left:2923;top:958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898;top:882;width:12;height:8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3" path="m7,13l0,13l0,7l13,7l7,0l7,13xe" fillcolor="#a65021" stroked="f" o:allowincell="f" style="position:absolute;left:2898;top:958;width:1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829;top:876;width:75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3" path="m13,6l13,0l7,0l7,13l0,6l13,6xe" fillcolor="#a65021" stroked="f" o:allowincell="f" style="position:absolute;left:2898;top:876;width:1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823;top:882;width:11;height:8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6,0l0,0l0,6l12,6l6,13l6,0xe" fillcolor="#a65021" stroked="f" o:allowincell="f" style="position:absolute;left:2823;top:876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804;top:958;width:24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12,7l12,13l6,13l6,0l0,7l12,7xe" fillcolor="#a65021" stroked="f" o:allowincell="f" style="position:absolute;left:2823;top:958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13" path="m6,13l0,13l0,7l12,7l6,0l6,13xe" fillcolor="#a65021" stroked="f" o:allowincell="f" style="position:absolute;left:2798;top:958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1,181" path="m0,181l0,64l2,49l2,43l4,39l10,27l12,23l16,18l20,14l27,10l37,4l41,2l47,2l59,0l72,2l84,4l90,8l94,10l104,18l108,23l110,29l114,33l117,39l119,47l119,53l121,70l121,181l96,181l96,101l33,101l33,78l96,78l96,66l94,53l94,49l92,45l88,37l82,31l76,27l69,25l61,23l51,25l43,27l41,29l37,31l31,37l29,43l27,49l24,55l24,64l24,181l0,181xe" fillcolor="#a65021" stroked="f" o:allowincell="f" style="position:absolute;left:3011;top:784;width:120;height:18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005;top:848;width:11;height:11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26,52" path="m0,48l4,23l12,9l18,0l26,11l20,17l14,29l10,52l0,48xe" fillcolor="#a65021" stroked="f" o:allowincell="f" style="position:absolute;left:3005;top:798;width:25;height:5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4" path="m0,2l0,0l10,4l12,2l0,2xe" fillcolor="#a65021" stroked="f" o:allowincell="f" style="position:absolute;left:3005;top:846;width:11;height: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9,31" path="m0,20l23,4l47,0l49,12l25,16l6,31l0,20xe" fillcolor="#a65021" stroked="f" o:allowincell="f" style="position:absolute;left:3023;top:778;width:48;height:3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1" path="m0,0l6,11l8,11l0,0xe" fillcolor="#a65021" stroked="f" o:allowincell="f" style="position:absolute;left:3023;top:798;width:7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9,31" path="m2,0l27,4l39,12l49,20l43,31l33,22l25,16l0,12l2,0xe" fillcolor="#a65021" stroked="f" o:allowincell="f" style="position:absolute;left:3068;top:778;width:48;height:3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,12" path="m2,0l0,12l4,12l2,0xe" fillcolor="#a65021" stroked="f" o:allowincell="f" style="position:absolute;left:3068;top:778;width:3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9,54" path="m10,0l16,11l25,23l29,52l16,54l12,25l6,17l0,7l10,0xe" fillcolor="#a65021" stroked="f" o:allowincell="f" style="position:absolute;left:3109;top:800;width:28;height:5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1" path="m8,0l10,2l0,9l2,11l8,0xe" fillcolor="#a65021" stroked="f" o:allowincell="f" style="position:absolute;left:3109;top:798;width:9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125;top:852;width:12;height:1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2" path="m13,0l0,0l0,2l13,0xe" fillcolor="#a65021" stroked="f" o:allowincell="f" style="position:absolute;left:3125;top:852;width:12;height: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107;top:958;width:24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3" path="m13,7l13,13l7,13l7,0l0,7l13,7xe" fillcolor="#a65021" stroked="f" o:allowincell="f" style="position:absolute;left:3125;top:958;width:1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101;top:885;width:11;height:7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6,13l0,13l0,7l12,7l6,0l6,13xe" fillcolor="#a65021" stroked="f" o:allowincell="f" style="position:absolute;left:3101;top:958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044;top:878;width:6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12,7l12,0l6,0l6,13l0,7l12,7xe" fillcolor="#a65021" stroked="f" o:allowincell="f" style="position:absolute;left:3101;top:878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038;top:862;width:11;height:2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6,13l0,13l0,7l12,7l6,0l6,13xe" fillcolor="#a65021" stroked="f" o:allowincell="f" style="position:absolute;left:3038;top:878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044;top:856;width:62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0,6l0,0l6,0l6,12l12,6l0,6xe" fillcolor="#a65021" stroked="f" o:allowincell="f" style="position:absolute;left:3038;top:856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1,60" path="m31,60l29,37l23,23l13,15l0,11l4,0l19,5l33,17l39,33l41,60l31,60xe" fillcolor="#a65021" stroked="f" o:allowincell="f" style="position:absolute;left:3070;top:802;width:40;height:5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2" path="m6,12l10,12l10,6l0,6l6,0l6,12xe" fillcolor="#a65021" stroked="f" o:allowincell="f" style="position:absolute;left:3101;top:856;width:9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6,25" path="m36,11l18,15l6,25l0,15l12,5l32,0l36,11xe" fillcolor="#a65021" stroked="f" o:allowincell="f" style="position:absolute;left:3038;top:802;width:35;height:2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,11" path="m4,0l2,0l0,0l4,11l0,11l4,0xe" fillcolor="#a65021" stroked="f" o:allowincell="f" style="position:absolute;left:3070;top:802;width:3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7,29" path="m17,6l13,14l13,29l0,27l0,12l6,0l17,6xe" fillcolor="#a65021" stroked="f" o:allowincell="f" style="position:absolute;left:3029;top:819;width:16;height:2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1,10" path="m3,0l0,2l11,8l9,10l3,0xe" fillcolor="#a65021" stroked="f" o:allowincell="f" style="position:absolute;left:3035;top:817;width:10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029;top:848;width:12;height:11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2" path="m0,0l0,2l13,2l0,0xe" fillcolor="#a65021" stroked="f" o:allowincell="f" style="position:absolute;left:3029;top:846;width:12;height: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011;top:958;width:23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3" path="m13,7l13,13l6,13l6,0l0,7l13,7xe" fillcolor="#a65021" stroked="f" o:allowincell="f" style="position:absolute;left:3029;top:958;width:1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13" path="m6,13l0,13l0,7l12,7l6,0l6,13xe" fillcolor="#a65021" stroked="f" o:allowincell="f" style="position:absolute;left:3005;top:958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98,183" path="m0,181l21,23l23,14l27,6l35,2l41,0l47,2l53,4l57,8l59,10l61,18l100,142l135,23l139,12l141,8l143,6l149,2l156,0l164,2l168,4l170,6l172,8l174,12l176,20l198,181l172,181l156,35l115,168l113,174l108,179l106,181l104,183l98,183l94,183l88,179l88,176l86,174l82,168l43,35l27,181l0,181xe" fillcolor="#a65021" stroked="f" o:allowincell="f" style="position:absolute;left:3197;top:784;width:197;height:18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1,163" path="m0,159l10,163l31,5l20,0l0,159xe" fillcolor="#a65021" stroked="f" o:allowincell="f" style="position:absolute;left:3191;top:804;width:30;height:16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7,21" path="m0,16l2,8l7,0l17,6l13,14l11,21l0,16xe" fillcolor="#a65021" stroked="f" o:allowincell="f" style="position:absolute;left:3211;top:788;width:16;height:2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1,5" path="m0,0l11,5l0,0xe" fillcolor="#a65021" stroked="f" o:allowincell="f" style="position:absolute;left:3211;top:804;width:10;height: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0,16" path="m0,6l14,0l20,10l6,16l0,6xe" fillcolor="#a65021" stroked="f" o:allowincell="f" style="position:absolute;left:3220;top:780;width:19;height:1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0" path="m0,2l2,0l8,10l10,8l0,2xe" fillcolor="#a65021" stroked="f" o:allowincell="f" style="position:absolute;left:3218;top:786;width:9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4,16" path="m2,0l14,4l12,16l0,12l2,0xe" fillcolor="#a65021" stroked="f" o:allowincell="f" style="position:absolute;left:3236;top:778;width:13;height:1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6,12" path="m0,2l4,0l2,12l6,12l0,2xe" fillcolor="#a65021" stroked="f" o:allowincell="f" style="position:absolute;left:3234;top:778;width:5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9,21" path="m10,0l19,14l8,21l0,6l10,0xe" fillcolor="#a65021" stroked="f" o:allowincell="f" style="position:absolute;left:3244;top:786;width:18;height:2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2" path="m6,0l8,0l10,4l0,10l4,12l6,0xe" fillcolor="#a65021" stroked="f" o:allowincell="f" style="position:absolute;left:3244;top:782;width:9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9,126" path="m13,0l0,2l37,126l49,124l13,0xe" fillcolor="#a65021" stroked="f" o:allowincell="f" style="position:absolute;left:3252;top:802;width:48;height:12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3,7" path="m11,0l13,2l0,4l0,7l11,0xe" fillcolor="#a65021" stroked="f" o:allowincell="f" style="position:absolute;left:3252;top:800;width:12;height: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7,128" path="m0,122l10,128l47,7l37,0l0,122xe" fillcolor="#a65021" stroked="f" o:allowincell="f" style="position:absolute;left:3289;top:802;width:46;height:12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22" path="m0,4l6,22l10,6l0,0l12,2l0,4xe" fillcolor="#a65021" stroked="f" o:allowincell="f" style="position:absolute;left:3289;top:924;width:11;height:2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8,21" path="m0,14l8,0l18,6l10,21l0,14xe" fillcolor="#a65021" stroked="f" o:allowincell="f" style="position:absolute;left:3326;top:788;width:17;height:2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7" path="m0,0l10,7l0,0xe" fillcolor="#a65021" stroked="f" o:allowincell="f" style="position:absolute;left:3326;top:802;width:9;height: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5,18" path="m0,6l13,0l15,12l2,18l0,6xe" fillcolor="#a65021" stroked="f" o:allowincell="f" style="position:absolute;left:3340;top:778;width:14;height:1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2" path="m0,4l2,2l6,0l8,12l10,10l0,4xe" fillcolor="#a65021" stroked="f" o:allowincell="f" style="position:absolute;left:3334;top:784;width:9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7,18" path="m3,0l17,6l15,18l0,12l3,0xe" fillcolor="#a65021" stroked="f" o:allowincell="f" style="position:absolute;left:3350;top:778;width:16;height:1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5,12" path="m3,0l0,12l5,12l3,0xe" fillcolor="#a65021" stroked="f" o:allowincell="f" style="position:absolute;left:3350;top:778;width:4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6,19" path="m10,0l14,6l16,12l6,19l4,12l0,6l10,0xe" fillcolor="#a65021" stroked="f" o:allowincell="f" style="position:absolute;left:3361;top:788;width:15;height:1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2" path="m6,0l8,0l10,4l0,10l4,12l6,0xe" fillcolor="#a65021" stroked="f" o:allowincell="f" style="position:absolute;left:3361;top:784;width:9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5,165" path="m12,0l0,2l22,165l35,163l12,0xe" fillcolor="#a65021" stroked="f" o:allowincell="f" style="position:absolute;left:3367;top:802;width:34;height:16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7" path="m10,0l12,2l0,4l0,7l10,0xe" fillcolor="#a65021" stroked="f" o:allowincell="f" style="position:absolute;left:3367;top:800;width:11;height: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369;top:958;width:25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3" path="m13,7l13,13l6,13l6,0l0,9l13,7xe" fillcolor="#a65021" stroked="f" o:allowincell="f" style="position:absolute;left:3389;top:958;width:1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7,146" path="m17,146l27,146l11,0l0,0l17,146xe" fillcolor="#a65021" stroked="f" o:allowincell="f" style="position:absolute;left:3346;top:819;width:26;height:14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3" path="m6,13l0,13l0,7l10,7l6,0l6,13xe" fillcolor="#a65021" stroked="f" o:allowincell="f" style="position:absolute;left:3363;top:958;width:9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54,135" path="m54,2l41,0l0,133l13,135l54,2xe" fillcolor="#a65021" stroked="f" o:allowincell="f" style="position:absolute;left:3305;top:817;width:53;height:13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3,2" path="m11,2l0,0l13,2l0,2l11,2xe" fillcolor="#a65021" stroked="f" o:allowincell="f" style="position:absolute;left:3346;top:817;width:12;height: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7,17" path="m17,6l11,17l0,10l6,0l17,6xe" fillcolor="#a65021" stroked="f" o:allowincell="f" style="position:absolute;left:3299;top:950;width:16;height:1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3,6" path="m13,2l13,4l11,6l0,0l13,2xe" fillcolor="#a65021" stroked="f" o:allowincell="f" style="position:absolute;left:3305;top:950;width:12;height: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7,15" path="m17,11l6,15l0,5l10,0l17,11xe" fillcolor="#a65021" stroked="f" o:allowincell="f" style="position:absolute;left:3291;top:958;width:16;height:1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1,11" path="m11,9l9,11l2,0l0,2l11,9xe" fillcolor="#a65021" stroked="f" o:allowincell="f" style="position:absolute;left:3299;top:958;width:10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2,25" path="m16,25l6,21l0,10l8,0l14,10l22,15l16,25xe" fillcolor="#a65021" stroked="f" o:allowincell="f" style="position:absolute;left:3275;top:948;width:21;height:2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6,12" path="m6,10l4,12l0,10l6,0l0,0l6,10xe" fillcolor="#a65021" stroked="f" o:allowincell="f" style="position:absolute;left:3291;top:963;width:5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9,137" path="m39,137l49,133l10,0l0,4l39,137xe" fillcolor="#a65021" stroked="f" o:allowincell="f" style="position:absolute;left:3234;top:817;width:48;height:13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0" path="m2,10l0,10l0,6l10,2l10,0l2,10xe" fillcolor="#a65021" stroked="f" o:allowincell="f" style="position:absolute;left:3273;top:948;width:9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1,146" path="m31,0l19,0l0,146l13,146l31,0xe" fillcolor="#a65021" stroked="f" o:allowincell="f" style="position:absolute;left:3215;top:819;width:30;height:14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4" path="m10,0l0,2l12,2l0,4l10,0xe" fillcolor="#a65021" stroked="f" o:allowincell="f" style="position:absolute;left:3234;top:817;width:11;height: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197;top:958;width:24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3" path="m13,7l13,13l7,13l7,0l0,7l13,7xe" fillcolor="#a65021" stroked="f" o:allowincell="f" style="position:absolute;left:3215;top:958;width:1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3" path="m6,13l0,13l0,5l10,9l6,0l6,13xe" fillcolor="#a65021" stroked="f" o:allowincell="f" style="position:absolute;left:3191;top:958;width:9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1,181" path="m0,181l0,51l0,41l4,33l6,29l8,25l14,16l23,10l33,4l43,2l55,0l68,2l78,4l88,6l96,12l100,16l102,20l108,29l113,37l113,49l113,64l110,68l108,74l104,80l96,86l108,94l113,98l115,105l119,111l121,115l121,121l121,127l121,140l117,150l113,158l110,162l106,166l102,170l98,172l90,179l80,181l68,181l33,181l33,158l68,158l78,158l84,156l88,152l92,148l94,144l96,137l98,129l96,123l94,117l92,111l90,109l86,107l82,105l78,103l63,101l33,101l33,78l61,78l68,78l74,76l80,74l84,68l86,66l88,59l90,55l90,49l88,43l88,39l84,33l80,29l76,27l70,25l63,23l57,23l49,23l43,25l39,27l37,29l33,33l29,37l25,43l25,49l23,55l23,181l0,181xe" fillcolor="#a65021" stroked="f" o:allowincell="f" style="position:absolute;left:3465;top:784;width:120;height:18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459;top:835;width:11;height:12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24,39" path="m0,35l4,17l14,0l24,6l14,23l10,39l0,35xe" fillcolor="#a65021" stroked="f" o:allowincell="f" style="position:absolute;left:3459;top:798;width:23;height:3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4" path="m0,2l0,0l10,4l12,2l0,2xe" fillcolor="#a65021" stroked="f" o:allowincell="f" style="position:absolute;left:3459;top:833;width:11;height: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7,29" path="m0,18l23,4l45,0l47,12l25,16l6,29l0,18xe" fillcolor="#a65021" stroked="f" o:allowincell="f" style="position:absolute;left:3475;top:778;width:46;height:2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1" path="m0,2l2,0l8,11l10,8l0,2xe" fillcolor="#a65021" stroked="f" o:allowincell="f" style="position:absolute;left:3473;top:796;width:9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3,24" path="m2,0l25,4l43,12l41,24l23,16l0,12l2,0xe" fillcolor="#a65021" stroked="f" o:allowincell="f" style="position:absolute;left:3518;top:778;width:42;height:2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,12" path="m2,0l0,12l4,12l2,0xe" fillcolor="#a65021" stroked="f" o:allowincell="f" style="position:absolute;left:3518;top:778;width:3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7,43" path="m10,0l23,17l27,37l16,43l12,23l0,6l10,0xe" fillcolor="#a65021" stroked="f" o:allowincell="f" style="position:absolute;left:3555;top:794;width:26;height:4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2" path="m6,0l10,4l0,10l4,12l6,0xe" fillcolor="#a65021" stroked="f" o:allowincell="f" style="position:absolute;left:3555;top:790;width:9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7,25" path="m17,2l13,25l0,23l4,0l17,2xe" fillcolor="#a65021" stroked="f" o:allowincell="f" style="position:absolute;left:3567;top:831;width:16;height:2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3,6" path="m11,0l13,2l0,0l0,6l11,0xe" fillcolor="#a65021" stroked="f" o:allowincell="f" style="position:absolute;left:3571;top:831;width:12;height: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1,24" path="m21,10l8,24l0,14l12,0l21,10xe" fillcolor="#a65021" stroked="f" o:allowincell="f" style="position:absolute;left:3557;top:852;width:20;height:2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3,10" path="m13,4l13,8l11,10l2,0l0,2l13,4xe" fillcolor="#a65021" stroked="f" o:allowincell="f" style="position:absolute;left:3567;top:852;width:12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7,29" path="m6,0l18,8l27,19l18,29l10,19l0,10l6,0xe" fillcolor="#a65021" stroked="f" o:allowincell="f" style="position:absolute;left:3557;top:866;width:26;height:2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4,10" path="m6,0l0,6l6,10l12,0l14,10l6,0xe" fillcolor="#a65021" stroked="f" o:allowincell="f" style="position:absolute;left:3551;top:866;width:13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9,24" path="m13,0l17,10l19,22l7,24l5,12l0,2l13,0xe" fillcolor="#a65021" stroked="f" o:allowincell="f" style="position:absolute;left:3573;top:889;width:18;height:2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3,10" path="m11,0l13,4l0,6l2,10l11,0xe" fillcolor="#a65021" stroked="f" o:allowincell="f" style="position:absolute;left:3573;top:885;width:12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7,41" path="m27,2l23,25l13,41l0,39l10,23l15,0l27,2xe" fillcolor="#a65021" stroked="f" o:allowincell="f" style="position:absolute;left:3565;top:909;width:26;height:4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4" path="m12,2l0,0l0,4l12,2xe" fillcolor="#a65021" stroked="f" o:allowincell="f" style="position:absolute;left:3580;top:909;width:11;height: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</v:group>
              <v:group id="shape_0" style="position:absolute;left:2569;top:402;width:1395;height:569">
                <v:shape id="shape_0" coordsize="45,25" path="m45,10l27,21l7,25l0,14l21,10l39,0l45,10xe" fillcolor="#a65021" stroked="f" o:allowincell="f" style="position:absolute;left:3528;top:946;width:44;height:2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3,10" path="m13,4l10,8l8,10l2,0l0,2l13,4xe" fillcolor="#a65021" stroked="f" o:allowincell="f" style="position:absolute;left:3565;top:946;width:12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498;top:958;width:34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7,13" path="m7,13l5,13l5,0l0,2l7,13xe" fillcolor="#a65021" stroked="f" o:allowincell="f" style="position:absolute;left:3528;top:958;width:6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492;top:942;width:11;height:2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6,13l0,13l0,7l12,7l6,0l6,13xe" fillcolor="#a65021" stroked="f" o:allowincell="f" style="position:absolute;left:3492;top:958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498;top:936;width:3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0,6l0,0l6,0l6,12l12,6l0,6xe" fillcolor="#a65021" stroked="f" o:allowincell="f" style="position:absolute;left:3492;top:936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5,18" path="m0,6l13,6l23,0l25,12l15,18l0,18l0,6xe" fillcolor="#a65021" stroked="f" o:allowincell="f" style="position:absolute;left:3530;top:930;width:24;height:1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path="m0,12l0,0l0,12xe" fillcolor="#a65021" stroked="f" o:allowincell="f" style="position:absolute;left:3530;top:936;width:0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6,31" path="m0,21l4,15l6,0l16,6l14,21l8,31l0,21xe" fillcolor="#a65021" stroked="f" o:allowincell="f" style="position:absolute;left:3549;top:911;width:15;height:3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2" path="m6,12l8,12l0,2l4,0l6,12xe" fillcolor="#a65021" stroked="f" o:allowincell="f" style="position:absolute;left:3549;top:930;width:7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0,26" path="m10,26l8,16l0,6l10,0l18,10l20,22l10,26xe" fillcolor="#a65021" stroked="f" o:allowincell="f" style="position:absolute;left:3545;top:889;width:19;height:2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6" path="m10,6l10,4l10,0l0,4l0,0l10,6xe" fillcolor="#a65021" stroked="f" o:allowincell="f" style="position:absolute;left:3555;top:911;width:9;height: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7,17" path="m23,17l0,11l4,0l27,7l23,17xe" fillcolor="#a65021" stroked="f" o:allowincell="f" style="position:absolute;left:3526;top:880;width:26;height:1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0" path="m10,2l8,0l4,10l0,8l10,2xe" fillcolor="#a65021" stroked="f" o:allowincell="f" style="position:absolute;left:3545;top:887;width:9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498;top:878;width:29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4,13" path="m4,2l2,0l2,13l0,13l4,2xe" fillcolor="#a65021" stroked="f" o:allowincell="f" style="position:absolute;left:3526;top:878;width:3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492;top:862;width:11;height:2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6,13l0,13l0,7l12,7l6,0l6,13xe" fillcolor="#a65021" stroked="f" o:allowincell="f" style="position:absolute;left:3492;top:878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498;top:856;width:25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0,6l0,0l6,0l6,12l12,6l0,6xe" fillcolor="#a65021" stroked="f" o:allowincell="f" style="position:absolute;left:3492;top:856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7,22" path="m0,10l15,8l25,0l27,12l17,20l2,22l0,10xe" fillcolor="#a65021" stroked="f" o:allowincell="f" style="position:absolute;left:3524;top:846;width:26;height:2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,12" path="m0,12l2,12l0,0l0,12xe" fillcolor="#a65021" stroked="f" o:allowincell="f" style="position:absolute;left:3524;top:856;width: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6,25" path="m0,19l4,10l6,0l16,6l14,17l10,25l0,19xe" fillcolor="#a65021" stroked="f" o:allowincell="f" style="position:absolute;left:3543;top:831;width:15;height:2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2" path="m8,12l10,10l0,4l6,0l8,12xe" fillcolor="#a65021" stroked="f" o:allowincell="f" style="position:absolute;left:3543;top:846;width:9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0,24" path="m10,24l6,14l0,6l10,0l16,8l20,20l10,24xe" fillcolor="#a65021" stroked="f" o:allowincell="f" style="position:absolute;left:3539;top:811;width:19;height:2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6" path="m10,6l10,4l10,0l0,4l0,0l10,6xe" fillcolor="#a65021" stroked="f" o:allowincell="f" style="position:absolute;left:3549;top:831;width:9;height: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9,17" path="m23,17l15,13l0,11l4,0l19,2l29,7l23,17xe" fillcolor="#a65021" stroked="f" o:allowincell="f" style="position:absolute;left:3518;top:802;width:28;height:1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0" path="m10,2l8,0l2,10l0,8l10,2xe" fillcolor="#a65021" stroked="f" o:allowincell="f" style="position:absolute;left:3539;top:809;width:9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0,21" path="m30,11l18,13l6,21l0,11l12,2l26,0l30,11xe" fillcolor="#a65021" stroked="f" o:allowincell="f" style="position:absolute;left:3492;top:802;width:29;height:2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,11" path="m4,0l2,0l0,0l4,11l0,11l4,0xe" fillcolor="#a65021" stroked="f" o:allowincell="f" style="position:absolute;left:3518;top:802;width:3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9,24" path="m19,6l15,12l13,24l0,22l2,10l9,0l19,6xe" fillcolor="#a65021" stroked="f" o:allowincell="f" style="position:absolute;left:3481;top:815;width:18;height:2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0" path="m2,0l0,2l10,8l8,10l2,0xe" fillcolor="#a65021" stroked="f" o:allowincell="f" style="position:absolute;left:3490;top:813;width:9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481;top:839;width:12;height:12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2" path="m0,0l0,2l13,2l0,0xe" fillcolor="#a65021" stroked="f" o:allowincell="f" style="position:absolute;left:3481;top:837;width:12;height: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465;top:958;width:2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3" path="m13,7l13,13l7,13l7,0l0,7l13,7xe" fillcolor="#a65021" stroked="f" o:allowincell="f" style="position:absolute;left:3481;top:958;width:1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13" path="m6,13l0,13l0,7l12,7l6,0l6,13xe" fillcolor="#a65021" stroked="f" o:allowincell="f" style="position:absolute;left:3459;top:958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11,177" path="m0,90l0,72l2,66l4,58l10,45l12,39l17,33l25,25l35,16l45,10l57,6l74,2l92,0l111,0l111,23l90,23l78,23l70,25l64,27l60,29l53,31l47,35l43,39l35,47l31,55l29,60l27,64l25,74l111,74l111,97l25,97l25,107l29,117l33,125l39,136l49,144l60,150l66,152l72,154l78,154l84,154l111,154l111,177l88,177l72,177l57,172l41,164l29,154l21,148l17,142l10,133l6,125l4,117l0,109l0,99l0,90xe" fillcolor="#a65021" stroked="f" o:allowincell="f" style="position:absolute;left:3653;top:788;width:110;height:17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9,61" path="m0,57l6,26l10,12l20,0l29,8l20,18l16,31l10,61l0,57xe" fillcolor="#a65021" stroked="f" o:allowincell="f" style="position:absolute;left:3645;top:817;width:28;height:6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5,37" path="m0,27l19,10l39,0l45,10l25,21l9,37l0,27xe" fillcolor="#a65021" stroked="f" o:allowincell="f" style="position:absolute;left:3665;top:790;width:44;height:3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9,10" path="m0,0l9,10l9,8l0,0xe" fillcolor="#a65021" stroked="f" o:allowincell="f" style="position:absolute;left:3665;top:817;width:8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9,18" path="m0,6l37,0l39,12l2,18l0,6xe" fillcolor="#a65021" stroked="f" o:allowincell="f" style="position:absolute;left:3708;top:782;width:38;height:17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6,12" path="m0,2l2,0l4,0l6,12l0,2xe" fillcolor="#a65021" stroked="f" o:allowincell="f" style="position:absolute;left:3704;top:788;width:5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745;top:782;width:18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2,12" path="m0,0l0,12l2,12l0,0xe" fillcolor="#a65021" stroked="f" o:allowincell="f" style="position:absolute;left:3745;top:782;width: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758;top:788;width:11;height:2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6,0l12,0l12,6l0,6l6,12l6,0xe" fillcolor="#a65021" stroked="f" o:allowincell="f" style="position:absolute;left:3758;top:782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743;top:802;width:20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12,7l12,13l6,13l6,0l0,7l12,7xe" fillcolor="#a65021" stroked="f" o:allowincell="f" style="position:absolute;left:3758;top:802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53,29" path="m53,11l27,17l6,29l0,19l21,7l49,0l53,11xe" fillcolor="#a65021" stroked="f" o:allowincell="f" style="position:absolute;left:3692;top:804;width:52;height:2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,13" path="m2,0l0,2l4,13l2,13l2,0xe" fillcolor="#a65021" stroked="f" o:allowincell="f" style="position:absolute;left:3741;top:802;width:3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8,39" path="m28,10l20,16l16,20l12,39l0,37l4,18l10,10l20,0l28,10xe" fillcolor="#a65021" stroked="f" o:allowincell="f" style="position:absolute;left:3672;top:823;width:27;height:3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0" path="m0,0l8,10l6,10l0,0xe" fillcolor="#a65021" stroked="f" o:allowincell="f" style="position:absolute;left:3692;top:823;width:7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678;top:856;width:85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4,12" path="m2,4l0,12l8,12l8,0l14,6l2,4xe" fillcolor="#a65021" stroked="f" o:allowincell="f" style="position:absolute;left:3670;top:856;width:13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758;top:862;width:11;height:2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6,0l12,0l12,6l0,6l6,12l6,0xe" fillcolor="#a65021" stroked="f" o:allowincell="f" style="position:absolute;left:3758;top:856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678;top:878;width:85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12,7l12,13l6,13l6,0l0,7l12,7xe" fillcolor="#a65021" stroked="f" o:allowincell="f" style="position:absolute;left:3758;top:878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6,41" path="m12,0l14,20l26,39l14,41l2,22l0,2l12,0xe" fillcolor="#a65021" stroked="f" o:allowincell="f" style="position:absolute;left:3672;top:885;width:25;height:4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13" path="m6,0l0,0l0,9l12,7l6,13l6,0xe" fillcolor="#a65021" stroked="f" o:allowincell="f" style="position:absolute;left:3672;top:878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9,29" path="m8,0l16,9l27,15l37,17l49,17l47,29l35,29l20,25l10,19l0,11l8,0xe" fillcolor="#a65021" stroked="f" o:allowincell="f" style="position:absolute;left:3688;top:919;width:48;height:2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11" path="m0,7l2,11l10,0l12,5l0,7xe" fillcolor="#a65021" stroked="f" o:allowincell="f" style="position:absolute;left:3686;top:919;width:11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737;top:936;width:26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2,12" path="m0,12l2,12l2,0l0,12xe" fillcolor="#a65021" stroked="f" o:allowincell="f" style="position:absolute;left:3735;top:936;width: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758;top:942;width:11;height:2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6,0l12,0l12,6l0,6l6,12l6,0xe" fillcolor="#a65021" stroked="f" o:allowincell="f" style="position:absolute;left:3758;top:936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741;top:958;width:2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12,7l12,13l6,13l6,0l0,7l12,7xe" fillcolor="#a65021" stroked="f" o:allowincell="f" style="position:absolute;left:3758;top:958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65,33" path="m61,33l26,27l0,10l6,0l32,16l65,22l61,33xe" fillcolor="#a65021" stroked="f" o:allowincell="f" style="position:absolute;left:3678;top:938;width:64;height:3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,13" path="m2,13l0,13l4,2l2,0l2,13xe" fillcolor="#a65021" stroked="f" o:allowincell="f" style="position:absolute;left:3739;top:958;width:3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1,72" path="m33,72l18,56l8,41l2,23l0,0l10,0l12,19l18,35l27,48l41,62l33,72xe" fillcolor="#a65021" stroked="f" o:allowincell="f" style="position:absolute;left:3645;top:876;width:40;height:7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0" path="m0,10l8,0l6,0l0,10xe" fillcolor="#a65021" stroked="f" o:allowincell="f" style="position:absolute;left:3678;top:938;width:7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4" path="m0,2l0,0l10,4l10,2l0,2xe" fillcolor="#a65021" stroked="f" o:allowincell="f" style="position:absolute;left:3645;top:874;width:9;height: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17,183" path="m0,183l0,70l0,53l4,41l7,35l9,29l15,18l19,14l23,10l33,6l39,4l45,2l60,0l70,2l80,4l88,8l97,14l105,23l109,31l113,41l113,51l113,57l113,64l111,70l109,74l105,80l103,84l99,88l92,90l99,92l103,96l107,101l111,105l113,109l115,115l117,119l117,125l117,181l92,181l92,131l92,125l90,119l86,115l84,111l78,107l74,105l68,105l60,105l35,105l35,82l56,82l68,80l74,78l78,76l82,70l86,66l88,59l90,51l88,45l86,39l84,35l80,31l74,27l70,25l58,23l52,25l43,27l37,29l33,35l29,39l27,45l25,51l25,57l25,183l0,183xe" fillcolor="#a65021" stroked="f" o:allowincell="f" style="position:absolute;left:3841;top:784;width:116;height:18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835;top:854;width:12;height:1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25,56" path="m0,52l4,21l15,0l25,7l15,27l10,56l0,52xe" fillcolor="#a65021" stroked="f" o:allowincell="f" style="position:absolute;left:3835;top:800;width:24;height:5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3,4" path="m0,2l0,0l10,4l13,2l0,2xe" fillcolor="#a65021" stroked="f" o:allowincell="f" style="position:absolute;left:3835;top:852;width:12;height: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9,31" path="m0,20l8,12l22,4l49,0l49,12l24,16l14,22l8,31l0,20xe" fillcolor="#a65021" stroked="f" o:allowincell="f" style="position:absolute;left:3852;top:778;width:48;height:3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1" path="m0,2l2,0l10,11l10,9l0,2xe" fillcolor="#a65021" stroked="f" o:allowincell="f" style="position:absolute;left:3850;top:798;width:9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9,26" path="m2,0l22,4l39,14l36,26l20,16l0,12l2,0xe" fillcolor="#a65021" stroked="f" o:allowincell="f" style="position:absolute;left:3899;top:778;width:38;height:2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,12" path="m2,0l0,12l2,12l2,0xe" fillcolor="#a65021" stroked="f" o:allowincell="f" style="position:absolute;left:3899;top:778;width: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7,43" path="m9,0l17,10l23,21l27,41l15,43l11,23l7,17l0,10l9,0xe" fillcolor="#a65021" stroked="f" o:allowincell="f" style="position:absolute;left:3933;top:794;width:26;height:4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9,12" path="m5,0l9,2l0,12l2,12l5,0xe" fillcolor="#a65021" stroked="f" o:allowincell="f" style="position:absolute;left:3933;top:792;width:8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6,23" path="m16,0l16,13l12,23l0,21l4,11l4,0l16,0xe" fillcolor="#a65021" stroked="f" o:allowincell="f" style="position:absolute;left:3944;top:835;width:15;height:2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2" path="m12,0l0,0l0,2l12,0xe" fillcolor="#a65021" stroked="f" o:allowincell="f" style="position:absolute;left:3948;top:835;width:11;height: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5,26" path="m25,10l9,26l0,16l17,0l25,10xe" fillcolor="#a65021" stroked="f" o:allowincell="f" style="position:absolute;left:3929;top:854;width:24;height:2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10" path="m12,4l10,10l2,0l0,2l12,4xe" fillcolor="#a65021" stroked="f" o:allowincell="f" style="position:absolute;left:3944;top:854;width:11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5,41" path="m6,0l17,6l27,17l33,27l35,39l23,41l21,29l17,23l11,17l0,10l6,0xe" fillcolor="#a65021" stroked="f" o:allowincell="f" style="position:absolute;left:3929;top:870;width:34;height:4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5,10" path="m6,0l0,6l6,10l12,0l15,10l6,0xe" fillcolor="#a65021" stroked="f" o:allowincell="f" style="position:absolute;left:3923;top:870;width:14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952;top:909;width:11;height:5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2" path="m12,0l0,0l0,2l12,0xe" fillcolor="#a65021" stroked="f" o:allowincell="f" style="position:absolute;left:3952;top:909;width:11;height: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933;top:958;width:24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12,7l12,13l6,13l6,0l0,7l12,7xe" fillcolor="#a65021" stroked="f" o:allowincell="f" style="position:absolute;left:3952;top:958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927;top:915;width:12;height:4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3" path="m6,13l0,13l0,7l13,7l6,0l6,13xe" fillcolor="#a65021" stroked="f" o:allowincell="f" style="position:absolute;left:3927;top:958;width:1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7,32" path="m26,32l24,22l20,14l12,10l0,10l0,0l16,0l28,6l34,16l37,28l26,32xe" fillcolor="#a65021" stroked="f" o:allowincell="f" style="position:absolute;left:3901;top:885;width:36;height:3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3,4" path="m13,2l11,0l0,4l0,2l13,2xe" fillcolor="#a65021" stroked="f" o:allowincell="f" style="position:absolute;left:3927;top:913;width:12;height: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876;top:882;width:24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path="m0,3l0,0l0,13l0,3xe" fillcolor="#a65021" stroked="f" o:allowincell="f" style="position:absolute;left:3901;top:882;width:0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870;top:866;width:11;height:2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6,13l0,13l0,7l12,7l6,0l6,13xe" fillcolor="#a65021" stroked="f" o:allowincell="f" style="position:absolute;left:3870;top:882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876;top:860;width:20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0,6l0,0l6,0l6,12l12,6l0,6xe" fillcolor="#a65021" stroked="f" o:allowincell="f" style="position:absolute;left:3870;top:860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4,20" path="m0,8l22,0l24,12l2,20l0,8xe" fillcolor="#a65021" stroked="f" o:allowincell="f" style="position:absolute;left:3897;top:852;width:23;height:1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,12" path="m0,12l2,12l0,0l0,12xe" fillcolor="#a65021" stroked="f" o:allowincell="f" style="position:absolute;left:3897;top:860;width: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8,31" path="m0,21l6,15l8,0l18,6l16,21l8,31l0,21xe" fillcolor="#a65021" stroked="f" o:allowincell="f" style="position:absolute;left:3915;top:833;width:17;height:3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2" path="m6,12l8,12l0,2l4,0l6,12xe" fillcolor="#a65021" stroked="f" o:allowincell="f" style="position:absolute;left:3915;top:852;width:7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0,24" path="m10,24l8,14l0,6l10,0l18,8l20,20l10,24xe" fillcolor="#a65021" stroked="f" o:allowincell="f" style="position:absolute;left:3913;top:813;width:19;height:2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6" path="m10,6l10,4l10,0l0,4l0,0l10,6xe" fillcolor="#a65021" stroked="f" o:allowincell="f" style="position:absolute;left:3923;top:833;width:9;height: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4,19" path="m20,19l0,11l4,0l24,9l20,19xe" fillcolor="#a65021" stroked="f" o:allowincell="f" style="position:absolute;left:3897;top:802;width:23;height:1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0" path="m10,2l8,0l4,10l0,8l10,2xe" fillcolor="#a65021" stroked="f" o:allowincell="f" style="position:absolute;left:3913;top:811;width:9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1,23" path="m31,11l16,15l6,23l0,13l10,5l27,0l31,11xe" fillcolor="#a65021" stroked="f" o:allowincell="f" style="position:absolute;left:3870;top:802;width:30;height:2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,11" path="m4,0l2,0l0,0l4,11l0,11l4,0xe" fillcolor="#a65021" stroked="f" o:allowincell="f" style="position:absolute;left:3897;top:802;width:3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0,24" path="m20,6l16,12l12,24l0,22l4,10l10,0l20,6xe" fillcolor="#a65021" stroked="f" o:allowincell="f" style="position:absolute;left:3858;top:817;width:19;height:2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10" path="m2,0l0,2l10,8l8,10l2,0xe" fillcolor="#a65021" stroked="f" o:allowincell="f" style="position:absolute;left:3868;top:815;width:9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858;top:841;width:11;height:12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2" path="m0,0l0,2l12,2l0,0xe" fillcolor="#a65021" stroked="f" o:allowincell="f" style="position:absolute;left:3858;top:839;width:11;height: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841;top:958;width:2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12,7l12,13l6,13l6,0l0,7l12,7xe" fillcolor="#a65021" stroked="f" o:allowincell="f" style="position:absolute;left:3858;top:958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3,13" path="m6,13l0,13l0,7l13,7l6,0l6,13xe" fillcolor="#a65021" stroked="f" o:allowincell="f" style="position:absolute;left:3835;top:958;width:1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74,251" path="m0,251l0,0l33,0l33,105l139,105l139,0l174,0l174,251l139,251l139,136l33,136l33,251l0,251xe" fillcolor="#a65021" stroked="f" o:allowincell="f" style="position:absolute;left:2575;top:408;width:173;height:25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569;top:408;width:11;height:25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rect id="shape_0" fillcolor="#a65021" stroked="f" o:allowincell="f" style="position:absolute;left:2575;top:402;width:32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0,6l0,0l6,0l6,13l12,6l0,6xe" fillcolor="#a65021" stroked="f" o:allowincell="f" style="position:absolute;left:2569;top:402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602;top:408;width:11;height:10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6,0l12,0l12,6l0,6l6,13l6,0xe" fillcolor="#a65021" stroked="f" o:allowincell="f" style="position:absolute;left:2602;top:402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608;top:507;width:105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0,6l0,12l6,12l6,0l12,6l0,6xe" fillcolor="#a65021" stroked="f" o:allowincell="f" style="position:absolute;left:2602;top:507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708;top:408;width:11;height:10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6,12l12,12l12,6l0,6l6,0l6,12xe" fillcolor="#a65021" stroked="f" o:allowincell="f" style="position:absolute;left:2708;top:507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714;top:402;width:34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0,6l0,0l6,0l6,13l12,6l0,6xe" fillcolor="#a65021" stroked="f" o:allowincell="f" style="position:absolute;left:2708;top:402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743;top:408;width:11;height:25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3" path="m6,0l12,0l12,6l0,6l6,13l6,0xe" fillcolor="#a65021" stroked="f" o:allowincell="f" style="position:absolute;left:2743;top:402;width:11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714;top:653;width:34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12,6l12,12l6,12l6,0l0,6l12,6xe" fillcolor="#a65021" stroked="f" o:allowincell="f" style="position:absolute;left:2743;top:653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708;top:544;width:11;height:11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6,12l0,12l0,6l12,6l6,0l6,12xe" fillcolor="#a65021" stroked="f" o:allowincell="f" style="position:absolute;left:2708;top:653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608;top:538;width:105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12,6l12,0l6,0l6,12l0,6l12,6xe" fillcolor="#a65021" stroked="f" o:allowincell="f" style="position:absolute;left:2708;top:538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602;top:544;width:11;height:11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6,0l0,0l0,6l12,6l6,12l6,0xe" fillcolor="#a65021" stroked="f" o:allowincell="f" style="position:absolute;left:2602;top:538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575;top:653;width:32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2,12" path="m12,6l12,12l6,12l6,0l0,6l12,6xe" fillcolor="#a65021" stroked="f" o:allowincell="f" style="position:absolute;left:2602;top:653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12" path="m6,12l0,12l0,6l12,6l6,0l6,12xe" fillcolor="#a65021" stroked="f" o:allowincell="f" style="position:absolute;left:2569;top:653;width:1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12,179" path="m0,91l2,74l4,66l6,60l10,45l14,39l18,33l27,25l37,19l47,13l57,6l76,2l94,0l112,0l112,23l92,23l78,25l72,25l65,27l59,29l55,33l49,37l45,41l37,47l31,56l29,62l27,66l27,74l112,74l112,99l27,99l27,107l29,117l35,127l41,136l51,144l61,150l67,154l74,154l80,156l86,156l112,156l112,179l90,179l74,177l57,173l43,166l31,156l22,148l16,142l12,134l8,127l4,119l2,109l0,101l0,91xe" fillcolor="#a65021" stroked="f" o:allowincell="f" style="position:absolute;left:2833;top:480;width:111;height:17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8,64" path="m0,59l4,29l10,14l20,0l28,8l20,20l14,33l10,64l0,59xe" fillcolor="#a65021" stroked="f" o:allowincell="f" style="position:absolute;left:2827;top:509;width:27;height:6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5,37" path="m0,27l17,13l39,0l45,11l23,23l8,37l0,27xe" fillcolor="#a65021" stroked="f" o:allowincell="f" style="position:absolute;left:2847;top:482;width:44;height:3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0" path="m0,0l8,10l8,8l0,0xe" fillcolor="#a65021" stroked="f" o:allowincell="f" style="position:absolute;left:2847;top:509;width:7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9,19" path="m0,6l37,0l39,12l2,19l0,6xe" fillcolor="#a65021" stroked="f" o:allowincell="f" style="position:absolute;left:2890;top:474;width:38;height:1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6,13" path="m0,2l2,0l4,0l6,13l0,2xe" fillcolor="#a65021" stroked="f" o:allowincell="f" style="position:absolute;left:2886;top:480;width:5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927;top:474;width:15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2,12" path="m0,0l0,12l2,12l0,0xe" fillcolor="#a65021" stroked="f" o:allowincell="f" style="position:absolute;left:2927;top:474;width: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937;top:480;width:12;height:2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2" path="m6,0l13,0l13,6l0,6l6,12l6,0xe" fillcolor="#a65021" stroked="f" o:allowincell="f" style="position:absolute;left:2937;top:474;width:12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925;top:497;width:17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2" path="m13,6l13,12l6,12l6,0l0,6l13,6xe" fillcolor="#a65021" stroked="f" o:allowincell="f" style="position:absolute;left:2937;top:497;width:12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53,26" path="m53,10l26,14l6,26l0,16l20,4l49,0l53,10xe" fillcolor="#a65021" stroked="f" o:allowincell="f" style="position:absolute;left:2874;top:499;width:52;height:2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,12" path="m2,0l0,2l4,12l2,12l2,0xe" fillcolor="#a65021" stroked="f" o:allowincell="f" style="position:absolute;left:2923;top:497;width:3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1,39" path="m31,10l23,17l19,21l13,39l0,37l7,19l13,10l23,0l31,10xe" fillcolor="#a65021" stroked="f" o:allowincell="f" style="position:absolute;left:2851;top:515;width:30;height:3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0" path="m0,0l8,10l6,10l0,0xe" fillcolor="#a65021" stroked="f" o:allowincell="f" style="position:absolute;left:2874;top:515;width:7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858;top:548;width:84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5,12" path="m2,4l0,12l9,12l9,0l15,6l2,4xe" fillcolor="#a65021" stroked="f" o:allowincell="f" style="position:absolute;left:2849;top:548;width:14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937;top:554;width:12;height:2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2" path="m6,0l13,0l13,6l0,6l6,12l6,0xe" fillcolor="#a65021" stroked="f" o:allowincell="f" style="position:absolute;left:2937;top:548;width:12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858;top:571;width:84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2" path="m13,6l13,12l6,12l6,0l0,6l13,6xe" fillcolor="#a65021" stroked="f" o:allowincell="f" style="position:absolute;left:2937;top:571;width:12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9,41" path="m13,0l17,20l29,39l17,41l4,22l0,2l13,0xe" fillcolor="#a65021" stroked="f" o:allowincell="f" style="position:absolute;left:2851;top:577;width:28;height:4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3,12" path="m7,0l0,0l0,8l13,6l7,12l7,0xe" fillcolor="#a65021" stroked="f" o:allowincell="f" style="position:absolute;left:2851;top:571;width:12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9,30" path="m8,0l16,8l26,14l37,16l49,18l47,30l35,28l20,24l10,18l0,10l8,0xe" fillcolor="#a65021" stroked="f" o:allowincell="f" style="position:absolute;left:2870;top:612;width:48;height:2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10" path="m0,6l2,10l10,0l12,4l0,6xe" fillcolor="#a65021" stroked="f" o:allowincell="f" style="position:absolute;left:2868;top:612;width:11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919;top:630;width:23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2,12" path="m0,12l2,12l2,0l0,12xe" fillcolor="#a65021" stroked="f" o:allowincell="f" style="position:absolute;left:2917;top:630;width: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937;top:636;width:12;height:2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2" path="m6,0l13,0l13,6l0,6l6,12l6,0xe" fillcolor="#a65021" stroked="f" o:allowincell="f" style="position:absolute;left:2937;top:630;width:12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2923;top:653;width:19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13,12" path="m13,6l13,12l6,12l6,0l0,6l13,6xe" fillcolor="#a65021" stroked="f" o:allowincell="f" style="position:absolute;left:2937;top:653;width:12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67,33" path="m63,33l28,27l0,10l6,0l34,17l67,23l63,33xe" fillcolor="#a65021" stroked="f" o:allowincell="f" style="position:absolute;left:2858;top:632;width:66;height:3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,12" path="m2,12l0,12l4,2l2,0l2,12xe" fillcolor="#a65021" stroked="f" o:allowincell="f" style="position:absolute;left:2921;top:653;width:3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9,71" path="m31,71l18,55l8,39l2,20l0,0l10,0l12,16l18,32l26,47l39,61l31,71xe" fillcolor="#a65021" stroked="f" o:allowincell="f" style="position:absolute;left:2827;top:571;width:38;height:7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0" path="m0,10l8,0l6,0l0,10xe" fillcolor="#a65021" stroked="f" o:allowincell="f" style="position:absolute;left:2858;top:632;width:7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0,5" path="m0,3l0,0l10,5l10,3l0,3xe" fillcolor="#a65021" stroked="f" o:allowincell="f" style="position:absolute;left:2827;top:568;width:9;height: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17,181" path="m0,181l0,70l0,54l4,39l6,33l8,27l14,17l19,12l23,10l33,4l39,2l45,0l59,0l70,0l80,4l88,8l96,12l104,21l109,31l113,39l113,51l113,58l113,64l111,68l109,74l104,78l102,82l98,86l92,90l98,93l102,95l107,99l111,103l113,109l115,113l117,119l117,125l117,181l92,181l92,129l92,123l90,117l86,113l84,109l78,107l74,105l68,103l59,103l35,103l35,80l55,80l68,78l74,76l78,74l82,70l86,64l88,58l90,51l88,45l86,39l84,33l80,29l74,27l70,25l57,23l51,23l43,25l37,29l33,33l29,39l27,45l25,51l25,58l25,181l0,181xe" fillcolor="#a65021" stroked="f" o:allowincell="f" style="position:absolute;left:3021;top:478;width:116;height:18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rect id="shape_0" fillcolor="#a65021" stroked="f" o:allowincell="f" style="position:absolute;left:3015;top:546;width:11;height:1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rect>
                <v:shape id="shape_0" coordsize="25,55" path="m0,51l4,22l14,0l25,6l14,28l10,55l0,51xe" fillcolor="#a65021" stroked="f" o:allowincell="f" style="position:absolute;left:3015;top:493;width:24;height:5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4" path="m0,2l0,0l10,4l12,2l0,2xe" fillcolor="#a65021" stroked="f" o:allowincell="f" style="position:absolute;left:3015;top:544;width:11;height:3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49,29" path="m0,18l9,12l23,4l49,0l49,12l25,16l15,23l9,29l0,18xe" fillcolor="#a65021" stroked="f" o:allowincell="f" style="position:absolute;left:3031;top:472;width:48;height:28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1,11" path="m0,3l2,0l11,11l11,9l0,3xe" fillcolor="#a65021" stroked="f" o:allowincell="f" style="position:absolute;left:3029;top:490;width:10;height:1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9,25" path="m2,0l23,2l39,12l37,25l21,14l0,12l2,0xe" fillcolor="#a65021" stroked="f" o:allowincell="f" style="position:absolute;left:3078;top:472;width:38;height:24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,12" path="m2,0l0,12l2,12l2,0xe" fillcolor="#a65021" stroked="f" o:allowincell="f" style="position:absolute;left:3078;top:472;width:1;height:11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7,46" path="m8,0l17,11l23,21l27,43l15,46l10,23l6,17l0,11l8,0xe" fillcolor="#a65021" stroked="f" o:allowincell="f" style="position:absolute;left:3113;top:486;width:26;height:45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8,13" path="m4,0l8,2l0,13l2,13l4,0xe" fillcolor="#a65021" stroked="f" o:allowincell="f" style="position:absolute;left:3113;top:484;width:7;height:1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7,23" path="m17,0l15,11l13,23l0,21l2,9l5,0l17,0xe" fillcolor="#a65021" stroked="f" o:allowincell="f" style="position:absolute;left:3123;top:529;width:16;height:2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2,3" path="m12,0l0,0l0,3l12,0xe" fillcolor="#a65021" stroked="f" o:allowincell="f" style="position:absolute;left:3128;top:529;width:11;height:2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25,27" path="m25,10l8,27l0,16l16,0l25,10xe" fillcolor="#a65021" stroked="f" o:allowincell="f" style="position:absolute;left:3109;top:548;width:24;height:26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13,10" path="m13,4l11,10l2,0l0,2l13,4xe" fillcolor="#a65021" stroked="f" o:allowincell="f" style="position:absolute;left:3123;top:548;width:12;height:9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  <v:shape id="shape_0" coordsize="35,41" path="m6,0l16,4l27,15l33,27l35,39l23,41l21,29l16,21l10,15l0,11l6,0xe" fillcolor="#a65021" stroked="f" o:allowincell="f" style="position:absolute;left:3109;top:564;width:34;height:40;mso-wrap-style:none;v-text-anchor:middle;mso-position-horizontal-relative:char">
                  <v:fill o:detectmouseclick="t" type="solid" color2="#59afde"/>
                  <v:stroke color="#3465a4" joinstyle="round" endcap="flat"/>
                  <w10:wrap type="none"/>
                </v:shape>
              </v:group>
              <v:shape id="shape_0" coordsize="14,11" path="m6,0l0,7l6,11l12,0l14,11l6,0xe" fillcolor="#a65021" stroked="f" o:allowincell="f" style="position:absolute;left:3103;top:564;width:13;height:10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132;top:603;width:11;height:55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2" path="m12,0l0,0l0,2l12,0xe" fillcolor="#a65021" stroked="f" o:allowincell="f" style="position:absolute;left:3132;top:603;width:11;height: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113;top:653;width:24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12" path="m12,6l12,12l6,12l6,0l0,6l12,6xe" fillcolor="#a65021" stroked="f" o:allowincell="f" style="position:absolute;left:3132;top:653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107;top:607;width:11;height:5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12" path="m6,12l0,12l0,6l12,6l6,0l6,12xe" fillcolor="#a65021" stroked="f" o:allowincell="f" style="position:absolute;left:3107;top:653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37,33" path="m27,33l25,22l19,14l13,12l0,10l0,0l17,2l27,6l35,16l37,28l27,33xe" fillcolor="#a65021" stroked="f" o:allowincell="f" style="position:absolute;left:3080;top:577;width:36;height:32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2,5" path="m12,2l10,0l0,5l0,2l12,2xe" fillcolor="#a65021" stroked="f" o:allowincell="f" style="position:absolute;left:3107;top:605;width:11;height:4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056;top:575;width:23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path="m0,2l0,0l0,12l0,2xe" fillcolor="#a65021" stroked="f" o:allowincell="f" style="position:absolute;left:3080;top:575;width:0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050;top:558;width:11;height:22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12" path="m6,12l0,12l0,6l12,6l6,0l6,12xe" fillcolor="#a65021" stroked="f" o:allowincell="f" style="position:absolute;left:3050;top:575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056;top:552;width:19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12" path="m0,6l0,0l6,0l6,12l12,6l0,6xe" fillcolor="#a65021" stroked="f" o:allowincell="f" style="position:absolute;left:3050;top:552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25,18" path="m0,6l23,0l25,12l2,18l0,6xe" fillcolor="#a65021" stroked="f" o:allowincell="f" style="position:absolute;left:3076;top:546;width:24;height:17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2,12" path="m0,12l2,12l0,0l0,12xe" fillcolor="#a65021" stroked="f" o:allowincell="f" style="position:absolute;left:3076;top:552;width: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8,31" path="m0,21l6,13l8,0l18,7l16,19l8,31l0,21xe" fillcolor="#a65021" stroked="f" o:allowincell="f" style="position:absolute;left:3095;top:527;width:17;height:30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8,12" path="m6,12l8,12l0,2l4,0l6,12xe" fillcolor="#a65021" stroked="f" o:allowincell="f" style="position:absolute;left:3095;top:546;width:7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20,27" path="m10,27l8,16l0,6l10,0l18,10l20,22l10,27xe" fillcolor="#a65021" stroked="f" o:allowincell="f" style="position:absolute;left:3093;top:505;width:19;height:26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0,7" path="m10,7l10,5l10,0l0,5l0,0l10,7xe" fillcolor="#a65021" stroked="f" o:allowincell="f" style="position:absolute;left:3103;top:527;width:9;height:6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25,16" path="m21,16l0,10l4,0l25,6l21,16xe" fillcolor="#a65021" stroked="f" o:allowincell="f" style="position:absolute;left:3076;top:497;width:24;height:15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0,10" path="m10,2l8,0l4,10l0,8l10,2xe" fillcolor="#a65021" stroked="f" o:allowincell="f" style="position:absolute;left:3093;top:503;width:9;height:9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30,20" path="m30,10l16,12l6,20l0,10l10,2l26,0l30,10xe" fillcolor="#a65021" stroked="f" o:allowincell="f" style="position:absolute;left:3050;top:497;width:29;height:19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4,10" path="m4,0l2,0l0,0l4,10l0,10l4,0xe" fillcolor="#a65021" stroked="f" o:allowincell="f" style="position:absolute;left:3076;top:497;width:3;height:9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20,27" path="m20,6l14,12l12,27l0,25l2,10l10,0l20,6xe" fillcolor="#a65021" stroked="f" o:allowincell="f" style="position:absolute;left:3038;top:509;width:19;height:26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0,10" path="m2,0l0,2l10,8l8,10l2,0xe" fillcolor="#a65021" stroked="f" o:allowincell="f" style="position:absolute;left:3048;top:507;width:9;height:9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038;top:536;width:11;height:122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2" path="m0,0l0,2l12,2l0,0xe" fillcolor="#a65021" stroked="f" o:allowincell="f" style="position:absolute;left:3038;top:534;width:11;height: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021;top:653;width:22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12" path="m12,6l12,12l6,12l6,0l0,6l12,6xe" fillcolor="#a65021" stroked="f" o:allowincell="f" style="position:absolute;left:3038;top:653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2,12" path="m6,12l0,12l0,6l12,6l6,0l6,12xe" fillcolor="#a65021" stroked="f" o:allowincell="f" style="position:absolute;left:3015;top:653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19,179" path="m11,23l11,0l96,0l107,2l109,2l111,4l113,6l115,10l117,17l115,23l113,29l109,39l27,156l119,156l119,179l21,179l15,177l11,177l6,175l4,173l2,169l0,164l0,160l0,156l2,152l4,146l8,140l90,23l11,23xe" fillcolor="#a65021" stroked="f" o:allowincell="f" style="position:absolute;left:3207;top:480;width:118;height:178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211;top:480;width:12;height:22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rect id="shape_0" fillcolor="#a65021" stroked="f" o:allowincell="f" style="position:absolute;left:3218;top:474;width:84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3,12" path="m0,6l0,0l7,0l7,12l13,6l0,6xe" fillcolor="#a65021" stroked="f" o:allowincell="f" style="position:absolute;left:3211;top:474;width:12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7,16" path="m2,0l17,4l15,16l0,12l2,0xe" fillcolor="#a65021" stroked="f" o:allowincell="f" style="position:absolute;left:3301;top:474;width:16;height:15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2,12" path="m2,0l0,12l2,12l2,0xe" fillcolor="#a65021" stroked="f" o:allowincell="f" style="position:absolute;left:3301;top:474;width: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6,15" path="m12,0l16,13l4,15l0,2l12,0xe" fillcolor="#a65021" stroked="f" o:allowincell="f" style="position:absolute;left:3312;top:484;width:15;height:14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2,12" path="m6,0l10,2l12,6l0,8l4,12l6,0xe" fillcolor="#a65021" stroked="f" o:allowincell="f" style="position:absolute;left:3312;top:478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4,14" path="m14,2l12,14l0,12l2,0l14,2xe" fillcolor="#a65021" stroked="f" o:allowincell="f" style="position:absolute;left:3314;top:495;width:13;height:13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2,4" path="m12,2l0,0l0,4l12,2xe" fillcolor="#a65021" stroked="f" o:allowincell="f" style="position:absolute;left:3316;top:495;width:11;height:3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4,16" path="m14,6l10,16l0,10l4,0l14,6xe" fillcolor="#a65021" stroked="f" o:allowincell="f" style="position:absolute;left:3310;top:507;width:13;height:15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2,6" path="m12,2l10,6l0,0l12,2xe" fillcolor="#a65021" stroked="f" o:allowincell="f" style="position:absolute;left:3314;top:507;width:11;height:5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92,123" path="m92,6l82,0l0,117l10,123l92,6xe" fillcolor="#a65021" stroked="f" o:allowincell="f" style="position:absolute;left:3228;top:517;width:91;height:122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0,6" path="m10,6l0,0l10,6xe" fillcolor="#a65021" stroked="f" o:allowincell="f" style="position:absolute;left:3310;top:517;width:9;height:5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234;top:630;width:9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4,12" path="m4,4l0,12l10,12l10,0l14,10l4,4xe" fillcolor="#a65021" stroked="f" o:allowincell="f" style="position:absolute;left:3224;top:630;width:13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320;top:636;width:11;height:22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12" path="m6,0l12,0l12,6l0,6l6,12l6,0xe" fillcolor="#a65021" stroked="f" o:allowincell="f" style="position:absolute;left:3320;top:630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228;top:653;width:97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12" path="m12,6l12,12l6,12l6,0l0,6l12,6xe" fillcolor="#a65021" stroked="f" o:allowincell="f" style="position:absolute;left:3320;top:653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9,14" path="m15,14l0,10l4,0l19,4l15,14xe" fillcolor="#a65021" stroked="f" o:allowincell="f" style="position:absolute;left:3211;top:651;width:18;height:13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4,12" path="m2,12l0,12l4,2l2,0l2,12xe" fillcolor="#a65021" stroked="f" o:allowincell="f" style="position:absolute;left:3226;top:653;width:3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7,21" path="m6,21l0,6l10,0l17,15l6,21xe" fillcolor="#a65021" stroked="f" o:allowincell="f" style="position:absolute;left:3201;top:638;width:16;height:20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1,10" path="m4,10l0,8l11,2l8,0l4,10xe" fillcolor="#a65021" stroked="f" o:allowincell="f" style="position:absolute;left:3207;top:651;width:10;height:9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9,26" path="m0,20l8,0l19,6l10,26l0,20xe" fillcolor="#a65021" stroked="f" o:allowincell="f" style="position:absolute;left:3201;top:618;width:18;height:25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2,6" path="m2,6l0,4l2,0l12,6l12,0l2,6xe" fillcolor="#a65021" stroked="f" o:allowincell="f" style="position:absolute;left:3199;top:638;width:11;height:5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90,125" path="m0,117l9,125l90,8l82,0l0,117xe" fillcolor="#a65021" stroked="f" o:allowincell="f" style="position:absolute;left:3211;top:499;width:89;height:124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1,8" path="m0,2l2,0l11,8l0,2xe" fillcolor="#a65021" stroked="f" o:allowincell="f" style="position:absolute;left:3209;top:616;width:10;height:7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218;top:497;width:78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7,12" path="m8,10l17,0l4,0l4,12l0,2l8,10xe" fillcolor="#a65021" stroked="f" o:allowincell="f" style="position:absolute;left:3293;top:497;width:16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3,12" path="m7,12l0,12l0,6l13,6l7,0l7,12xe" fillcolor="#a65021" stroked="f" o:allowincell="f" style="position:absolute;left:3211;top:497;width:12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81,179" path="m0,0l22,0l22,117l22,125l24,134l26,140l30,146l34,150l38,152l41,154l49,156l59,156l81,156l81,179l53,179l45,177l34,175l26,173l18,166l14,164l10,158l6,154l4,150l2,144l0,138l0,132l0,125l0,0xe" fillcolor="#a65021" stroked="f" o:allowincell="f" style="position:absolute;left:3402;top:480;width:80;height:178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400;top:474;width:23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rect id="shape_0" fillcolor="#a65021" stroked="f" o:allowincell="f" style="position:absolute;left:3418;top:480;width:11;height:116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12" path="m6,0l12,0l12,6l0,6l6,12l6,0xe" fillcolor="#a65021" stroked="f" o:allowincell="f" style="position:absolute;left:3418;top:474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20,31" path="m12,0l14,17l20,29l8,31l2,19l0,2l12,0xe" fillcolor="#a65021" stroked="f" o:allowincell="f" style="position:absolute;left:3418;top:597;width:19;height:30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2,2" path="m0,0l0,2l12,0l0,0xe" fillcolor="#a65021" stroked="f" o:allowincell="f" style="position:absolute;left:3418;top:597;width:11;height: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33,20" path="m6,0l15,6l33,8l31,20l12,18l0,10l6,0xe" fillcolor="#a65021" stroked="f" o:allowincell="f" style="position:absolute;left:3428;top:622;width:32;height:19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2,10" path="m0,6l0,10l2,10l8,0l12,4l0,6xe" fillcolor="#a65021" stroked="f" o:allowincell="f" style="position:absolute;left:3426;top:622;width:11;height:9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461;top:630;width:2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2,12" path="m0,12l2,12l2,0l0,12xe" fillcolor="#a65021" stroked="f" o:allowincell="f" style="position:absolute;left:3459;top:630;width: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477;top:636;width:12;height:22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3,12" path="m6,0l13,0l13,6l0,6l6,12l6,0xe" fillcolor="#a65021" stroked="f" o:allowincell="f" style="position:absolute;left:3477;top:630;width:12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455;top:653;width:27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3,12" path="m13,6l13,12l6,12l6,0l0,6l13,6xe" fillcolor="#a65021" stroked="f" o:allowincell="f" style="position:absolute;left:3477;top:653;width:12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37,23" path="m37,23l16,19l0,11l4,0l20,9l37,13l37,23xe" fillcolor="#a65021" stroked="f" o:allowincell="f" style="position:absolute;left:3418;top:642;width:36;height:22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path="m0,12l0,2l0,0l0,12xe" fillcolor="#a65021" stroked="f" o:allowincell="f" style="position:absolute;left:3455;top:653;width:0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31,48" path="m23,48l15,37l7,29l2,15l0,0l11,0l13,11l17,23l23,29l31,37l23,48xe" fillcolor="#a65021" stroked="f" o:allowincell="f" style="position:absolute;left:3393;top:605;width:30;height:47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8,11" path="m2,11l0,11l8,0l6,0l2,11xe" fillcolor="#a65021" stroked="f" o:allowincell="f" style="position:absolute;left:3416;top:642;width:7;height:10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393;top:480;width:12;height:124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path="m0,0l13,0l11,0l0,0xe" fillcolor="#a65021" stroked="f" o:allowincell="f" style="position:absolute;left:3393;top:605;width:12;height:0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3,12" path="m0,6l0,0l7,0l7,12l13,6l0,6xe" fillcolor="#a65021" stroked="f" o:allowincell="f" style="position:absolute;left:3393;top:474;width:12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553;top:480;width:24;height:178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rect id="shape_0" fillcolor="#a65021" stroked="f" o:allowincell="f" style="position:absolute;left:3547;top:480;width:11;height:178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rect id="shape_0" fillcolor="#a65021" stroked="f" o:allowincell="f" style="position:absolute;left:3553;top:474;width:24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12" path="m0,6l0,0l6,0l6,12l12,6l0,6xe" fillcolor="#a65021" stroked="f" o:allowincell="f" style="position:absolute;left:3547;top:474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571;top:480;width:12;height:178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3,12" path="m7,0l13,0l13,6l0,6l7,12l7,0xe" fillcolor="#a65021" stroked="f" o:allowincell="f" style="position:absolute;left:3571;top:474;width:12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553;top:653;width:24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3,12" path="m13,6l13,12l7,12l7,0l0,6l13,6xe" fillcolor="#a65021" stroked="f" o:allowincell="f" style="position:absolute;left:3571;top:653;width:12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2,12" path="m6,12l0,12l0,6l12,6l6,0l6,12xe" fillcolor="#a65021" stroked="f" o:allowincell="f" style="position:absolute;left:3547;top:653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17,179" path="m0,0l25,0l25,58l25,62l27,68l29,72l33,76l37,80l43,84l47,84l51,86l60,86l68,86l76,84l82,80l84,78l86,74l88,70l90,66l92,62l92,56l92,0l117,0l117,58l115,68l113,76l109,84l100,93l94,99l88,103l80,107l70,109l70,179l45,179l45,109l31,103l23,99l17,95l10,86l4,76l4,72l2,66l0,54l0,0xe" fillcolor="#a65021" stroked="f" o:allowincell="f" style="position:absolute;left:3653;top:480;width:116;height:178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653;top:474;width:24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rect id="shape_0" fillcolor="#a65021" stroked="f" o:allowincell="f" style="position:absolute;left:3672;top:480;width:11;height:55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12" path="m6,0l12,0l12,6l0,6l6,12l6,0xe" fillcolor="#a65021" stroked="f" o:allowincell="f" style="position:absolute;left:3672;top:474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20,22" path="m12,0l14,12l20,20l8,22l2,14l0,2l12,0xe" fillcolor="#a65021" stroked="f" o:allowincell="f" style="position:absolute;left:3672;top:536;width:19;height:2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2,2" path="m0,0l0,2l12,0l0,0xe" fillcolor="#a65021" stroked="f" o:allowincell="f" style="position:absolute;left:3672;top:536;width:11;height: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31,21" path="m6,0l10,4l14,6l31,8l28,21l12,19l4,14l0,10l6,0xe" fillcolor="#a65021" stroked="f" o:allowincell="f" style="position:absolute;left:3682;top:552;width:30;height:20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2,10" path="m0,6l2,10l8,0l12,4l0,6xe" fillcolor="#a65021" stroked="f" o:allowincell="f" style="position:absolute;left:3680;top:552;width:11;height:9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28,23" path="m0,10l12,8l22,0l28,10l18,18l2,23l0,10xe" fillcolor="#a65021" stroked="f" o:allowincell="f" style="position:absolute;left:3713;top:550;width:27;height:22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5,13" path="m0,13l3,13l5,13l3,0l0,13xe" fillcolor="#a65021" stroked="f" o:allowincell="f" style="position:absolute;left:3710;top:560;width:4;height:12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6,24" path="m0,18l6,0l16,6l10,24l0,18xe" fillcolor="#a65021" stroked="f" o:allowincell="f" style="position:absolute;left:3733;top:534;width:15;height:23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0,10" path="m8,10l10,8l0,2l2,0l8,10xe" fillcolor="#a65021" stroked="f" o:allowincell="f" style="position:absolute;left:3733;top:550;width:9;height:9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739;top:480;width:11;height:55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6" path="m10,6l12,0l12,2l0,2l0,0l10,6xe" fillcolor="#a65021" stroked="f" o:allowincell="f" style="position:absolute;left:3739;top:534;width:11;height:5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745;top:474;width:22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12" path="m0,6l0,0l6,0l6,12l12,6l0,6xe" fillcolor="#a65021" stroked="f" o:allowincell="f" style="position:absolute;left:3739;top:474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762;top:480;width:11;height:57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12" path="m6,0l12,0l12,6l0,6l6,12l6,0xe" fillcolor="#a65021" stroked="f" o:allowincell="f" style="position:absolute;left:3762;top:474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27,37" path="m27,2l25,20l13,37l0,35l13,18l15,0l27,2xe" fillcolor="#a65021" stroked="f" o:allowincell="f" style="position:absolute;left:3747;top:536;width:26;height:36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2,2" path="m12,2l0,0l0,2l12,2xe" fillcolor="#a65021" stroked="f" o:allowincell="f" style="position:absolute;left:3762;top:536;width:11;height: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39,27" path="m39,11l22,21l6,27l0,17l16,11l30,0l39,11xe" fillcolor="#a65021" stroked="f" o:allowincell="f" style="position:absolute;left:3719;top:568;width:38;height:26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3,11" path="m13,5l11,11l2,0l0,3l13,5xe" fillcolor="#a65021" stroked="f" o:allowincell="f" style="position:absolute;left:3747;top:568;width:12;height:10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717;top:589;width:11;height:69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10" path="m2,0l0,2l0,4l12,4l8,10l2,0xe" fillcolor="#a65021" stroked="f" o:allowincell="f" style="position:absolute;left:3717;top:585;width:11;height:9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698;top:653;width:24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12" path="m12,6l12,12l6,12l6,0l0,6l12,6xe" fillcolor="#a65021" stroked="f" o:allowincell="f" style="position:absolute;left:3717;top:653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692;top:589;width:11;height:69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12" path="m6,12l0,12l0,6l12,6l6,0l6,12xe" fillcolor="#a65021" stroked="f" o:allowincell="f" style="position:absolute;left:3692;top:653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35,24" path="m29,24l15,18l0,10l7,0l21,8l35,14l29,24xe" fillcolor="#a65021" stroked="f" o:allowincell="f" style="position:absolute;left:3665;top:571;width:34;height:23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2,10" path="m12,4l12,2l8,0l2,10l0,4l12,4xe" fillcolor="#a65021" stroked="f" o:allowincell="f" style="position:absolute;left:3692;top:585;width:11;height:9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27,47" path="m18,47l12,39l4,26l0,4l10,0l14,22l21,30l27,39l18,47xe" fillcolor="#a65021" stroked="f" o:allowincell="f" style="position:absolute;left:3647;top:532;width:26;height:46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9,10" path="m0,10l0,8l9,0l7,0l0,10xe" fillcolor="#a65021" stroked="f" o:allowincell="f" style="position:absolute;left:3665;top:571;width:8;height:9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647;top:480;width:11;height:53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4" path="m0,4l0,2l12,2l10,0l0,4xe" fillcolor="#a65021" stroked="f" o:allowincell="f" style="position:absolute;left:3647;top:532;width:11;height:3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2,12" path="m0,6l0,0l6,0l6,12l12,6l0,6xe" fillcolor="#a65021" stroked="f" o:allowincell="f" style="position:absolute;left:3647;top:474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21,181" path="m0,181l0,62l2,49l2,43l4,37l11,27l13,23l17,17l21,12l27,10l37,4l41,2l47,0l60,0l72,0l84,4l90,6l94,10l105,17l109,23l111,27l115,33l117,39l119,45l119,54l121,68l121,181l96,181l96,101l33,101l33,76l96,76l96,64l94,54l94,47l92,43l88,35l82,29l76,25l70,23l62,23l51,23l43,25l39,27l37,31l31,37l29,43l27,49l25,56l25,62l25,181l0,181xe" fillcolor="#a65021" stroked="f" o:allowincell="f" style="position:absolute;left:3839;top:478;width:120;height:180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833;top:540;width:11;height:118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27,52" path="m0,48l4,23l12,11l19,0l27,11l21,19l15,29l10,52l0,48xe" fillcolor="#a65021" stroked="f" o:allowincell="f" style="position:absolute;left:3833;top:490;width:26;height:5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2,4" path="m0,2l0,0l10,4l12,2l0,2xe" fillcolor="#a65021" stroked="f" o:allowincell="f" style="position:absolute;left:3833;top:538;width:11;height:3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49,29" path="m0,18l22,4l47,0l49,12l24,16l6,29l0,18xe" fillcolor="#a65021" stroked="f" o:allowincell="f" style="position:absolute;left:3852;top:472;width:48;height:28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8,11" path="m0,0l6,11l8,11l0,0xe" fillcolor="#a65021" stroked="f" o:allowincell="f" style="position:absolute;left:3852;top:490;width:7;height:10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49,29" path="m2,0l26,4l38,10l49,18l43,29l32,21l24,16l0,12l2,0xe" fillcolor="#a65021" stroked="f" o:allowincell="f" style="position:absolute;left:3897;top:472;width:48;height:28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4,12" path="m2,0l0,12l4,12l2,0xe" fillcolor="#a65021" stroked="f" o:allowincell="f" style="position:absolute;left:3897;top:472;width:3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28,55" path="m10,0l16,10l24,24l28,53l16,55l12,26l6,16l0,6l10,0xe" fillcolor="#a65021" stroked="f" o:allowincell="f" style="position:absolute;left:3938;top:493;width:27;height:54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0,11" path="m8,0l10,3l0,9l2,11l8,0xe" fillcolor="#a65021" stroked="f" o:allowincell="f" style="position:absolute;left:3938;top:490;width:9;height:10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954;top:546;width:11;height:112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2" path="m12,0l0,0l0,2l12,0xe" fillcolor="#a65021" stroked="f" o:allowincell="f" style="position:absolute;left:3954;top:546;width:11;height: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935;top:653;width:24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12" path="m12,6l12,12l6,12l6,0l0,6l12,6xe" fillcolor="#a65021" stroked="f" o:allowincell="f" style="position:absolute;left:3954;top:653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929;top:577;width:12;height:8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3,12" path="m6,12l0,12l0,6l13,6l6,0l6,12xe" fillcolor="#a65021" stroked="f" o:allowincell="f" style="position:absolute;left:3929;top:653;width:12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872;top:571;width:62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3,12" path="m13,6l13,0l6,0l6,12l0,6l13,6xe" fillcolor="#a65021" stroked="f" o:allowincell="f" style="position:absolute;left:3929;top:571;width:12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866;top:554;width:11;height:22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12" path="m6,12l0,12l0,6l12,6l6,0l6,12xe" fillcolor="#a65021" stroked="f" o:allowincell="f" style="position:absolute;left:3866;top:571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872;top:548;width:62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12" path="m0,6l0,0l6,0l6,12l12,6l0,6xe" fillcolor="#a65021" stroked="f" o:allowincell="f" style="position:absolute;left:3866;top:548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41,59" path="m30,59l28,39l22,22l12,14l0,10l4,0l18,4l32,16l39,34l41,59l30,59xe" fillcolor="#a65021" stroked="f" o:allowincell="f" style="position:absolute;left:3899;top:495;width:40;height:58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1,12" path="m6,12l11,12l11,6l0,6l6,0l6,12xe" fillcolor="#a65021" stroked="f" o:allowincell="f" style="position:absolute;left:3929;top:548;width:10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37,26" path="m37,10l18,14l6,26l0,16l12,4l33,0l37,10xe" fillcolor="#a65021" stroked="f" o:allowincell="f" style="position:absolute;left:3866;top:495;width:36;height:25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4,10" path="m4,0l2,0l0,0l4,10l0,10l4,0xe" fillcolor="#a65021" stroked="f" o:allowincell="f" style="position:absolute;left:3899;top:495;width:3;height:9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8,27" path="m18,6l14,14l12,27l0,25l2,12l8,0l18,6xe" fillcolor="#a65021" stroked="f" o:allowincell="f" style="position:absolute;left:3856;top:513;width:17;height:26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0,10" path="m2,0l0,2l10,8l8,10l2,0xe" fillcolor="#a65021" stroked="f" o:allowincell="f" style="position:absolute;left:3864;top:511;width:9;height:9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856;top:540;width:11;height:118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2" path="m0,0l0,2l12,2l0,0xe" fillcolor="#a65021" stroked="f" o:allowincell="f" style="position:absolute;left:3856;top:538;width:11;height: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rect id="shape_0" fillcolor="#a65021" stroked="f" o:allowincell="f" style="position:absolute;left:3839;top:653;width:22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rect>
              <v:shape id="shape_0" coordsize="12,12" path="m12,6l12,12l6,12l6,0l0,6l12,6xe" fillcolor="#a65021" stroked="f" o:allowincell="f" style="position:absolute;left:3856;top:653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2,12" path="m6,12l0,12l0,6l12,6l6,0l6,12xe" fillcolor="#a65021" stroked="f" o:allowincell="f" style="position:absolute;left:3833;top:653;width:11;height:1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74,156" path="m174,16l172,22l172,24l172,28l168,37l166,41l166,45l160,51l152,59l150,61l148,65l143,69l141,72l139,72l133,80l131,84l129,84l125,86l123,90l121,92l115,96l103,106l100,106l98,106l96,108l92,113l84,117l80,119l78,121l74,125l66,127l60,129l58,131l58,135l60,137l62,139l66,139l74,137l78,137l82,137l86,135l90,133l96,129l98,129l103,125l105,121l109,119l111,115l113,113l115,111l119,113l121,117l123,121l123,123l123,125l123,127l117,131l113,135l109,137l103,143l98,145l94,145l88,152l84,152l78,152l74,156l66,156l58,154l53,154l51,152l47,145l45,141l41,141l35,143l29,143l27,143l15,150l8,147l4,145l0,143l6,141l13,141l19,139l23,139l33,133l39,129l43,125l47,123l49,117l51,111l53,106l55,102l58,98l58,96l60,92l64,88l68,82l70,78l74,74l76,67l78,67l78,65l82,61l117,22l127,12l133,8l137,6l148,2l158,0l164,0l168,6l172,10l174,14l174,16xm158,18l158,16l156,14l154,14l152,14l148,16l143,20l139,20l135,24l129,30l125,33l121,37l117,41l113,43l111,49l111,51l109,51l100,57l80,86l68,104l64,113l64,115l66,115l82,104l100,92l105,90l109,86l111,82l115,78l123,74l131,65l137,57l145,53l152,41l156,28l158,24l158,18xe" fillcolor="#a65021" stroked="f" o:allowincell="f" style="position:absolute;left:1135;top:1753;width:173;height:155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05,130" path="m105,27l103,31l101,37l97,45l90,49l90,52l90,56l90,62l95,68l99,74l101,80l101,84l101,86l99,91l95,97l93,101l90,107l76,119l66,123l62,125l58,127l43,130l37,130l33,127l33,125l33,121l35,121l37,121l41,121l45,117l52,117l58,113l68,109l78,97l82,91l82,88l82,84l82,82l82,78l76,74l72,70l66,68l56,68l41,72l39,70l35,68l33,66l29,66l29,62l29,60l29,56l33,54l37,52l41,49l48,49l70,47l74,47l78,45l80,41l84,37l86,31l86,27l84,25l82,21l78,19l64,13l62,13l56,13l50,15l43,17l37,17l35,19l29,21l23,21l19,23l13,25l5,29l3,27l0,25l3,21l5,17l11,13l21,8l29,6l35,4l41,4l50,2l54,2l58,0l84,4l90,6l97,10l101,17l103,21l105,27xe" fillcolor="#a65021" stroked="f" o:allowincell="f" style="position:absolute;left:1325;top:1773;width:104;height:129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23,126" path="m123,37l121,43l119,45l119,48l112,62l104,76l102,78l100,80l96,87l92,93l88,97l84,105l78,111l72,115l65,117l63,117l61,113l63,113l65,111l67,107l78,93l90,74l92,70l96,62l100,56l102,52l102,50l104,45l106,39l108,33l108,25l108,19l102,15l98,13l94,15l80,23l72,27l65,31l59,50l57,52l55,56l53,58l51,60l51,64l49,68l47,72l43,76l35,87l33,93l31,93l29,95l24,101l22,109l20,111l4,126l0,126l0,123l0,119l4,113l8,107l10,103l14,101l16,95l20,91l24,87l22,84l24,82l27,78l29,76l31,74l29,72l29,70l24,70l22,70l20,66l22,60l24,56l27,52l33,39l41,33l45,31l47,27l49,23l55,19l59,15l61,13l63,13l67,11l74,9l78,4l84,4l86,2l90,0l102,0l104,0l112,4l119,9l119,13l121,15l123,21l121,25l121,31l121,35l123,37xe" fillcolor="#a65021" stroked="f" o:allowincell="f" style="position:absolute;left:1436;top:1777;width:122;height:125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64,193" path="m164,4l162,6l162,8l160,13l156,15l154,19l150,23l150,27l139,37l133,43l133,49l129,54l127,56l127,58l123,68l115,82l113,91l111,95l109,99l111,103l103,111l98,117l96,119l96,121l88,136l86,138l86,144l84,146l84,148l82,150l78,160l76,166l74,171l72,171l68,171l66,169l62,162l60,154l60,138l60,127l55,125l53,125l51,127l49,130l47,132l45,136l41,142l37,150l35,156l29,162l27,164l25,169l21,175l19,179l15,181l15,183l13,187l6,193l4,193l2,193l0,191l2,187l6,183l10,177l10,175l10,171l15,164l19,158l21,152l25,148l31,138l37,127l43,121l64,93l66,93l68,93l70,95l76,99l74,103l74,107l76,113l74,115l74,117l74,119l74,121l78,125l80,125l90,107l96,97l98,88l103,82l105,78l107,66l109,64l111,62l117,54l117,52l117,49l121,47l123,45l125,41l143,6l150,2l154,0l160,0l162,2l164,4xe" fillcolor="#a65021" stroked="f" o:allowincell="f" style="position:absolute;left:1540;top:1734;width:163;height:192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237,200" path="m237,29l235,37l235,39l231,41l231,46l227,48l218,54l214,52l208,52l194,54l182,56l176,54l169,52l163,52l151,52l139,54l133,54l131,52l128,50l124,52l120,54l118,56l116,58l110,58l106,60l100,64l92,70l81,87l67,105l57,117l49,132l47,134l45,136l43,142l38,146l38,148l36,150l20,175l12,189l4,200l2,200l0,200l2,195l4,191l8,187l8,185l12,179l16,173l20,165l24,161l26,150l28,144l32,140l34,130l36,126l41,124l45,117l57,93l61,93l63,89l67,83l67,80l69,78l71,76l71,74l77,66l86,56l94,46l94,44l98,41l100,41l102,41l106,39l110,39l114,37l116,35l118,35l122,33l131,25l137,19l141,19l143,17l169,5l173,5l180,2l188,0l192,0l194,0l198,2l206,0l210,0l216,2l225,5l229,7l237,17l237,19l237,23l237,25l237,29xm218,25l214,19l208,17l200,15l194,13l190,15l186,15l182,15l178,17l169,19l163,21l159,23l155,25l149,27l147,27l145,31l143,35l145,37l151,39l153,37l171,37l182,37l190,39l198,37l210,33l212,31l214,29l216,25l218,25xe" fillcolor="#a65021" stroked="f" o:allowincell="f" style="position:absolute;left:1692;top:1820;width:236;height:199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227,323" path="m227,15l225,17l223,19l220,19l220,21l218,25l208,35l200,46l194,56l188,66l186,66l184,68l182,70l180,74l173,80l167,89l159,99l155,105l153,109l149,113l147,117l145,117l145,119l141,124l139,126l135,130l130,134l120,150l118,152l116,154l112,163l108,169l104,173l104,185l102,199l102,202l100,212l98,220l92,228l85,241l79,257l71,265l71,269l67,271l63,273l63,277l57,284l55,288l51,294l43,300l34,304l30,308l28,310l26,310l20,316l14,321l8,323l6,321l2,312l0,306l2,302l2,300l4,294l8,288l10,280l22,267l22,265l24,263l28,257l32,255l36,247l40,241l43,238l45,238l51,228l55,222l59,218l61,214l63,212l65,212l69,202l79,189l83,183l88,179l92,169l88,158l81,146l83,144l81,140l79,138l75,132l71,130l69,132l65,134l61,140l55,144l51,146l49,146l49,142l49,138l51,136l53,130l57,124l63,111l67,111l71,111l75,113l79,117l83,121l96,140l96,146l98,148l100,150l102,154l106,152l108,150l110,148l114,142l118,138l120,134l126,128l130,121l135,115l139,113l145,103l159,85l175,66l178,58l184,50l190,44l194,35l196,33l200,29l206,21l208,17l208,9l216,2l218,0l223,2l227,7l227,15xm88,199l88,197l85,197l81,199l79,202l77,206l75,210l71,218l67,222l65,224l63,224l63,226l55,243l47,251l40,257l36,265l28,275l28,277l26,280l24,282l24,284l24,286l22,288l18,290l18,294l22,294l24,294l26,292l30,290l32,286l36,284l36,282l40,280l45,277l47,275l49,273l53,269l55,265l57,263l57,261l75,238l75,232l77,230l77,226l81,220l83,212l88,199xe" fillcolor="#a65021" stroked="f" o:allowincell="f" style="position:absolute;left:1915;top:1623;width:226;height:322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49,173" path="m149,35l149,44l147,52l145,56l143,58l137,76l128,95l126,97l118,111l114,120l108,126l108,128l106,130l102,130l102,132l98,134l96,136l90,146l85,150l83,154l79,156l77,159l73,163l69,167l61,173l59,173l55,171l53,167l47,159l47,156l45,150l45,148l43,146l40,144l36,144l30,146l22,148l14,152l12,154l10,154l4,152l0,150l0,146l0,144l6,146l8,146l14,144l18,142l20,140l40,128l45,124l49,120l51,115l51,111l55,105l59,97l61,93l63,91l65,87l67,87l69,83l73,76l77,72l81,68l88,62l92,60l96,60l100,60l102,66l102,70l102,74l96,78l94,83l90,89l88,95l85,101l83,105l73,113l69,115l67,117l67,122l63,122l61,124l59,128l59,132l55,146l59,152l61,154l65,154l67,152l69,150l71,146l77,140l81,138l102,111l110,99l116,89l120,81l122,74l126,66l128,58l130,46l133,33l128,19l126,15l124,13l122,11l118,11l116,11l112,13l108,13l106,13l104,17l98,17l94,19l92,23l88,23l83,25l81,23l90,15l96,11l100,9l112,3l116,0l122,0l130,0l133,3l137,5l139,7l143,11l147,17l149,25l149,35xe" fillcolor="#a65021" stroked="f" o:allowincell="f" style="position:absolute;left:2005;top:1744;width:148;height:172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297,269" path="m297,2l280,6l260,14l248,16l233,22l205,33l200,35l192,39l186,41l184,43l182,45l172,51l162,57l141,74l139,74l137,76l133,80l131,82l129,84l125,86l117,98l104,115l96,127l92,133l90,141l88,143l86,147l84,152l82,156l80,162l78,168l76,168l68,186l63,197l61,205l59,205l59,207l57,211l53,221l49,227l45,234l43,240l43,244l43,250l37,260l35,264l33,266l29,266l25,269l20,266l16,266l12,262l8,260l4,256l2,252l0,248l0,244l4,244l8,248l14,252l16,252l20,252l23,250l20,250l27,238l31,227l35,223l37,221l37,219l37,215l39,211l45,203l45,201l47,197l49,191l51,186l53,180l55,174l57,170l61,170l63,164l65,156l70,149l76,137l82,125l86,119l90,115l94,108l98,100l102,96l119,76l125,71l131,67l137,61l143,57l145,57l160,47l168,43l170,41l172,37l180,35l190,30l194,28l200,26l211,22l215,22l219,18l223,18l227,18l227,16l231,16l235,14l239,12l245,12l256,8l258,8l264,6l270,6l272,6l280,2l290,0l297,2xe" fillcolor="#a65021" stroked="f" o:allowincell="f" style="position:absolute;left:2250;top:1634;width:296;height:268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12,82" path="m112,23l110,25l106,35l104,39l100,43l92,50l84,56l82,58l80,58l76,60l65,66l55,70l43,74l29,78l18,80l4,82l0,82l0,80l2,80l2,78l8,74l18,70l25,68l31,66l33,64l41,64l45,62l49,58l55,58l76,41l78,39l80,37l82,31l84,27l86,21l84,19l80,15l70,13l63,13l57,17l51,19l45,19l41,21l37,23l31,27l27,27l22,27l25,21l29,17l33,13l37,8l41,8l43,6l51,4l59,0l65,0l74,0l82,0l90,0l98,4l104,8l108,15l110,19l112,23xe" fillcolor="#a65021" stroked="f" o:allowincell="f" style="position:absolute;left:2338;top:1814;width:111;height:8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72,156" path="m172,16l172,22l170,24l170,28l168,37l166,41l164,45l158,51l150,59l148,61l146,65l144,69l142,72l139,72l133,80l131,84l129,84l123,86l123,90l119,92l113,96l101,106l97,106l94,108l90,113l82,117l80,119l76,121l72,125l66,127l58,129l56,131l56,135l58,137l60,139l64,139l72,137l78,137l82,137l84,135l88,133l94,129l99,129l101,125l105,121l107,119l111,115l113,113l115,111l117,113l121,117l123,121l123,123l123,125l121,127l117,131l111,135l109,137l101,143l97,145l92,145l86,152l82,152l78,152l72,156l66,156l56,154l52,154l49,152l45,145l43,141l39,141l35,143l29,143l27,143l13,150l7,147l2,145l0,143l4,141l11,141l19,139l21,139l33,133l37,129l41,125l45,123l47,117l49,111l52,106l54,102l56,98l56,96l58,92l62,88l66,82l68,78l72,74l74,67l76,67l78,65l80,61l115,22l127,12l131,8l137,6l148,2l156,0l162,0l168,6l170,10l172,14l172,16xm156,18l156,16l156,14l152,14l150,14l148,16l142,20l137,20l133,24l129,30l125,33l121,37l115,41l111,43l111,49l109,51l107,51l99,57l78,86l66,104l62,113l64,115l66,115l82,104l99,92l103,90l107,86l111,82l113,78l121,74l129,65l137,57l144,53l150,41l156,28l156,24l156,18xe" fillcolor="#a65021" stroked="f" o:allowincell="f" style="position:absolute;left:2536;top:1753;width:171;height:155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23,178" path="m123,49l119,55l115,57l113,59l109,61l104,59l100,57l92,55l78,57l76,57l72,57l68,59l62,63l57,63l45,73l37,78l31,80l29,82l25,86l21,92l17,100l12,104l10,115l10,123l12,129l14,135l17,139l23,149l27,154l33,160l43,166l47,168l49,170l55,174l57,176l53,178l51,178l47,176l45,174l41,174l39,172l35,168l31,166l29,166l8,143l4,137l2,131l0,123l0,112l0,102l2,92l8,84l17,71l25,65l37,55l39,53l43,53l45,53l59,47l66,43l70,41l70,37l68,32l66,30l64,28l64,26l64,18l62,10l64,6l64,4l68,2l70,0l76,2l78,4l80,6l80,10l84,14l86,16l88,20l92,22l98,30l100,32l104,34l107,37l111,37l113,39l117,41l123,49xe" fillcolor="#a65021" stroked="f" o:allowincell="f" style="position:absolute;left:2706;top:1788;width:122;height:177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96,122" path="m96,31l94,39l94,46l90,52l86,58l86,60l84,62l82,66l74,78l68,87l49,101l35,113l27,120l19,122l19,120l33,103l37,103l39,99l43,93l49,87l51,85l55,83l68,60l74,46l74,39l74,33l74,27l72,23l70,21l68,21l62,19l51,21l45,23l41,25l25,39l21,42l15,48l8,52l2,56l0,50l2,46l6,39l15,29l23,23l25,19l29,15l33,13l41,11l55,7l60,5l62,3l70,0l76,3l82,3l86,5l90,9l92,13l94,19l94,25l96,31xe" fillcolor="#a65021" stroked="f" o:allowincell="f" style="position:absolute;left:2845;top:1783;width:95;height:12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285,132" path="m285,64l283,70l278,72l276,74l272,76l270,76l266,74l262,70l260,66l258,62l254,58l250,54l248,47l246,45l244,45l238,47l231,56l225,64l219,66l201,82l191,91l180,95l178,97l176,99l172,101l168,103l166,105l164,105l158,107l154,111l152,111l150,111l146,113l141,117l137,119l131,121l117,123l98,128l88,130l84,132l78,132l74,130l72,132l70,132l56,132l47,132l41,130l33,130l27,130l21,128l11,125l4,123l2,121l0,119l2,119l4,117l8,117l23,119l29,121l33,119l37,119l43,119l45,119l51,119l60,119l68,119l74,119l78,117l86,117l98,113l109,111l117,109l125,105l131,101l135,103l139,101l141,99l146,97l150,97l152,95l154,95l154,93l158,91l162,89l170,84l180,76l188,70l191,68l191,66l195,66l199,64l203,62l236,21l240,17l244,11l250,4l254,2l256,0l258,0l262,0l264,0l266,2l266,6l270,13l272,19l270,25l270,31l272,37l274,43l274,47l278,54l281,56l283,60l283,62l285,64xe" fillcolor="#a65021" stroked="f" o:allowincell="f" style="position:absolute;left:2802;top:1814;width:284;height:13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117,122" path="m117,44l117,54l117,62l115,70l111,76l107,83l102,91l96,97l88,103l78,113l74,117l72,119l64,119l64,115l70,113l74,109l82,101l90,91l98,78l102,68l102,66l105,62l105,50l105,44l102,35l98,29l94,25l88,19l82,17l76,15l68,15l57,15l55,15l51,17l45,19l41,21l35,27l29,29l23,33l17,37l12,46l10,52l8,54l6,54l4,54l2,54l0,52l2,44l8,35l21,23l29,15l37,11l49,5l62,2l72,0l84,2l88,2l92,5l100,11l107,15l111,19l111,23l113,25l115,27l117,33l117,44xm57,72l55,78l53,85l47,91l41,99l41,101l39,103l29,109l19,113l12,117l10,119l6,119l0,122l0,119l0,117l2,117l8,113l27,99l35,89l39,85l41,80l41,78l43,74l43,72l43,70l41,68l37,70l35,72l33,68l35,64l37,58l41,56l43,54l47,54l53,58l55,62l57,64l57,66l55,70l57,72xe" fillcolor="#a65021" stroked="f" o:allowincell="f" style="position:absolute;left:3113;top:1781;width:116;height:121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  <v:shape id="shape_0" coordsize="295,269" path="m295,2l280,6l260,14l247,16l231,22l205,33l200,35l192,39l186,41l184,43l182,45l172,51l162,57l141,74l139,74l137,74l135,76l133,80l131,82l129,84l125,86l117,98l104,115l94,127l92,133l90,141l88,141l88,143l84,147l82,152l82,156l80,162l78,168l76,168l67,186l63,197l61,205l59,205l57,207l55,211l53,221l49,227l45,234l43,240l43,244l43,250l37,260l35,264l33,266l29,266l25,269l20,266l16,266l12,262l8,260l4,256l2,252l0,248l0,244l4,244l8,248l14,252l16,252l18,252l20,250l27,238l31,227l33,223l37,221l37,219l37,215l39,211l45,203l45,201l47,197l49,191l51,186l53,180l55,174l57,170l59,170l61,164l65,156l67,149l76,137l82,125l86,119l88,115l94,108l98,100l100,96l119,76l123,71l131,67l137,61l141,57l145,57l160,47l166,43l170,41l172,37l180,35l190,30l194,28l198,26l209,22l211,22l213,22l217,18l223,18l225,18l227,16l231,16l235,14l239,12l245,12l256,8l264,6l268,6l272,6l280,2l290,0l295,2xe" fillcolor="#a65021" stroked="f" o:allowincell="f" style="position:absolute;left:3238;top:1634;width:294;height:268;mso-wrap-style:none;v-text-anchor:middle;mso-position-horizontal-relative:char">
                <v:fill o:detectmouseclick="t" type="solid" color2="#59afd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02:00Z</dcterms:created>
  <dc:creator>Assaf</dc:creator>
  <dc:description/>
  <cp:keywords/>
  <dc:language>en-US</dc:language>
  <cp:lastModifiedBy>user</cp:lastModifiedBy>
  <cp:lastPrinted>2011-03-09T20:55:00Z</cp:lastPrinted>
  <dcterms:modified xsi:type="dcterms:W3CDTF">2012-05-28T19:02:00Z</dcterms:modified>
  <cp:revision>2</cp:revision>
  <dc:subject/>
  <dc:title>28</dc:title>
</cp:coreProperties>
</file>